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водка отзыво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роекту межгосударствен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Style w:val="FontStyle36"/>
          <w:rFonts w:cs="Times New Roman" w:ascii="Times New Roman" w:hAnsi="Times New Roman"/>
          <w:color w:val="000000"/>
          <w:sz w:val="24"/>
          <w:szCs w:val="24"/>
          <w:lang w:eastAsia="fr-FR"/>
        </w:rPr>
        <w:t>ГОСТ 28013__ «</w:t>
      </w:r>
      <w:r>
        <w:rPr>
          <w:rFonts w:cs="Times New Roman" w:ascii="Times New Roman" w:hAnsi="Times New Roman"/>
          <w:b/>
          <w:sz w:val="24"/>
          <w:szCs w:val="24"/>
        </w:rPr>
        <w:t>Растворы строительные. Общие технические условия</w:t>
      </w:r>
      <w:r>
        <w:rPr>
          <w:rStyle w:val="FontStyle36"/>
          <w:rFonts w:cs="Times New Roman" w:ascii="Times New Roman" w:hAnsi="Times New Roman"/>
          <w:color w:val="000000"/>
          <w:sz w:val="24"/>
          <w:szCs w:val="24"/>
          <w:lang w:eastAsia="fr-F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693"/>
        <w:gridCol w:w="6379"/>
        <w:gridCol w:w="552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подраздела, пункта, подпункта, приложения проекта станд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Государственные органы 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энергетики и жилищно-коммунального хозяйства акимата Костанайской области»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04-10/10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8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строительства, архитектуры и градостроительства акимата Мангистауской области»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 № 02-14/7683 от 09.06.202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 «Управление строительства акимата Павлода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1-30/36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9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по чрезвычайным ситуациям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 № 18-1-01/129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4.06.2022 г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 «Управление строительства Туркест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36-07-06/158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6.06.2022 г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 «Управление строительства города Нур-Сул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7-06-06/5602 от 16.06.2022 г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П «Костанай-Су» акимата г. Костаная ГУ «Отдел жилищно-коммунального хозяйства, пассажирского транспорта и автомобильных дорог акимата г.Костаная»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6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 «Управление строительства, архитектуры и градостроительства Восточно-Казахст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5-27/5116 от 20.06.20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 «Управление строительства г. Шымк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08-05/2521 от 20.06.20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й и предложений н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индустриального развития Министерства индустр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паструктурного развит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4/04-2673 от 20.06.20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й и предложений н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ГКП на ПХВ «Кокшетау су арнасы» акимата г. Кокшет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12-676-0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1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ГКП на ПХВ «Жетысу водоканал» ГУ «Отдел жилищно-коммунального хозяйства г.Талдык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32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2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ГКП на ПХВ «АЛМАТЫ СУ» Управление энергоэффективности и инфраструктурного развития  г.Ал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-06/Т-76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2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по делам строительства и жилищно-коммунального хозяйства МИиИР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02-24/290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2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энергетики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30/1356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3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П «Астана су арнасы»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/447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8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П «Каспий жылу, су арнасы» Управление энергетики и жилищно-коммунального хозяйства Мангистау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20/12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8.06.2022 г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 Национальная палата предпринимателей Республики Казахстан «Атамеке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палата предпринимателей Республики Казахстан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8322/17 от 04.07.2022 г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 отзыв от ОЮЛ «АИСТ»,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А-160 от 20.06.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9 уточнить проектный возраст затвердевшего раст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. 6.4 дополнить «при наличии» (знак соответств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.2.1 уточнить ссыл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 Аккредитованные ассоци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ская ассоциация производителей цемента и бетона» «QazCem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-22</w:t>
            </w:r>
            <w:r>
              <w:rPr/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8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6.2022 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20" w:firstLine="3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4.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l заменить н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2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ь в связи с неактуаль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8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ская ассоциация производителей цемента и бетона» «QazCem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-22</w:t>
            </w:r>
            <w:r>
              <w:rPr/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67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8.2022 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(повторное согласование)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20" w:firstLine="3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«Казахстанская энергетическая ассоциация»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/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3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ЮЛ «Ассоциация строителей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-06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0.06.2022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ациональная Ассоциация Проектировщиков РК»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2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1.06.2022 г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«Союз промышленников и предпринимателей «Национальная индустриальная палата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2.06.2022 г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ЮЛ «СОЮЗ СТРОИТЕЛЕЙ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31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3.06.2022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. Научно-исследовательские и проектные институ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НИИСТРОМПРОЕКТ» </w:t>
              </w:r>
            </w:hyperlink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Т-805 от 09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Институт электроэнергетики и энергосбережения»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захэнергоэксперти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01/482 от 16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учно-исследовательский институт пожарной безопасности и гражданской обороны» МЧС РК (ТК 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4-2/81 от 17.06.2022 г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азахский научно-исследовательский и проектный институт строительства и архитектуры» (ТК 7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3-05-03/1284 от 17.06.2022 г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«Институ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Карагандинский Промстройпроект»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47-01/2 от 17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азНИИ энергетики им. Академика Ш.Ч.Чокина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8-09/420 от 17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Научно-исследовательский институт транспорта и коммуникаций» (НИИ Т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-10/168 от 20.06.2022 г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азахстанский дорожный научно-исследовательский институт» (КазДор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07/05-02 от 21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. Органы по подтверждению соответствия и испытательные лабора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лыми Зертте Орталығ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маты-Стандарт» (ОПС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3 от 13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АЛИЯ и-Ко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35/22 от 13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Интерин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маты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Кокшетау жолдары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2/130 от 14.06.2022 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0 ввести расширенную  таблицу нарастания прочности раствора в зависимости от температуры и возраста раст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существует широкая номенклатура растворов, видов сырья, применяемых добавок и ввести предлагаемую таблицу проблематично. Она не может быть универсальной и пригодной для пользователей.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 уточнением название таблицы № 3 «Пределы прочности растворов на сжатие в проектном возрасте в зависимости от мар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ОО «Кокшетау жолдары» (ИЛ)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32/130 от 22.06.2022 г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вторное согласование)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циональный Центр экспертизы и сертификации», Карагандинский филиал (ОП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7/532 от 14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GS ASTA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/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азСтройЛаб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СЭЛДОМ»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5 от 15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ь орфографические ошибк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Нормативные ссылки – ГОСТ 25898-2012 Материалы и изделия строительные. Методы определения ларопроницаемости и сопротивления паролроницанию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Общие технические условия», таблица 1 – П,1; П,2; П,3; П,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10  … с интервалом 50.., убрать одну точку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.11 –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поставить запятую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.5 – объединить слово догово ре, испыта тельных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А.1 – после кладочные поставить двоеточие, после камней вместо двоеточия – 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омпания Ахмет»(ИЛ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17 от 15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октас- Актобе»(ИЛ)*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оф 169 от 15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Сапа Интерсистем»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6/22-1568 от 15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Яссы Курылыс»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1 от 15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Центр подтверждения соответствия продукции» ЦПСП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7 от 15.06.2019 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еральных вяжущих», уточнить возможность применения полимерных вяжущих для строительных раство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ные вяжущие имеют другое предназначение, их используют для получения клеев, мастик, лакокрасочных материалов, полимерцементных растворов и бетонов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ссыл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 ГОСТ 9758-2012, ГОСТ 32496-201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п. 3.7 растворы для устройства стяж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9  уточнить проектный возра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створов на всех видах вяжущих проектный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следует принимать 28 сут, если в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окументации не указано другое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яжущих воздушного твердения – 7 су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п. 5.14  прочность сцепления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.14.7 дополнить ссылки ГОСТ 22263, ГОСТ 9758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.4 дополнить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15 дополнить Прочность сцепления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9, на территории РК практически нет лабораторий по определению паропроницаемости по ГОСТ 258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я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стандарт межгосударственный и будет действовать на территории стран СНГ. По необходимости в РК лаборатории должны будут ввести определение данного параметра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монтажные, для устройства стяж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.2.1 редактировать, ГОСТ 212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Центр подтверждения соответствия продукции» ЦПСП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9 от 29.07.2019 г. (повторное согласование)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циональный Центр экспертизы и сертификации», Акмолинский филиа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4-23/178 от 15.06.2022 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ылыс Са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06.2022 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«СтандартСтройСерви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(И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3 от 16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 А.1 в гpaфe «нaзнaчeниe pacтвopa» pacтвopы штукатурные и первая строка –  раствор для грунта, как бы не совсем понятно его назначение, для какого грунта. Мы так понимаем, возможно, это как – «раствор для грунтов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Т-Стандарт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28-ОПС от 16.06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тырауская Сертификационная Испытательная Компания – Строительные материалы»(ИЛ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05/03 от 17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«Национальный Центр экспертизы и сертификации», Павлодарский филиа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2-1-09/739 от 17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аучно-технический инженерный центр» (ОПС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22 от 17.06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еральных вяжущих», уточнить возможность применения полимерных вяжущих для строительных раство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ные вяжущие имеют другое предназначение, их используют для получения клеев, мастик, лакокрасочных материалов, полимерцементных растворов и бетонов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ссыл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 ГОСТ 9758-2012, ГОСТ 32496-201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п. 3.7 растворы для устройства стяж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9  уточнить проектный возра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створов на всех видах вяжущих проектный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следует принимать 28 сут, если в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окументации не указано другое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яжущих воздушного твердения – 7 сут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п. 5.14  прочность сцепления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.14.7 дополнить ссылки ГОСТ 22263, ГОСТ 9758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.4 дополнить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15 дополнить Прочность сцепления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9, на территории РК практически нет лабораторий по определению паропроницаемости по ГОСТ 258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я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стандарт межгосударственный и будет действовать на территории стран СНГ. По необходимости в РК лаборатории должны будут ввести определение данного параметра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монтажные, для устройства стяж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.2.1 редактировать, ГОСТ 212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аучно-технический инженерный центр» (ОПС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22 от 15.07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повторное согласование)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Дорожная лаборатория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2.2 прочность на сжатие, марка на прочность в проектном возрасте 28 суток надо разработать и утвердить конкретные нормы при сжатии в МПа. На данный момент нет  конкретных норм, на которые можно официально сделать ссыл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ято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ндарте  приведены данные по зависимости марки раствора от предела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и на сжатие (таблица 3)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Дорожная лаборатория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1 от 23.06.2022 г. (повторное согласование)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Эксперт 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8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РУДНЫЙСОКОЛОВСТРОЙ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СТРОЙЭКСПЕРТ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ИИСТРОМПРОЕКТ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Т-813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СТАНАКУРЫЛЫССЕРВИС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47/04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Astana Story Control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циональный Центр экспертизы и сертификации», Актюбинский филиа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-1/565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QS AZIA CERTIC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«Центр серт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ndl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2-ИЛ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урылыс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37 от 20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O TRA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37 от 21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Технический контроль безопасности зданий и сооружений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 от 22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Гидромаш -Орион -МЖБК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93 от 22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ФИРМА ТОРГОВАЯ ПАЛАТА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93 от 22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.2  условное обозначение нормативного документа ГОСТ 28013-98 осталась без изменения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«Качество» (ИЛ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93 от 22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 маркировки, ссылка на действующий ГОСТ 28013-98, год не должен быть указа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10, добавить в проектном возрас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циональный Центр экспертизы и сертификации», Семей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44-ОПС-217 от 22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.4.2 исключить ГОСТ 10178-8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цементы пуццолановые и сульфатостойкие по ГОСТ 22266, пропущено пуццолановые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«Национальный Центр экспертизы и сертификации», Нур-Султан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ВПР-сио/1018 от 22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ПАЛАТА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07/014 от 23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ИЦ «ЦЕНТРГЕОАНАЛИТ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-581 от 24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«Национальный Центр экспертизы и сертификации»» Алматинский филиа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23/10 от 24.06.2022 г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 Правила прием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п. 7.4 какой должен быть объем точечной  пробы для сухой строительной смеси и готовой к применению растворной см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отобранных точечных проб должен обеспечивать получение объединенной пробы, достаточной для проведения не менее двух определений каждого из всех контролируемых показателей качества смесей.</w:t>
            </w:r>
          </w:p>
          <w:p>
            <w:pPr>
              <w:pStyle w:val="Normal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O TRA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(И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49 от 29.06.2022 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и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. Высшие учебные за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Международная образовательная корпорация» (КазГАСА)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3/518 от 20.06.2019 г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адно-Казахстанский аграрно-технический университет имени Жангир хана (ЗКАТУ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-10/000058 от 23.06.2022 г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О «ТОРАЙГЫРОВ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.1-13/285 от 27.06.2022 г.</w:t>
            </w:r>
          </w:p>
        </w:tc>
      </w:tr>
      <w:tr>
        <w:trPr>
          <w:trHeight w:val="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О «Казахский национальный исследовательский технический университет им. К.И. Сатпаева» (КазНИ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3-08-04-31/2420 от 04.07.2022 г.</w:t>
            </w:r>
          </w:p>
        </w:tc>
      </w:tr>
      <w:tr>
        <w:trPr>
          <w:trHeight w:val="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Технические комитеты по стандартизации </w:t>
            </w:r>
          </w:p>
        </w:tc>
      </w:tr>
      <w:tr>
        <w:trPr>
          <w:trHeight w:val="7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78 по стандартизации «Строительные материалы и изделия» на баз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О «ИННОБИЛД»</w:t>
            </w:r>
          </w:p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ТК 37 от 23.05.2019 г.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3" w:right="23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отмененные ГОСТ заменить, по тексту внести попра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мины и опред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3" w:right="23" w:hanging="0"/>
              <w:rPr/>
            </w:pPr>
            <w:r>
              <w:rPr>
                <w:sz w:val="24"/>
                <w:szCs w:val="24"/>
              </w:rPr>
              <w:t>ввести термин «раствор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для устройства стяжек»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7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77 по стандартизации «Нормирование в строительной отрасли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4 от 24.06.2022 г.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left="23" w:right="23" w:firstLine="522"/>
              <w:jc w:val="center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7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55 по стандартизации «Архитектура, градостроительство и строительство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4 от 24.06.2022 г.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проекте стандарта встречается разный подход к обозначению марки растворов по подвижности Пк: например, в тексте есть обозначения «Пк2» или «Пк3&gt;, а в таблице I П2 или П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зработчику рекомендуется внимательно проверить проект стандарта на предмет исключения опечаток, избыточных знаков препинаний или, наоборот, внесения недостающих знаков препинаний. Для примера приводится следующий абзац: «5.10 Прочность растворов на сжатие в проектном возрасте характеризуют марками: М4, М10, М25, М50, М75, М100, М150, М200, М250, М300, М350, М400 и далее с интервалом 50.. Пределы прочности растворов на сжатие в зависимости от марки, приведены в таблице З 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проекте стандарта отсутствуют данные (должности, ФИО, подписи) разработч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55 по стандартизации «Архитектура, градостроительство и строитель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04-ТК-275 от 19.07.2022 г. (повторное согласование)</w:t>
            </w:r>
          </w:p>
        </w:tc>
      </w:tr>
      <w:tr>
        <w:trPr>
          <w:trHeight w:val="3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ациональный центр аккредитации</w:t>
            </w:r>
          </w:p>
        </w:tc>
      </w:tr>
      <w:tr>
        <w:trPr>
          <w:trHeight w:val="27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ациональный центр аккредит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/02-2347-НЦА/1797 от 17.08.2022 г.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Заинтересованные организации </w:t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Конкритпродакт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9 от 09.06.2022 г.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Темир бетон» , г. Талдыкорган</w:t>
            </w:r>
          </w:p>
          <w:p>
            <w:pPr>
              <w:pStyle w:val="Normal"/>
              <w:spacing w:lineRule="auto" w:line="228" w:before="0" w:after="0"/>
              <w:ind w:left="56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13 от 13.06.2022 г.</w:t>
            </w:r>
          </w:p>
        </w:tc>
      </w:tr>
      <w:tr>
        <w:trPr>
          <w:trHeight w:val="3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az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nstrac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28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04/965/22 от 14.06.2022 г.</w:t>
            </w:r>
          </w:p>
        </w:tc>
      </w:tr>
      <w:tr>
        <w:trPr>
          <w:trHeight w:val="3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станатрансстрой»</w:t>
            </w:r>
          </w:p>
          <w:p>
            <w:pPr>
              <w:pStyle w:val="Normal"/>
              <w:spacing w:lineRule="auto" w:line="228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14 от 14.06.2022 г.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Темир бетон - 1»</w:t>
            </w:r>
          </w:p>
          <w:p>
            <w:pPr>
              <w:pStyle w:val="Normal"/>
              <w:spacing w:lineRule="auto" w:line="228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54 от 16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Асыл- Тас Альянс»</w:t>
            </w:r>
          </w:p>
          <w:p>
            <w:pPr>
              <w:pStyle w:val="Normal"/>
              <w:spacing w:lineRule="auto" w:line="228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 от 17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азахстанский центр модернизации и развития жилищно-коммунального хозяйства»</w:t>
            </w:r>
          </w:p>
          <w:p>
            <w:pPr>
              <w:pStyle w:val="Normal"/>
              <w:spacing w:lineRule="auto" w:line="228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8-09/420 от 17.06.2022 г.</w:t>
            </w:r>
          </w:p>
          <w:p>
            <w:pPr>
              <w:pStyle w:val="Normal"/>
              <w:spacing w:lineRule="auto" w:line="228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О «Ремстройтехника»</w:t>
            </w:r>
          </w:p>
          <w:p>
            <w:pPr>
              <w:pStyle w:val="Normal"/>
              <w:spacing w:lineRule="auto" w:line="228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6 от 20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БАТЫС СУ АРНАСЫ» (Водоканал, г. Уральск)</w:t>
            </w:r>
          </w:p>
          <w:p>
            <w:pPr>
              <w:pStyle w:val="Normal"/>
              <w:spacing w:lineRule="auto" w:line="228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8-08/2419 от 20.06.2022 г.</w:t>
            </w:r>
          </w:p>
          <w:p>
            <w:pPr>
              <w:pStyle w:val="Normal"/>
              <w:spacing w:lineRule="auto" w:line="228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Павлодар-Водоканал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772 от 20.06.2022 г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ПКФ ГОРДОРСТРОЙ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28/3 от 21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20" w:hanging="7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Мутлу гипс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 от 21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20" w:hanging="7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Кнауф гипс Капчагай с участием ДЭГ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6 от 22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20"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Железобетонный комбинат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7/02.01 от 24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КК бетон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12 от 27.06.2022 г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3 обозначения терминов необходимо прописать полужирным начерт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1 после «затворителя» точку заменить на запяту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опросом целесообразность перечисления в п. 5.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арок растворов по прочности от М250 и выше, т.к. такие марки растворов не применяются. Но тут нужна консультация проектировщиков. Существуют узлы монтажа, где применяются растворные смеси высокой прочности, но обычно, это специальные растворы от конкретных производителей, в составе которых присутствуют специальные добавки и наполнители и наименование этих смесей оговаривается в проект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астоящее время современные строительные технологии предполагают использование высокопрочных растворов, в составе которых присутствуют добавки и наполнители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. 5.14.7 в качестве заполнителя необходимо добавить «пески из отсевов дробления» по ГОСТ 31424. Это будет отвечать требованиям по применению в производстве материалов из отходов промышленности и снижению расхода природных песк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</w:tr>
      <w:tr>
        <w:trPr>
          <w:trHeight w:val="41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ГП на ПХВ «Казахстанский институт стандартизации и сертификации» (Национальный орган по стандартизации)</w:t>
            </w:r>
          </w:p>
        </w:tc>
      </w:tr>
      <w:tr>
        <w:trPr>
          <w:trHeight w:val="4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spacing w:lineRule="auto" w:line="228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лючение по метрологической экспертизе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№ 23 от 21.06.2022 г.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28" w:before="0" w:after="0"/>
              <w:ind w:left="175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- К вяжущем материалам привести ссылку на соответствующий нормативный докумен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5.15.2 приведены ссылки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lineRule="auto" w:line="228"/>
              <w:ind w:left="34" w:hanging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п.5.14 ссылочные нормативные документы необходимо актуализировать, например:</w:t>
            </w:r>
          </w:p>
          <w:p>
            <w:pPr>
              <w:pStyle w:val="Style29"/>
              <w:autoSpaceDE w:val="false"/>
              <w:spacing w:lineRule="auto" w:line="228"/>
              <w:ind w:left="34" w:hanging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ГОСТ 9179, ГОСТ 10178, ГОСТ 31108, ГОСТ 25328, </w:t>
            </w:r>
          </w:p>
          <w:p>
            <w:pPr>
              <w:pStyle w:val="Style29"/>
              <w:autoSpaceDE w:val="false"/>
              <w:spacing w:lineRule="auto" w:line="228"/>
              <w:ind w:left="34" w:hanging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ГОСТ 5578, ГОСТ 25898, ГОСТ 21216.2, ГОСТ 21216.1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 це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 проекту исключить тип марок по прочности, по морозостойкости и т.д. так как это ограничивает применения стандар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разрабатывается взамен ГОСТ 28013-98, указанные марки определяют область применения продукции </w:t>
            </w:r>
          </w:p>
        </w:tc>
      </w:tr>
      <w:tr>
        <w:trPr>
          <w:trHeight w:val="45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spacing w:lineRule="auto" w:line="228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ое заключение НОС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№ 104 от 09.08.2022 г.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kk-KZ" w:eastAsia="ru-RU"/>
              </w:rPr>
              <w:t xml:space="preserve">В соответствии с п. 5.3.4 ГОСТ 1.2 в пояснительной записке к проекту разрабатываемого межгосударственного стандарта приводят </w:t>
            </w:r>
            <w:r>
              <w:rPr/>
              <w:t>технико-экономическое, социальное или иное обоснование целесообразности пересмотра данного стандарта и краткую характеристику пересмотра, а также описание ожидаемой эффективности от применения новой версии стандарта вместо его прежней версии. При этом в пояснительной записке допускается не приводить сведения о международных и региональных стандартах, если пересмотр действующего стандарта не обусловлен необходимостью гармонизации данного межгосударственного стандарта на международном или региональном уровне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этой связи в ПЗ привести обоснование пересмотра действующего стандарта. А также вдело вложить основу пересмотра проекта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яснительную записку привести в соответствие с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ГОСТ 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В соответствии с 4.7.2 СТ РК 1.5 при указании назначения и областирастпространения стандарта или рекомендаций по стандартизации применяют следующие формулировки: «Настоящий стандарт устанавливает...», «Настоящие рекомендации по стандартизации устанавливают...», «Настоящий стандарт распространяется на ... и устанавливает...», «Настоящие рекомендации по стандартизации распространяются на ... и устанавливают...».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В связи с этиь область необходимо отредактирова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ативные ссыл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kk-KZ" w:eastAsia="ru-RU"/>
              </w:rPr>
              <w:t xml:space="preserve">В соответствии с 4.8.1 СТ РК 1.5-2019 структурный элемент «Нормативные ссылки» содержит перечень документов по стандартизации, </w:t>
            </w:r>
            <w:r>
              <w:rPr/>
              <w:t>на которые даны обязательные ссылки в тексте и которые устанавливают нормативные положения, без соблюдения которых не могут быть выполнены нормы стандарта или рекомендаций по стандартизации.</w:t>
            </w:r>
            <w:r>
              <w:rPr>
                <w:lang w:val="ru-RU"/>
              </w:rPr>
              <w:t xml:space="preserve"> При этом ссылочные документы на ГОСТ 9758</w:t>
            </w:r>
            <w:r>
              <w:rPr>
                <w:lang w:val="kk-KZ" w:eastAsia="ru-RU"/>
              </w:rPr>
              <w:t>, ГОСТ 23732-2011 по тексту не указаны, необходимо отработа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15.7 приведен ГОСТ 9758</w:t>
            </w:r>
          </w:p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15.13 приведен ГОСТ 23732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ативные ссыл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578-2019, ГОСТ 31108-2020 не введены на территории РК, в связи с этим необходимо дать предложение в РГП КазСтандарт по введению данных докум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исьмо №ТК-46 от 25.08.2022 г.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В разделе 6 привести примечание Примечание – Дополнительные требования к маркировке продукции могут быть установлены в национальном законодательстве государств-участников МГС, принявших стандар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kk-KZ" w:eastAsia="ru-RU"/>
              </w:rPr>
              <w:t xml:space="preserve">В соответствии с 7.3 содержание стандарта общих </w:t>
            </w:r>
            <w:r>
              <w:rPr/>
              <w:t xml:space="preserve">технических условий, как правило, включают следующие разделы: 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/>
              <w:t xml:space="preserve">-классификация; 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/>
              <w:t xml:space="preserve">- технические требования; 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/>
              <w:t xml:space="preserve">-требования безопасности; 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/>
              <w:t>-требования охраны окружающей среды (экологичности);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-правила приемки; 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/>
              <w:t xml:space="preserve">- методы контроля (испытаний); 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/>
              <w:t xml:space="preserve">-транспортирование и хранение; 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/>
              <w:t xml:space="preserve">-указания по эксплуатации (применению, способу приготовления, техническому обслуживанию, ремонту, утилизации); 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/>
              <w:t>- гарантии изготовителя.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связи с этим в проекте стандарта предусмотреть разделы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/>
              <w:t>требования безопасности</w:t>
            </w:r>
            <w:r>
              <w:rPr>
                <w:lang w:val="ru-RU"/>
              </w:rPr>
              <w:t xml:space="preserve">,  </w:t>
            </w:r>
            <w:r>
              <w:rPr/>
              <w:t>требования охраны окружающей среды</w:t>
            </w:r>
            <w:r>
              <w:rPr>
                <w:lang w:val="ru-RU"/>
              </w:rPr>
              <w:t xml:space="preserve"> </w:t>
            </w:r>
            <w:r>
              <w:rPr/>
              <w:t>(экологичности)</w:t>
            </w:r>
            <w:r>
              <w:rPr>
                <w:lang w:val="ru-RU"/>
              </w:rPr>
              <w:t>,</w:t>
            </w:r>
            <w:r>
              <w:rPr/>
              <w:t xml:space="preserve"> указания по эксплуатации (применению, способу приготовления, техническому обслуживанию, ремонту, утил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частично</w:t>
            </w:r>
          </w:p>
          <w:p>
            <w:pPr>
              <w:pStyle w:val="Normal"/>
              <w:spacing w:lineRule="auto" w:line="240" w:before="0" w:after="0"/>
              <w:ind w:firstLine="3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и охраны окружающей среды обеспечиваются путем установления и соблюдения технических требований, которые установлены в разделе «Технические требования»</w:t>
            </w:r>
          </w:p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зания по эксплуатации (применению, техническому обслуживанию, ремонту, утилизации) по специфике строительной продукции предусматриваются в зависимости от вида зданий и сооружений в проектных документациях на конкретный объект, а также технологических картах, регламентирующих порядок выполнения технологического процесса монтажа или утилизации отдельного вида железобетонного изделия при строительно-монтажных работах.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Колонтитулы привести в следующей редакции: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ГОСТ 28013</w:t>
            </w:r>
          </w:p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(проект </w:t>
            </w:r>
            <w:r>
              <w:rPr>
                <w:lang w:val="en-US" w:eastAsia="ru-RU"/>
              </w:rPr>
              <w:t>KZ</w:t>
            </w:r>
            <w:r>
              <w:rPr>
                <w:lang w:val="ru-RU" w:eastAsia="ru-RU"/>
              </w:rPr>
              <w:t>, первая редакция</w:t>
            </w:r>
            <w:r>
              <w:rPr>
                <w:lang w:val="kk-KZ" w:eastAsia="ru-RU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kk-KZ" w:eastAsia="ru-RU"/>
              </w:rPr>
              <w:t xml:space="preserve">Привести пояснение к </w:t>
            </w:r>
            <w:r>
              <w:rPr>
                <w:lang w:val="en-US" w:eastAsia="ru-RU"/>
              </w:rPr>
              <w:t>F</w:t>
            </w:r>
            <w:r>
              <w:rPr>
                <w:lang w:val="ru-RU" w:eastAsia="ru-RU"/>
              </w:rPr>
              <w:t>кз25, так как непонятно что означает «кз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ind w:left="-108" w:firstLine="4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е 5.11 приведено </w:t>
            </w:r>
          </w:p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стойкость контактной з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з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В 5.15.13 ссылочный документ ГОСТ 23722 отсутствует в разделе нормативные ссылки. А также необходимо уточнить его применение на территории Р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-108" w:firstLine="4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.15.13 приведено ГОСТ 23732 </w:t>
            </w:r>
          </w:p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ГОСТ 23422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kk-KZ" w:eastAsia="ru-RU"/>
              </w:rPr>
              <w:t>В 5.15.10 приведено «</w:t>
            </w:r>
            <w:r>
              <w:rPr/>
              <w:t xml:space="preserve">Содержание вредных примесей в заполнителях не должно превышать требований </w:t>
            </w:r>
            <w:r>
              <w:rPr>
                <w:lang w:val="ru-RU"/>
              </w:rPr>
              <w:br/>
            </w:r>
            <w:r>
              <w:rPr/>
              <w:t>ГОСТ 26633</w:t>
            </w:r>
            <w:r>
              <w:rPr>
                <w:lang w:val="ru-RU"/>
              </w:rPr>
              <w:t xml:space="preserve">, при этом в ссылочном документе </w:t>
              <w:br/>
              <w:t>ГОСТ 26633 отсутствуют требования по вредным примесям. Необходимо отредактировать или исключить ссылочный доку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5.15.10 приведен ГОСТ 8736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ГОСТ 21216 распространяется на глинистое сырье и устанавливает требования к средствам и процедуре проведения проведения испытаний в целях оценки качества гдинистого сырья. В связи с чем формулировку «Б2.1 Гранулометрический состав глины определяют по ГОСТ 21216» в приложении Б необходимо отредактирова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.2.1 отредактирован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проекта станд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5.15.12 прописано «Химические добавки должны соответствовать» ГОСТ 24211, ГОСТ 25094», при этом  в ссылочных документах ГОСТ 24211, ГОСТ 25094 отсутствуют требования к химическим добавкам. Необходимо отредактирова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15.12 отредактирован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ке отзыв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pacing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ть с ОЮЛ Казахстанская ассоциация производителей цемента и бет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согласование № И-22-0067 </w:t>
            </w:r>
          </w:p>
          <w:p>
            <w:pPr>
              <w:pStyle w:val="Normal"/>
              <w:spacing w:lineRule="auto" w:line="240" w:before="0" w:after="0"/>
              <w:ind w:left="-108" w:firstLine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6»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согласовании проекта стандар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тзывов: – </w:t>
      </w:r>
      <w:r>
        <w:rPr>
          <w:rFonts w:cs="Times New Roman" w:ascii="Times New Roman" w:hAnsi="Times New Roman"/>
          <w:sz w:val="24"/>
          <w:szCs w:val="24"/>
          <w:lang w:val="kk-KZ"/>
        </w:rPr>
        <w:t>10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: без замечаний и предложений:88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чаниями и предложениями:  14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замечаний:50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 принято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4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ято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Заместитель генерального директора </w:t>
      </w:r>
    </w:p>
    <w:p>
      <w:pPr>
        <w:pStyle w:val="Default"/>
        <w:ind w:firstLine="567"/>
        <w:rPr>
          <w:b/>
          <w:b/>
          <w:bCs/>
        </w:rPr>
      </w:pPr>
      <w:r>
        <w:rPr>
          <w:rFonts w:eastAsia="Calibri"/>
          <w:b/>
          <w:bCs/>
        </w:rPr>
        <w:t>РГП «</w:t>
      </w:r>
      <w:r>
        <w:rPr/>
        <w:t xml:space="preserve"> </w:t>
      </w:r>
      <w:r>
        <w:rPr>
          <w:b/>
          <w:bCs/>
        </w:rPr>
        <w:t xml:space="preserve">Казахстанский институт </w:t>
      </w:r>
    </w:p>
    <w:p>
      <w:pPr>
        <w:pStyle w:val="Default"/>
        <w:ind w:firstLine="567"/>
        <w:rPr>
          <w:rFonts w:eastAsia="Calibri"/>
          <w:b/>
          <w:b/>
          <w:bCs/>
        </w:rPr>
      </w:pPr>
      <w:r>
        <w:rPr>
          <w:b/>
          <w:bCs/>
        </w:rPr>
        <w:t>стандартизации и метрологии</w:t>
      </w:r>
      <w:r>
        <w:rPr>
          <w:rFonts w:eastAsia="Calibri"/>
          <w:b/>
          <w:bCs/>
        </w:rPr>
        <w:t>»</w:t>
      </w:r>
      <w:r>
        <w:rPr>
          <w:rFonts w:eastAsia="Calibri"/>
          <w:b/>
          <w:bCs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bCs/>
        </w:rPr>
        <w:t>Шамбетова А.Б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678" w:gutter="0" w:header="1020" w:top="141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835"/>
      <w:gridCol w:w="6379"/>
      <w:gridCol w:w="5528"/>
    </w:tblGrid>
    <w:tr>
      <w:trPr>
        <w:trHeight w:val="454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2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3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4</w:t>
          </w:r>
        </w:p>
      </w:tc>
    </w:tr>
  </w:tbl>
  <w:p>
    <w:pPr>
      <w:pStyle w:val="Header"/>
      <w:spacing w:before="0" w:after="0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b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11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trike w:val="false"/>
      <w:dstrike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2pt1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alibri14pt0pt">
    <w:name w:val="Основной текст + Calibri;14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alibri15pt1pt">
    <w:name w:val="Основной текст + Calibri;15 pt;Интервал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pt75">
    <w:name w:val="Основной текст + 17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LucidaSansUnicode14pt1pt">
    <w:name w:val="Основной текст + Lucida Sans Unicode;14 pt;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pt2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5pt0pt">
    <w:name w:val="Основной текст + Lucida Sans Unicode;11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105pt">
    <w:name w:val="Основной текст (10) + 10;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105pt1">
    <w:name w:val="Основной текст (10) + 10;5 pt;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5pt75">
    <w:name w:val="Основной текст + 15 pt;Курсив;Масштаб 75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120">
    <w:name w:val="Основной текст + 10;5 pt;Масштаб 1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5" w:before="0" w:after="0"/>
      <w:jc w:val="right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s.kz/karaganda/company/karagandastroyproekt_too" TargetMode="External"/><Relationship Id="rId3" Type="http://schemas.openxmlformats.org/officeDocument/2006/relationships/hyperlink" Target="http://www.kps.kz/karaganda/company/karagandastroyproekt_too" TargetMode="External"/><Relationship Id="rId4" Type="http://schemas.openxmlformats.org/officeDocument/2006/relationships/hyperlink" Target="http://www.kps.kz/karaganda/company/karagandastroyproekt_to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9:00Z</dcterms:created>
  <dc:creator>User10</dc:creator>
  <dc:description/>
  <cp:keywords/>
  <dc:language>en-US</dc:language>
  <cp:lastModifiedBy>Пользователь Windows</cp:lastModifiedBy>
  <cp:lastPrinted>2019-09-16T20:23:00Z</cp:lastPrinted>
  <dcterms:modified xsi:type="dcterms:W3CDTF">2022-08-25T04:28:00Z</dcterms:modified>
  <cp:revision>83</cp:revision>
  <dc:subject/>
  <dc:title/>
</cp:coreProperties>
</file>