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Требования безопасности к канатным установкам для перевозки людей. Расчеты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info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к канатным установкам для перевозки людей. Рас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к канатным установкам для перевозки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/>
              <w:t xml:space="preserve">ТК </w:t>
            </w: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Июль 2022 го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ilet Turumov</cp:lastModifiedBy>
  <cp:lastPrinted>2020-02-11T16:59:00Z</cp:lastPrinted>
  <dcterms:modified xsi:type="dcterms:W3CDTF">2022-06-29T10:09:00Z</dcterms:modified>
  <cp:revision>239</cp:revision>
  <dc:subject/>
  <dc:title>Уведомление о начале разработки технического регламента ЕврАзЭС «Масложировая продукция»</dc:title>
</cp:coreProperties>
</file>