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Т «ССБТ. Одежда и материалы для защиты от тепла и пламени. Требования к огнестойкости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rPr/>
            </w:pPr>
            <w:r>
              <w:rPr/>
              <w:t>111000, г. Костанай, ул.Гоголя, 79А. каб.210</w:t>
            </w:r>
            <w:r>
              <w:rPr>
                <w:lang w:val="ru-MD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 xml:space="preserve">тел. </w:t>
            </w:r>
            <w:r>
              <w:rPr/>
              <w:t>(7142) 50-20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33333"/>
                <w:lang w:val="en-US"/>
              </w:rPr>
              <w:t>kostanay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kazinst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ГОСТ «ССБТ. Одежда и материалы для защиты от тепла и пламени. Требования к огнестойк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устанавливает требования и методы оценки свойств материалов, одежды специальной защитной в части ограничения распространения пламе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 от «27» января 2020 года №39-од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31.03.2020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                    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68 по стандартизации «Безопасность и охрана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.2020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ГП «Казахстанский инстиут стандартизации и сертификаци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000, г. Костанай, ул.Гоголя, 79А. каб.210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. (7142) 50-20-2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-mail: kostanay@kazinst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Сауле Джауш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.05.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/>
      </w:pPr>
      <w:r>
        <w:rPr>
          <w:b/>
        </w:rPr>
        <w:t xml:space="preserve">Генерального директора                                                                         И. Хамитов </w:t>
      </w:r>
    </w:p>
    <w:sectPr>
      <w:type w:val="nextPage"/>
      <w:pgSz w:w="11906" w:h="16838"/>
      <w:pgMar w:left="1134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IMASHEV Merkhat</cp:lastModifiedBy>
  <cp:lastPrinted>2020-02-11T16:59:00Z</cp:lastPrinted>
  <dcterms:modified xsi:type="dcterms:W3CDTF">2020-04-03T13:09:00Z</dcterms:modified>
  <cp:revision>102</cp:revision>
  <dc:subject/>
  <dc:title>Уведомление о начале разработки технического регламента ЕврАзЭС «Масложировая продукция»</dc:title>
</cp:coreProperties>
</file>