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ГОСТ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ISO 12947-2 «Материалы текстильные. Определение устойчивости ткани к истиранию по методу Мартиндейла. Часть 2. Определение момента разрушения образца»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7172 44 64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00, г. Тараз, пр.Абая, 164, 2-этаж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л/факс. 8(7262) 437616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kk-KZ"/>
                </w:rPr>
                <w:t>zhambyl@kazinst.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Исахмет Ұлжан Сәрсембекқ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сертифик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ISO 12947-2 «Материалы текстильные. Определение устойчивости ткани к истиранию по методу Мартиндейла. Часть 2. Определение момента разрушения образ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  <w:lang w:val="kk-KZ"/>
              </w:rPr>
              <w:t xml:space="preserve"> тексти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              </w:t>
            </w:r>
            <w:r>
              <w:rPr>
                <w:sz w:val="22"/>
                <w:szCs w:val="22"/>
              </w:rPr>
              <w:t>2020 года №</w:t>
            </w:r>
            <w:r>
              <w:rPr>
                <w:sz w:val="22"/>
                <w:szCs w:val="22"/>
                <w:lang w:val="kk-KZ"/>
              </w:rPr>
              <w:t xml:space="preserve">   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sz w:val="22"/>
                <w:szCs w:val="22"/>
              </w:rPr>
              <w:t>ТК 73</w:t>
            </w:r>
            <w:r>
              <w:rPr>
                <w:sz w:val="22"/>
                <w:szCs w:val="22"/>
              </w:rPr>
              <w:t xml:space="preserve"> по стандартизации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</w:rPr>
              <w:t>Продукция л</w:t>
            </w:r>
            <w:r>
              <w:rPr>
                <w:sz w:val="22"/>
                <w:szCs w:val="22"/>
                <w:lang w:val="kk-KZ"/>
              </w:rPr>
              <w:t>е</w:t>
            </w:r>
            <w:r>
              <w:rPr>
                <w:sz w:val="22"/>
                <w:szCs w:val="22"/>
              </w:rPr>
              <w:t>гкой промышленност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 на базе </w:t>
            </w:r>
            <w:r>
              <w:rPr>
                <w:sz w:val="22"/>
                <w:szCs w:val="22"/>
                <w:lang w:val="kk-KZ"/>
              </w:rPr>
              <w:t>ОЮЛ в форме ассоциаций «</w:t>
            </w:r>
            <w:r>
              <w:rPr>
                <w:sz w:val="22"/>
                <w:szCs w:val="22"/>
                <w:shd w:fill="FFFFFF" w:val="clear"/>
              </w:rPr>
              <w:t>Ассоциация предприятий легкой промышленности Республики Казахстан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b/>
                <w:bCs/>
                <w:sz w:val="22"/>
                <w:szCs w:val="22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7172 44 64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00, г. Тараз, пр.Абая, 164, 2-этаж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л/факс. 8(7262) 437616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kk-KZ"/>
                </w:rPr>
                <w:t>zhambyl@kazinst.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kk-KZ"/>
              </w:rPr>
              <w:t>Исахмет Ұлжан Сәрсембекқ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сахмет Ұлжан Сәрсембекқ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31.05</w:t>
            </w:r>
            <w:r>
              <w:rPr>
                <w:sz w:val="22"/>
                <w:szCs w:val="22"/>
              </w:rPr>
              <w:t>.2020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mbyl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zhambyl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Красавица</cp:lastModifiedBy>
  <cp:lastPrinted>2020-02-28T10:34:00Z</cp:lastPrinted>
  <dcterms:modified xsi:type="dcterms:W3CDTF">2020-03-31T10:14:00Z</dcterms:modified>
  <cp:revision>118</cp:revision>
  <dc:subject/>
  <dc:title>Уведомление о начале разработки технического регламента ЕврАзЭС «Масложировая продукция»</dc:title>
</cp:coreProperties>
</file>