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оекту межгосударствен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ГОСТ 6665__ «</w:t>
      </w:r>
      <w:r>
        <w:rPr>
          <w:rFonts w:cs="Times New Roman" w:ascii="Times New Roman" w:hAnsi="Times New Roman"/>
          <w:b/>
          <w:sz w:val="24"/>
          <w:szCs w:val="24"/>
        </w:rPr>
        <w:t>Камни бетонные и железобетонные бортовые. Технические условия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268"/>
        <w:gridCol w:w="142"/>
        <w:gridCol w:w="6520"/>
        <w:gridCol w:w="5670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Государственные органы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энергетики и жилищно-коммунального хозяйства акимата Костанайской области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04-10/1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в целом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энергетики и жилищно-коммунального хозяйства акимата Костанай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10/10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строительства, архитектуры и градостроительства акимата Мангистау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02-14/7683 от 09.06.202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акимата Павлода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-30/36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9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по чрезвычайным ситуациям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18-1-01/12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4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Турке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36-07-06/158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6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города Нур-Султан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7-06-06/5602 от 16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КП «Костанай-Су» акимата г. Костаная ГУ «Отдел жилищно-коммунального хозяйства, пассажи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а и автомобильных дорог акимата г.Коста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6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, архитектуры и градостроительства Восточно-Казах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5-27/5116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г. Шымк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08-05/2521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индустриального развития Министерства индустр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раструктурного развит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4/04-2673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КП на ПХВ «Жетысу водоканал» ГУ «Отдел жилищно-коммунального хозяйства г.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3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КП на ПХВ «АЛМАТЫ СУ» Управление энергоэффективности и инфраструктурного развития  г.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-06/Т-76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делам строительства и жилищно-коммунального хозяйства МИиИ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02-24/29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энергетики Республики Казахстан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30/1356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3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«Астана су арн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/447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«Каспий жылу, су арнасы» Управление энергетики и жилищно-коммунального хозяйства Мангистау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20/12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 Национальная палата предпринимателей Республики Казахстан «Атамеке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№08322/17 от 04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 отзыв от ОЮЛ «АИСТ»,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А-160 от 20.06.202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нормативные ссылки проверить действие отдельных стандартов, провести заме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ксту проверить правильность ссылок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5821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. Аккредитованные ассоци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ская ассоциация производителей цемента и бетона» «QazCem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/>
              <w:t>И-2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8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6.2022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20"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рисунки в стандартах/ </w:t>
            </w:r>
          </w:p>
          <w:p>
            <w:pPr>
              <w:pStyle w:val="Normal"/>
              <w:spacing w:lineRule="auto" w:line="240" w:before="0" w:after="0"/>
              <w:ind w:left="-28" w:right="20" w:firstLine="3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видны черте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Казахстанская энергетическая ассоци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/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3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ЮЛ «Ассоциация строителей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-06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0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циональная Ассоциация Проектировщиков РК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1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Союз промышленников и предпринимателей «Национальная индустриальная палата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ЮЛ «СОЮЗ СТРОИТЕЛЕЙ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31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3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. Научно-исследовательские и проектные институ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)</w:t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НИИСТРОМПРОЕКТ» </w:t>
              </w:r>
            </w:hyperlink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-805 от 09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Институт электроэнергетики и энергосбережения»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ахэнергоэксперти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1/482 от 16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учно-исследовательский институт пожарной безопасности и гражданской обороны» МЧС РК (ТК 4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-2/81 от 17.06.2022 г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кий научно-исследовательский и проектный институт строительства и архитектуры» (ТК 7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-05-03/1284 от 17.06.2022 г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Институ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Карагандинский Промстройпроект»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7-01/2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НИИ энергетики им. Академика Ш.Ч.Чокина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-09/420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Научно-исследовательский институт транспорта и коммуникаций» (НИИ Т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10/168 от 20.06.2022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дорожный научно-исследовательский институт» (КазДор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07/05-02 от 21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 Органы по подтверждению соответствия и испытательные лабора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ылыми Зертте Орталығ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ты-Стандарт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3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Алия и-Ко» 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35/22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Интерин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ты» 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окшетау жолдары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2/130 от 14.06.2022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Караганд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7/532 от 1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GS AST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СтройЛаб» (ИЛ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ЭЛДОМ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 от 15.06.2022 г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омпания Ахмет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7 от 15.06.2022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октас- Актобе»(ИЛ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оф 169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апа Интерсистем»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6/22-1568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Яссы Курылыс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1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Центр подтверждения соответствия продукции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 от 15.06.2019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ссылк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ГОСТ 3344, актуализировать ГОСТ 8829, заменить отмененные ГОСТы 10260, 10884, 5781 и др., добавить  ГОСТ 34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829-2018  – стандарт межгосударственный, принят Россией, Белоруссией, Арменией и Кыргызстаном. Республика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на стадии приняти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11  уточнить класс арм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3 (6.3) уточнить 6 ме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.4, проверить ссылку ГОСТ 5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Центр подтверждения соответствия продукции» ЦПСП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 от 29.07.2019 г. (повторное согласование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в целом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Акмолинский филиа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4-23/178 от 15.06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ылыс Са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06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СтандартСтройСерви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3 от 16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Т-Стандарт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28-ОПС от 16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тырауская Сертификационная Испытательная Компания – Строительные материалы»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5/03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Павлодар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2-1-09/739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учно-технический инженерный центр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22 от 17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ссылк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ГОСТ 3344, актуализировать ГОСТ 8829, заменить отмененные ГОСТы 10260, 10884, 5781 и др., добавить  ГОСТ 34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829-2018  – стандарт межгосударственный, принят Россией, Белоруссией, Арменией и Кыргызстаном. Республика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на стадии приняти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11  уточнить класс арм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3 (6.3) уточнить 6 ме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.4, проверить ссылку ГОСТ 5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учно-технический инженерный центр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22 от 15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Дорожная лаборатория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Эксперт 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УДНЫЙСОКОЛОВСТРОЙ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ТРОЙЭКСПЕРТ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ИИСТРОМПРОЕКТ» 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-813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СТАНАКУРЫЛЫССЕРВИС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7/04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Astana Story Control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 от 20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Актюб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-1/565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QS AZIA CERTIC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6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Центр серт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-ИЛ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урылыс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7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O TRA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7 от 21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Технический контроль безопасности зданий и сооружений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Гидромаш -Орион -МЖБК» 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ФИРМА ТОРГОВАЯ ПАЛАТА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ормативные ссылки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829-2019, ГОСТ 10260-82 на территории РК не действуют, удалить или замени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СТ 10260-82 внесены поправки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829-2018 стандарт межгосударственный, принят Россией, Белоруссией, Арменией и Кыргызстаном. Республика Казахстан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принятия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ФИРМА ТОРГОВАЯ ПАЛАТА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2-63 от 15.07.2022 г.(повторное согласование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«Качество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ативных ссылках добавить ГОСТ 30515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08. ГОСТ 10884-94 отмене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3, морозостойкость доб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в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в четвертом столб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 п. 4.4 11 по п. 4.4.13 ссылки на отмененные стандарты и недействующие классы арм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«Качество» 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 13.07.2022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, Нур-Султан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ВПР-сио/1018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ПАЛАТА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7/014 от 2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ИЦ «ЦЕНТРГЕОАНАЛИТ» 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-581 от 24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о, что ГОСТ 12730.3 на территории РК не введен, действует версия ГОСТ 12730.3-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730.3-2020 – стандарт межгосударственный, принят Россией, Белоруссией, Арменией, Узбекистаном и Кыргызстаном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 на стадии принятия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ИЦ «ЦЕНТРГЕОАНАЛИТ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635 от 22.07.2022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, Алматинский филиа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23/10 от 2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сыл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 ГОСТ 34028-2016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ГОСТ 5782 на ГОСТ 34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обозначение класса арматуры по ГОСТ 34028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-1 на А240, 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4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А6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80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O TRA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(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9 от 29.06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Темир бетон», г. Талдыкорган (ИЦ)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24 от 153.08.2022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ТауКен Строй»,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 от 18.08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Центр Экспертизы и Испытаний»,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 от 18.08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ВЕ&amp;К»,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74 от 19.08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тройдеталь»,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74 от 19.08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 дополнить: «…допускается выпускать вибропрессованные камни длиной 0,5 и 0,75 м без изменения сечения камней согласно имеющегося прессового оборудования на предприятии», т.к. прессформы на изделия привязаны к возможностям технологического пресса, это касается только длины издел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34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. Высшие учебные за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Международная образовательная корпорация» (КазГАСА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/518 от 20.06.2019 г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адно-Казахстанский аграрно-технический университет имени Жангир хана (ЗК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-10/000058 от 23.06.2022 г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О «ТОРАЙГЫРОВ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1-13/285 от 27.06.2022 г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О «Казахский национальный исследовательский технический университет им. К.И. Сатпаева» (КазНИ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-08-04-31/2420 от 04.07.2022 г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Технические комитеты по стандартизации 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78 по стандартизации «Строительные материалы и изделия» на ба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О «ИННОБИЛД»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К 37 от 23.05.2019 г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п.5.3 – привести 12 м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hanging="0"/>
              <w:rPr/>
            </w:pPr>
            <w:r>
              <w:rPr>
                <w:sz w:val="24"/>
                <w:szCs w:val="24"/>
                <w:lang w:val="ru-RU"/>
              </w:rPr>
              <w:t>Таблица В.4 заменить ссылк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77 по стандартизации «Нормирование в строительной отрасли»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 от 24.06.2022 г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/>
              <w:ind w:left="23" w:right="23" w:firstLine="522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55 по стандартизации «Архитектура, градостроительство и строительство»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 от 24.06.2022 г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гласуется ли обозначения типов камней, указанных в п. 4.2.1, с обозначением марок камней в таблице 1, например, с «ВР600.30.15-А-IУ» или «ВР600.30.18-А-iУ»?! Возможно, в п. 4.2.1 нужно указать и тип ВР?! Скорее всего правильное обозначение БР600.30.18-А-IУ», как в таблице 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ГОСТ 34028 внесены поправ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корректная запись обозначения марки камня в п.4.2.6: «БР600.30.18-АI У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комендуется проверить корректность непонятной записи «минус 5, +10 %» в п. 4.4.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проекте стандарта отсутствуют данные (должности, ФИО, подписи) разработч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55 по стандартизации «Архитектура, градостроительство и 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4-ТК-275 от 19.07.2022 г. (повторное согласование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циональный центр аккредитации (1)</w:t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циональный центр аккредит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/02-2347-НЦА/1797 от 17.08.2022 г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5.6.2 необходимо исправить опечатку в слове «устанавлявают» на «устанавливают», в п. 5.5.10 исключить выделение зеленым цве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Заинтересованные организации </w:t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онкритпродакт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9 от 13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О «Темир бетон», г. Талдыкорган 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13 от 13.06.2022 г.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az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strac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04/965/22 от 14.06.2022 г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станатрансстрой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4 от 14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Темир бетон - 1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4 от 16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Асыл- Тас Альянс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 от 17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центр модернизации и развития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-09/420 от 17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О «Ремстройтехника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6 от 20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БАТЫС СУ АРНАСЫ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-08/2419 от 20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Павлодар-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72 от 20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ПКФ ГОРДОРСТРОЙ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28/3 от 21.06.2022 г.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Мутлу гипс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 от 21.06.2022 г.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науф гипс Капчагай с участием ДЭГ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 от 22.06.2022 г.</w:t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Железобетонный комбинат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7/02.01 от 24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рмативные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ГОСТ 34028-2016 Прокат арматурный для железобетонных конструкций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ГОСТ 10884-94 Сталь арматурная термомеханически упрочненная для железобетонных конструкций. Технические усло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2.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ли камни длиной 1,0 м производить из тяжелого бетон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 правило, камни длиной 1,0 м производят из тяжелого бетона, в том числе мелкозернистого бетона. 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в 4 столбце: значение марки по морозостойкости вместо «F10» указать  «F100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заменить ГОСТ 5781 и ГОСТ 10884 на </w:t>
              <w:br/>
              <w:t>ГОСТ 34028. Необходимо исправить обозначение классов стали согласно ГОСТ 34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во 2 столбце, отклонение от линейного размера: длина камня  вместо «300» указать  «3000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95"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КК бетон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2 от 27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4. 4.3 в качестве заполнителя необходимо добавить «пески из отсевов дробления» по ГОСТ 31424. Это будет отвечать требованиям по применению в производстве материалов из отходов промышленности и снижению расхода природных пес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. 4.48, т.к. в п. 4.4.7 уже указана необходимая информация, а информация в п. 4.4.8 ей противореч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. 4.4.10, т.к. ограничивает технологические возможности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4.4.11 классы арматуры по ГОСЬ 5781 необходимо заменить классами по ГОСТ 34028, т.к. ГОСТ 5781 не действующий.  Взамен введен ГОСТ 34028. Учетом этого необходимо откорректировать марки изделий в Таблице 1 и данные по проектированию в Приложении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4.4.11 в качестве арматуры необходимо добавить канаты стальные по ГОСТ 13840-68, ГОСТ Р 53772-2010. С учетом этого необходимо откорректировать Приложение Б. Применение арматурных канатов для армирования снизит себестоимость  и упростит технологию производства (возможность использования стендовой технологии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сены дополнения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из старых стандартов заменить оригинальными чертеж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 (Национальный орган по стандартизации)</w:t>
            </w:r>
          </w:p>
        </w:tc>
      </w:tr>
      <w:tr>
        <w:trPr>
          <w:trHeight w:val="45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лючение по метрологической экспертиз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5 от 22.06.2022 г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- К вяжущем материалам привести ссылку на соответствующий нормативный докумен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5.5.1 приведена ссылка на ГОСТ 31108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- привести метрологические характеристики геометрическим величинам либо ссылку на соответствующий нормативный доку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приведена ссылка на ГОСТ 26433.0-85 Система обеспечения точности геометрических параметров в строительстве. Правила выполнения измерений. 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lang w:val="kk-KZ" w:eastAsia="ru-RU"/>
              </w:rPr>
              <w:t>По проекту ссылочные нормативные документы необходимо актуализировать, например: ГОСТ 8829, ГОСТ 10178, ГОСТ 10260, ГОСТ 108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lang w:val="kk-KZ" w:eastAsia="ru-RU"/>
              </w:rPr>
              <w:t>Уточнить правильность обозначения ГОСТ 3444-83 Щебень и песок шлаковые для дорожного строительства. Технические усло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4</w:t>
            </w:r>
          </w:p>
        </w:tc>
      </w:tr>
      <w:tr>
        <w:trPr>
          <w:trHeight w:val="45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ое заключение Н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05 от 09.08.2022 г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kk-KZ" w:eastAsia="ru-RU"/>
              </w:rPr>
              <w:t xml:space="preserve">В соответствии с п. 5.3.4 ГОСТ 1.2 в пояснительной записке к проекту разрабатываемого межгосударственного стандарта приводят </w:t>
            </w:r>
            <w:r>
              <w:rPr/>
              <w:t>технико-экономическое, социальное или иное обоснование целесообразности пересмотра данного стандарта и краткую характеристику пересмотра, а также описание ожидаемой эффективности от применения новой версии стандарта вместо его прежней версии. При этом в пояснительной записке допускается не приводить сведения о международных и региональных стандартах, если пересмотр действующего стандарта не обусловлен необходимостью гармонизации данного межгосударственного стандарта на международном или региональном уровне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этой связи в ПЗ привести обоснование пересмотра действующего стандарта. А также в дело вложить основу пересмотра проекта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яснительную записку привести в соответствие с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ГОСТ 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соответствии с 4.7.2 СТ РК 1.5 при указании назначения и областирастпространения стандарта или рекомендаций по стандартизации применяют следующие формулировки: «Настоящий стандарт устанавливает...», «Настоящие рекомендации по стандартизации устанавливают...», «Настоящий стандарт распространяется на ... и устанавливает...», «Настоящие стандарт распространяется на ... и устанавливает...», «Настоящие рекомендации по стандартизации распространяются на ... и устанавливают...».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связи с этиь область необходимо отредакт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Рекомендуется исключить «Стандарт устанавливает структуру условного обозначения, технические требования к камням, требования безопасности, правила приемки, методы контроля, требования по транспортированию и хранению, гарантии изготовител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Согласно </w:t>
            </w:r>
            <w:r>
              <w:rPr>
                <w:lang w:val="ru-RU" w:eastAsia="ru-RU"/>
              </w:rPr>
              <w:t xml:space="preserve"> области применения</w:t>
            </w:r>
            <w:r>
              <w:rPr>
                <w:lang w:val="kk-KZ" w:eastAsia="ru-RU"/>
              </w:rPr>
              <w:t xml:space="preserve"> распространяется </w:t>
            </w:r>
            <w:r>
              <w:rPr>
                <w:b/>
                <w:lang w:val="kk-KZ" w:eastAsia="ru-RU"/>
              </w:rPr>
              <w:t>на бетонные железобетонные бортовые камни</w:t>
            </w:r>
            <w:r>
              <w:rPr>
                <w:lang w:val="kk-KZ" w:eastAsia="ru-RU"/>
              </w:rPr>
              <w:t>», при этом согласно наименованиб проекта «</w:t>
            </w:r>
            <w:r>
              <w:rPr>
                <w:b/>
                <w:lang w:val="kk-KZ" w:eastAsia="ru-RU"/>
              </w:rPr>
              <w:t xml:space="preserve">КАМНИ БЕТОННЫЕ </w:t>
            </w:r>
            <w:r>
              <w:rPr>
                <w:b/>
                <w:u w:val="single"/>
                <w:lang w:val="kk-KZ" w:eastAsia="ru-RU"/>
              </w:rPr>
              <w:t>И</w:t>
            </w:r>
            <w:r>
              <w:rPr>
                <w:b/>
                <w:lang w:val="kk-KZ" w:eastAsia="ru-RU"/>
              </w:rPr>
              <w:t xml:space="preserve"> ЖЕЛЕЗОБЕТОННЫЕ БОРТОВЫЕ</w:t>
            </w:r>
            <w:r>
              <w:rPr>
                <w:lang w:val="kk-KZ" w:eastAsia="ru-RU"/>
              </w:rPr>
              <w:t>»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kk-KZ" w:eastAsia="ru-RU"/>
              </w:rPr>
              <w:t>В связи с этим необходим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kk-KZ" w:eastAsia="ru-RU"/>
              </w:rPr>
              <w:t xml:space="preserve">исключить противоречие между областью применения и наименование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ГОСТ 31108-2020 не введен на территории РК, в связи с этим необходимо дать </w:t>
            </w:r>
            <w:r>
              <w:rPr>
                <w:lang w:val="ru-RU" w:eastAsia="ru-RU"/>
              </w:rPr>
              <w:t>предложение в РГП КазСтандарт по введению данного докумен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исьмо №ТК-46 от 25.08.2022 г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разделе 6 привести примечание «Примечание – Дополнительные требования к маркировке продукции могут быть установлены в национальном законодательстве государств-участников МГС, принявших стандарт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kk-KZ" w:eastAsia="ru-RU"/>
              </w:rPr>
              <w:t xml:space="preserve">В соответствии с 7.3 содержание стандарта </w:t>
            </w:r>
            <w:r>
              <w:rPr/>
              <w:t xml:space="preserve">технических условий, как правило, включают следующие разделы: 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 технические требования; 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требования безопасности; 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>-требования охраны окружающей среды (экологичности);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-правила приемки; 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 методы контроля (испытаний); 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транспортирование и хранение; 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-указания по эксплуатации (применению, способу приготовления, техническому обслуживанию, ремонту, утилизации); 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>- гарантии изготовителя.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этим в проекте стандарта предусмотреть разделы</w:t>
            </w:r>
          </w:p>
          <w:p>
            <w:pPr>
              <w:pStyle w:val="Style29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/>
              <w:t>требования безопасности</w:t>
            </w:r>
            <w:r>
              <w:rPr>
                <w:lang w:val="ru-RU"/>
              </w:rPr>
              <w:t xml:space="preserve">,  </w:t>
            </w:r>
            <w:r>
              <w:rPr/>
              <w:t>требования охраны окружающей среды</w:t>
            </w:r>
            <w:r>
              <w:rPr>
                <w:lang w:val="ru-RU"/>
              </w:rPr>
              <w:t xml:space="preserve"> </w:t>
            </w:r>
            <w:r>
              <w:rPr/>
              <w:t>(экологичности)</w:t>
            </w:r>
            <w:r>
              <w:rPr>
                <w:lang w:val="ru-RU"/>
              </w:rPr>
              <w:t>,</w:t>
            </w:r>
            <w:r>
              <w:rPr/>
              <w:t xml:space="preserve"> указания по эксплуатации (применению, способу приготовления, техническому обслуживанию, ремонту, утил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</w:t>
            </w:r>
          </w:p>
          <w:p>
            <w:pPr>
              <w:pStyle w:val="Normal"/>
              <w:spacing w:lineRule="auto" w:line="240" w:before="0" w:after="0"/>
              <w:ind w:firstLine="3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обеспечиваются путем установления и соблюдения технических требований, которые установлены в разделе «Технические требования»</w:t>
            </w:r>
          </w:p>
          <w:p>
            <w:pPr>
              <w:pStyle w:val="Normal"/>
              <w:spacing w:lineRule="auto" w:line="240" w:before="0" w:after="0"/>
              <w:ind w:firstLine="3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хране окружающей среды включены в раздел «Технические требования».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зания по эксплуатации (применению, техническому обслуживанию, ремонту, утилизации) по специфике строительной продукции предусматривается в зависимости от вида зданий и сооружений в проектных документациях на конкретный объект, а также технологических картах, регламентирующих порядок выполнения технологического процесса монтажа или утилизации отдельного вида железобетонного изделия при строительно-монтажных работах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28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Согласно разделу 1 стандарт устанавливает структуру условного обозначения, требования безопасности. При этом по тексту проекта отсутствуют данные разделы. В этой связи необходимо отредактировать текст проекта стандар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Колонтитулы привести в следующей редакции: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ГОСТ 6665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(проект </w:t>
            </w:r>
            <w:r>
              <w:rPr>
                <w:lang w:val="en-US" w:eastAsia="ru-RU"/>
              </w:rPr>
              <w:t>KZ</w:t>
            </w:r>
            <w:r>
              <w:rPr>
                <w:lang w:val="ru-RU" w:eastAsia="ru-RU"/>
              </w:rPr>
              <w:t>, первая редакция</w:t>
            </w:r>
            <w:r>
              <w:rPr>
                <w:lang w:val="kk-KZ"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28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Рекомендуется привести определения к терминам «бетонные камни» и«железобетонные бортовые кам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Термины и определения» дано понятие бортового камня. Камень бывает бетонный 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елезобетонный. Камни размером 3, 6 м армируют, поэтому они железобетонные, камень длиной 1 м и менее, как правило, не армируют, поэтому они бетонные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28"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Согласно 4.1 камни подразделяются на ТИПЫ, при этом в таблице 1 прнеобходимо отредактировать информациюэтимописано что это МАРКИ. В связи с этим необходимо отредактировать информац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разделяют на типы: прямые рядовые с уширением, с расширением, с лотком и т.д.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обозначают марками с указанием типа камней длины, высоты и ширины камня, класс напрягаемой арматуры и т.д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В таблице 1 прописано «Камень-аппарель»в при этом в  4.1 отсутствует такой тип камня. Необходимо отредактировать информацию в тексте проекта стандарта.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4.2 приведен тип камня-аппарель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Конкретизировать информацию «По проект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Рисунок камень-аппарель привести в четком изображ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 xml:space="preserve">Словосочетание </w:t>
            </w:r>
            <w:r>
              <w:rPr>
                <w:lang w:val="ru-RU" w:eastAsia="ru-RU"/>
              </w:rPr>
              <w:t>«по проекту строительства» перефразировать как «по проектной документ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Пересмотреть «удовлетворяющие требовани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Привести требования к пакетам, или прописать в проекте стандарта технические требования к паке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Оформить в соответствии с СТ РК 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lang w:val="kk-KZ" w:eastAsia="ru-RU"/>
              </w:rPr>
              <w:t>В целях достидения консенсуса по проекту стандарта, проект необходимо согласовать с широким кругом заинтересованных сторон КДСиЖКХ, а также лабораториями, например ИЛ ТОО «Стройдеталь, ИЦ ТОО «Темирбетон»,ИЛ ТОО «ТАУ-КЕН Строй», ИЛ ТОО «АВ</w:t>
            </w:r>
            <w:r>
              <w:rPr>
                <w:lang w:val="ru-RU" w:eastAsia="ru-RU"/>
              </w:rPr>
              <w:t>Е&amp;</w:t>
            </w:r>
            <w:r>
              <w:rPr>
                <w:lang w:val="kk-KZ" w:eastAsia="ru-RU"/>
              </w:rPr>
              <w:t>К», ИЛ ТОО «Центр Экспертизы и Испытаний», ИЛ ТОО «Батыскурылыс», ИЦ ТОО «Центргеоаналит»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№ 02-09/12024 от 11.08.2022 г. Проведена дополнительная рассылка (кроме КДСиЖКХ, ТОО «Центргеоаналит», от которых получены отзывы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согласовании проекта стандар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тзывов: –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8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: без замечаний и предложений:9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чаниями и предложениями: 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замечаний:3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 принято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ято –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Заместитель генерального директора </w:t>
      </w:r>
    </w:p>
    <w:p>
      <w:pPr>
        <w:pStyle w:val="Default"/>
        <w:ind w:firstLine="567"/>
        <w:rPr>
          <w:b/>
          <w:b/>
          <w:bCs/>
        </w:rPr>
      </w:pPr>
      <w:r>
        <w:rPr>
          <w:rFonts w:eastAsia="Calibri"/>
          <w:b/>
          <w:bCs/>
        </w:rPr>
        <w:t>РГП «</w:t>
      </w:r>
      <w:r>
        <w:rPr/>
        <w:t xml:space="preserve"> </w:t>
      </w:r>
      <w:r>
        <w:rPr>
          <w:b/>
          <w:bCs/>
        </w:rPr>
        <w:t xml:space="preserve">Казахстанский институт </w:t>
      </w:r>
    </w:p>
    <w:p>
      <w:pPr>
        <w:pStyle w:val="Default"/>
        <w:ind w:firstLine="567"/>
        <w:rPr/>
      </w:pPr>
      <w:r>
        <w:rPr>
          <w:b/>
          <w:bCs/>
        </w:rPr>
        <w:t>стандартизации и метрологии</w:t>
      </w:r>
      <w:r>
        <w:rPr>
          <w:rFonts w:eastAsia="Calibri"/>
          <w:b/>
          <w:bCs/>
        </w:rPr>
        <w:t>»</w:t>
      </w:r>
      <w:r>
        <w:rPr>
          <w:rFonts w:eastAsia="Calibri"/>
          <w:b/>
          <w:bCs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</w:rPr>
        <w:t>Шамбетова А.Б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678" w:gutter="0" w:header="1020" w:top="141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6662"/>
      <w:gridCol w:w="5670"/>
    </w:tblGrid>
    <w:tr>
      <w:trPr>
        <w:trHeight w:val="454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alibri15pt1pt">
    <w:name w:val="Основной текст + Calibri;15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pt75">
    <w:name w:val="Основной текст + 17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LucidaSansUnicode14pt1pt">
    <w:name w:val="Основной текст + Lucida Sans Unicode;14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pt2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5pt0pt">
    <w:name w:val="Основной текст + Lucida Sans Unicode;11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105pt">
    <w:name w:val="Основной текст (10)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105pt1">
    <w:name w:val="Основной текст (10) + 10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5pt75">
    <w:name w:val="Основной текст + 15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20">
    <w:name w:val="Основной текст + 10;5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5" w:before="0" w:after="0"/>
      <w:jc w:val="right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.kz/karaganda/company/karagandastroyproekt_too" TargetMode="External"/><Relationship Id="rId3" Type="http://schemas.openxmlformats.org/officeDocument/2006/relationships/hyperlink" Target="http://www.kps.kz/karaganda/company/karagandastroyproekt_too" TargetMode="External"/><Relationship Id="rId4" Type="http://schemas.openxmlformats.org/officeDocument/2006/relationships/hyperlink" Target="http://www.kps.kz/karaganda/company/karagandastroyproekt_to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9:00Z</dcterms:created>
  <dc:creator>User10</dc:creator>
  <dc:description/>
  <cp:keywords/>
  <dc:language>en-US</dc:language>
  <cp:lastModifiedBy>Пользователь Windows</cp:lastModifiedBy>
  <cp:lastPrinted>2019-09-16T20:23:00Z</cp:lastPrinted>
  <dcterms:modified xsi:type="dcterms:W3CDTF">2022-08-30T07:06:00Z</dcterms:modified>
  <cp:revision>117</cp:revision>
  <dc:subject/>
  <dc:title/>
</cp:coreProperties>
</file>