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оекту межгосударствен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ГОСТ 25459__«</w:t>
      </w:r>
      <w:r>
        <w:rPr>
          <w:rFonts w:cs="Times New Roman" w:ascii="Times New Roman" w:hAnsi="Times New Roman"/>
          <w:b/>
          <w:sz w:val="24"/>
          <w:szCs w:val="24"/>
        </w:rPr>
        <w:t xml:space="preserve">Опоры железобетонные дорожных знаков Технические условия 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552"/>
        <w:gridCol w:w="6378"/>
        <w:gridCol w:w="5670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Государственные органы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энергетики и жилищно-коммунального хозяйства акимата Костанайской области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04-10/1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энергетики и жилищно-коммунального хозяйства акимата Костанай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10/10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строительства, архитектуры и градостроительства акимата Мангистау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02-14/7683 от 09.06.202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акимата Павлода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-30/36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9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по чрезвычайным ситуациям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18-1-01/12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4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Турке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36-07-06/158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6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города Нур-Султан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7-06-06/5602 от 16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КП «Костанай-Су» акимата г. Костаная ГУ «Отдел жилищно-коммунального хозяйства, пассажи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а и автомобильных дорог акимата г. Коста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6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, архитектуры и градостроительства Восточно-Казахстанской област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5-27/5116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 (отправлено на рассмотр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г. Шымкент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08-05/2521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 (отправлено на рассмотр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индустриального развития Министерства индустр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раструктурного развит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4/04-2673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 (отправлено на рассмотр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КП на ПХВ «Жетысу водоканал» ГУ «Отдел жилищно-коммунального хозяйства г.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3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КП на ПХВ «АЛМАТЫ СУ» Управление энергоэффективности и инфраструктурного развития  г.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-06/Т-76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делам строительства и жилищно-коммунального хозяйства МИиИ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02-24/29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энергетики Республики Казахстан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30/1356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3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«Астана су арнасы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/447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«Каспий жылу, су арнасы» Управление энергетики и жилищно-коммунального хозяйства Мангистау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20/12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 Национальная палата предпринимателей Республики Казахстан «Атамеке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8322/17 от 04.07.2022 г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 отзыв от ОЮЛ «Ассоциация «Индустриальные строительные технологии РК»,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А-160 от 20.06.202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сылки проверить на 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п. 3.3 отредактиров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актуализировать марки арм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 Аккредитованные ассоци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ская ассоциация производителей цемента и бетона» «QazCem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/>
              <w:t>И-2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8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6.2022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20" w:firstLine="3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Казахстанская энергетическая ассоци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/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3.06.2022 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ЮЛ «Ассоциация строителей Казахстан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-06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0.06.2022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циональная Ассоциация Проектировщиков РК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1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Союз промышленников и предпринимателей «Национальная индустриальная палата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ЮЛ «СОЮЗ СТРОИТЕЛЕЙ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31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3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. Научно-исследовательские и проектные институ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НИИСТРОМПРОЕКТ» </w:t>
              </w:r>
            </w:hyperlink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-805 от 09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Институт электроэнергетики и энергосбережения»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ахэнергоэксперти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1/482 от 16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учно-исследовательский институт пожарной безопасности и гражданской обороны» МЧС РК (ТК 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-2/81 от 17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кий научно-исследовательский и проектный институт строительства и архитектуры» (ТК 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-05-03/1284 от 17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Институ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Карагандинский Промстройпроект»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7-01/2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НИИ энергетики им. Академика Ш.Ч.Чокина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-09/420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Научно-исследовательский институт транспорта и коммуникаций» (НИИ ТК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10/168 от 20.06.2022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дорожный научно-исследовательский институт» (КазДор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07/05-02 от 21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. Органы по подтверждению соответствия и испытательные лабора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ылыми Зертте Орталығ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ты-Стандарт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3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Алия и-Ко» 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35/22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Интерин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ты» 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окшетау жолдары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2/130 от 14.06.2022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Караганд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7/532 от 1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GS Ast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СтройЛаб» 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ЭЛДОМ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 от 15.06.2022 г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омпания Ахмет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7 от 15.06.2022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октас- Актобе»(ИЛ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оф 169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апа Интерсистем»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6/22-1568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Яссы Курылыс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1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Центр подтверждения соответствия продукции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 от 15.06.2019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го бетона на пористых заполнителях», уточнить возможность при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изводстве опор железобетонных для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знаков применяется легкий бетон на пористых заполнителях. Применительно к опорам дорожных знаков при наезде автомобиля на данные опоры, они должны разрушаться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ссыл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актуальность ГОСТ 539, ГОСТ 8829, </w:t>
              <w:br/>
              <w:t>ГОСТ 9757, ГОСТ 10268, ГОСТ 23009, ГОСТ 27030.13-2020, ГОСТ 27030.3-2020, ГОСТ 27006-2019  и др. Добавить ГОСТ 34028-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829-2018, ГОСТ 12730.1-2020 ,ГОСТ 12730.3-2020 и ГОСТ 27006-2019 – стандарты межгосударственные, приняты Россией, Белоруссией, Арменией, Узбекистаном и Кыргызстаном.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 на стадии приняти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3 редактиров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 уточнить размер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, проверить последний столб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8.5 дополнить железобето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и испыт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риведение ссылок, убрать год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9 отредактировать, уточнить возраст бет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Центр подтверждения соответствия продукции» ЦПСП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 от 29.07.2019 г. (повторное согласование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Акмол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4-23/178 от 15.06.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ылыс Са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06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СтандартСтройСерви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тырауская Сертификационная Испытательная Компания – Строительные материалы» 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5/03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, Павлодар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2-1-09/739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у проволоки актуализировать по ГОСТ 34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.4.11 маркировку арматуры актуализировать по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ГОСТ 5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3 уточнить данные по нагруж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ункт не приводит данные по нагружению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, Павлодар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2-1-09/858 от 14.07.2022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учно-технический инженерный центр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22 от 17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го бетона на пористых заполнителях», уточнить возможность при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изводстве опор железобетонных для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знаков применяется легкий бетон на пористых заполнителях. Применительно к опорам дорожных знаков при наезде автомобиля на данные опоры, они должны разрушаться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ссыл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актуальность ГОСТ 539, ГОСТ 8829, </w:t>
              <w:br/>
              <w:t>ГОСТ 9757, ГОСТ 10268, ГОСТ 23009, ГОСТ 27030.13-2020, ГОСТ 27030.3-2020, ГОСТ 27006-2019  и др. Добавить ГОСТ 34028-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829-2018, ГОСТ 12730.1-2020 ,ГОСТ 12730.3-2020 и ГОСТ 27006-2019 – стандарты межгосударственные, приняты Россией, Белоруссией, Арменией, Узбекистаном и Кыргызстаном.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 на стадии приняти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3 редактиров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 уточнить размер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, проверить последний столб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8.5 дополнить железобето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и испыт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риведение ссылок, убрать год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9 отредактировать, уточнить возраст бет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учно-технический инженерный центр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22 от 15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Дорожная лаборатория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Эксперт 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УДНЫЙСОКОЛОВСТРОЙ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ТРОЙЭКСПЕРТ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ИИСТРОМПРОЕКТ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-813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СТАНАКУРЫЛЫССЕРВИС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7/04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Astana Story Control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Актюбинский филиа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-1/565 от 20.06.2022 г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QS AZIA CERTIC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Центр серт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-ИЛ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урылыс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7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O TRA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7 от 21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Технический контроль безопасности зданий и сооружений» 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 от 22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Гидромаш -Орион -МЖБК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ФИРМА ТОРГОВАЯ ПАЛАТА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«Качество» 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4.3  ГОСТ 10268 отмене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 п.7.8  ГОСТ 13015-75 заменен на ГОСТ 13015-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10 ГОСТ 8829-85- заменен на ГОСТ 8829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829-85 заменен на ГОСТ 8829 2018 – стандарт межгосударственный, принят Россией, Белоруссией, Арменией, Узбекистаном и Кыргызстаном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 на стадии принятия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«Качество» 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 13.07.2022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Семей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44-ОПС-217 от 22.06.2022 г.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5 изложить в следующей редакции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тоны конструкций должны быть изготовлены с применением заполнителей и вяжущих, соответствующих требованиям ГОСТ 30108 по показателю удельной эффективной активности естественных радионуклидов (с учетом области применения изделий)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4.3 ГОСТ 10178 заменить на ГОСТ  31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7.6 изложить в новой редакции: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тоны конструкции должны быть изготовлены с применением заполнителей и вяжущих, соответствующих требованиям ГОСТ 30108  по  показателю удельной эффективной активности естественных радионуклидов (с учетом области применения издел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 приведена в п. 5.3.5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повтор пункта.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Маркир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ить в новой редакции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 Маркировка опор должна содержать следующие данны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марку издел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trike/>
              </w:rPr>
              <w:t>наименование страны-изготовител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раткое наименование предприятия-изготовителя и</w:t>
            </w:r>
            <w:r>
              <w:rPr>
                <w:rFonts w:cs="Times New Roman" w:ascii="Times New Roman" w:hAnsi="Times New Roman"/>
              </w:rPr>
              <w:t xml:space="preserve"> его товарный знак (при наличии)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</w:rPr>
              <w:t>основные потребительские свойства и/или характеристики продукци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</w:rPr>
              <w:t>юридический адрес предприятия-изготовител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у изготовл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издел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т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штамп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ическ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кировку изделий следует проводить одним из следующих способ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краской по трафарет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краской с помощью штамп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аркировочными маш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ускается наносить маркировочные надписи от руки специальным карандашом по неостывшей после тепловой обработки бетонной поверхности изделия или краск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Семей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44-ОПС-267 от 21.07.2022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, Нур-Султан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ВПР-сио/1018 от 22.06.2022 г.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ПАЛАТА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7/014 от 23.06.2022 г.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, Алмат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23/10 от 24.06.2022 г.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O TRA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(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9 от 29.06.2022 г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и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Темир бетон», г. Талдыкорган (ИЦ)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24 от 153.08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ТауКен Строй»,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 от 18.08.2022 г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и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Центр Экспертизы и Испытаний»,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 от 18.08.2022 г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ВЕ&amp;К»,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74 от 19.08.2022 г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тройдеталь»,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74 от 19.08.2022 г</w:t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 Высшие учебные за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Международная образовательная корпорация» (КазГАСА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/518 от 20.06.2019 г.</w:t>
            </w:r>
          </w:p>
        </w:tc>
      </w:tr>
      <w:tr>
        <w:trPr>
          <w:trHeight w:val="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адно-Казахстанский аграрно-технический университет имени Жангир хана (ЗКАТУ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-10/000058 от 23.06.2022 г.</w:t>
            </w:r>
          </w:p>
        </w:tc>
      </w:tr>
      <w:tr>
        <w:trPr>
          <w:trHeight w:val="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О «ТОРАЙГЫРОВ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1-13/285 от 27.06.2022 г.</w:t>
            </w:r>
          </w:p>
        </w:tc>
      </w:tr>
      <w:tr>
        <w:trPr>
          <w:trHeight w:val="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О «Казахский национальный исследовательский технический университет им. К.И. Сатпаева» (КазНИ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-08-04-31/2420 от 04.07.2022 г.</w:t>
            </w:r>
          </w:p>
        </w:tc>
      </w:tr>
      <w:tr>
        <w:trPr>
          <w:trHeight w:val="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Технические комитеты по стандартизации </w:t>
            </w:r>
          </w:p>
        </w:tc>
      </w:tr>
      <w:tr>
        <w:trPr>
          <w:trHeight w:val="49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78 по стандартизации «Строительные материалы и изделия» на ба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О «ИННОБИЛД»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К 37 от 23.05.2019 г.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 уточни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1 проверить 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зделах 5 и 7 уточнить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77 по стандартизации «Нормирование в строительной отрасли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 от 24.06.2022 г.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firstLine="522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55 по стандартизации «Архитектура, градостроительство и строительство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 от 24.06.2022 г.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ертежи на рисунках 1 и 2 представлены в виде сканированных копий деградированных изображени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то означает запись «на опру» в таблице 1? Также следует проверить в таблице обозначения типа «диаметр 2 5Врл II», оно неверн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таблице I приведены некорректные обозначения железобетонных опор: «СОЖ4О141», , «1 0Ж50-455.2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п. 4.6 в обозначениях марок железобетонных опор вместо буквы «О&gt; использована цифра «0&gt;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ражение «5.1 Опоры должны изготавливаться в соответствии с требованиями настоящего стандарта, по технологической документации, утвержденной в установленном порядке.» не содержит привязки требования к конкретным субъектам стандартизации или ссылки на нормативный документ, где регламентируется установленный порядок утверждения технологической докум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сены поправки со ссылкой на установленный порядок на предприятии-изготовителе в рамках утверждаемой заводской документации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ись по отклонениям в выражении «5.6.6 Отклонения значении усилий в напрягаемой арматуре от установленных в таблице 2 не должны превышать минус 5 и~о nniocl0 % .» следует отредакт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проекте стандарта отсутствуют данные (должности, ФИО, подписи) разработч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55 по стандартизации «Архитектура, градостроительство и 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4-ТК-275 от 19.07.2022 г. (повторное согласование)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Национальный центр аккредитации </w:t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циональный центр аккредит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/02-2347-НЦА/1797 от 17.08.2022 г.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Заинтересованные организации </w:t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онкритпродакт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9 от 13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Темир бетон», г. Талдыкорган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13 от 13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az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strac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04/965/22 от 14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станатранс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4 от 14.06.2022 г.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Темир бетон -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4 от 16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Асыл- Тас 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 от 17.06.2022 г.</w:t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центр модернизации и развития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-09/420 от 17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О «Ремстройтехника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6 от 20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БАТЫС СУ АРНАСЫ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-08/2419 от 20.06.2022 г.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Павлодар-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72 от 20.06.2022 г.</w:t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ПКФ ГОР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28/3 от 21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Мутлу гип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 от 21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науф гипс Капчагай с участием ДЭ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 от 22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Железобетонный комбина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7/02.01 от 24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КК бет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2 от 27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» (Национальный орган по стандартизации)</w:t>
            </w:r>
          </w:p>
        </w:tc>
      </w:tr>
      <w:tr>
        <w:trPr>
          <w:trHeight w:val="45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метрологической экспертиз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№ 26 от 23.06.2022 г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Проект стандарта дополнить средствами измерений длины, диаметра, муфты с указанием метрологических характеристик или привести соответствующие ссылки на нормативные документы; дополнить метрологическими характеристиками или соответствующими ссылками на нормативные документы, к указанным средств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приведены ссылки на стандарты по методам испытаний для определения соответствующих характеристик, где указаны средства измерений и оборудования для испытаний с метрологическими характеристиками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- К вяжущем материалам привести ссылку на соответствующий нормативный докумен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4.3 приведен ГОСТ 31108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проекту исключить тип марок опор, так как это ограничивает применения стандарт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разрабатывается взамен </w:t>
            </w:r>
          </w:p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-82, указанные марки определяют область применения изделий, их классификацию и параметры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сылочные нормативные документы необходимо актуализировать, например: ГОСТ 539, ГОСТ 10178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Т 10268, ГОСТ 10807, ГОСТ 21929, ГОСТ 230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ое заключение Н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06 от 09.08.2022 г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lang w:val="kk-KZ" w:eastAsia="ru-RU"/>
              </w:rPr>
              <w:t xml:space="preserve">В соответствии с п. 5.3.4 ГОСТ 1.2 в пояснительной записке к проекту разрабатываемого межгосударственного стандарта приводят </w:t>
            </w:r>
            <w:r>
              <w:rPr/>
              <w:t>технико-экономическое, социальное или иное обоснование целесообразности пересмотра данного стандарта и краткую характеристику пересмотра, а также описание ожидаемой эффективности от применения новой версии стандарта вместо его прежней версии. При этом в пояснительной записке допускается не приводить сведения о международных и региональных стандартах, если пересмотр действующего стандарта не обусловлен необходимостью гармонизации данного межгосударственного стандарта на международном или региональном уровне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этой связи в ПЗ привести обоснование пересмотра действующего стандарта. А также вдело вложить основу пересмотра проекта</w:t>
            </w:r>
          </w:p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яснительную записку привести в соответствие с</w:t>
            </w:r>
          </w:p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ГОСТ 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соответствии с 4.7.2 СТ РК 1.5 при указании назначения и областирастпространения стандарта или рекомендаций по стандартизации применяют следующие формулировки: «Настоящий стандарт устанавливает...», «Настоящие рекомендации по стандартизации устанавливают...», «Настоящий стандарт распространяется на ... и устанавливает...», «Настоящие стандарт распространяется на ... и устанавливает...», «Настоящие рекомендации по стандартизации распространяются на ... и устанавливают...».</w:t>
            </w:r>
          </w:p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связи с этиь область необходимо отредакт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иведения «При соответствующем технико-экономическом обосновании допускается изготавливать опоры из мелкозернистого бетона по роликовой технолог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ован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kk-KZ" w:eastAsia="ru-RU"/>
              </w:rPr>
              <w:t xml:space="preserve">В соответствии с 4.8.1 СТ РК 1.5-2019 структурный элемент «Нормативные ссылки» содержит перечень документов по стандартизации, </w:t>
            </w:r>
            <w:r>
              <w:rPr/>
              <w:t>на которые даны обязательные ссылки в тексте и которые устанавливают нормативные положения, без соблюдения которых не могут быть выполнены нормы стандарта или рекомендаций по стандартизации.</w:t>
            </w:r>
            <w:r>
              <w:rPr>
                <w:lang w:val="ru-RU"/>
              </w:rPr>
              <w:t xml:space="preserve"> При этом ссылочные документы на ГОСТ 34028</w:t>
            </w:r>
            <w:r>
              <w:rPr>
                <w:lang w:val="kk-KZ" w:eastAsia="ru-RU"/>
              </w:rPr>
              <w:t>, ГОСТ 14192-96 по тексту не указаны, необходимо отработ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ГОСТ 31108-2020, ГОСТ 8829-2018, ГОСТ 12730.0-2020, ГОСТ 12730.1-2020, ГОСТ 18105-2018, ГОСТ 27006-2016    не введены на территории РК, в связи с этим необходимо дать </w:t>
            </w:r>
            <w:r>
              <w:rPr>
                <w:lang w:val="ru-RU" w:eastAsia="ru-RU"/>
              </w:rPr>
              <w:t>предложение в РГП КазСтандарт по введению данного докумен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исьмо №ТК-46 от 25.08.2022 г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29-76 уточнить действие на территории 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год издания ГОСТ 324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разделе 6 привести примечание Примечание – Дополнительные требования к маркировке продукции могут быть установлены в национальном законодательстве государств-участников МГС, принявших стандар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kk-KZ" w:eastAsia="ru-RU"/>
              </w:rPr>
              <w:t xml:space="preserve">В соответствии с 7.3 содержание стандарта </w:t>
            </w:r>
            <w:r>
              <w:rPr/>
              <w:t xml:space="preserve">технических условий, как правило, включают следующие разделы: 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 технические требования; 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требования безопасности; 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>-требования охраны окружающей среды (экологичности);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-правила приемки; 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 методы контроля (испытаний); 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транспортирование и хранение; 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указания по эксплуатации (применению, способу приготовления, техническому обслуживанию, ремонту, утилизации); 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>- гарантии изготовителя.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этим в проекте стандарта предусмотреть разделы</w:t>
            </w:r>
          </w:p>
          <w:p>
            <w:pPr>
              <w:pStyle w:val="Style29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/>
              <w:t>требования безопасности</w:t>
            </w:r>
            <w:r>
              <w:rPr>
                <w:lang w:val="ru-RU"/>
              </w:rPr>
              <w:t xml:space="preserve">,  </w:t>
            </w:r>
            <w:r>
              <w:rPr/>
              <w:t>требования охраны окружающей среды</w:t>
            </w:r>
            <w:r>
              <w:rPr>
                <w:lang w:val="ru-RU"/>
              </w:rPr>
              <w:t xml:space="preserve"> </w:t>
            </w:r>
            <w:r>
              <w:rPr/>
              <w:t>(экологичности)</w:t>
            </w:r>
            <w:r>
              <w:rPr>
                <w:lang w:val="ru-RU"/>
              </w:rPr>
              <w:t>,</w:t>
            </w:r>
            <w:r>
              <w:rPr/>
              <w:t xml:space="preserve"> указания по эксплуатации (применению, способу приготовления, техническому обслуживанию, ремонту, утил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и охране окружающей среды обеспечиваются путем установления и соблюдения технических требований, которые установлены в разделе «Технические требования».</w:t>
            </w:r>
          </w:p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зания по эксплуатации (применению, техническому обслуживанию, ремонту, утилизации) по специфике строительной продукции предусматриваются в зависимости от вида зданий и сооружений в проектных документациях на конкретный объект, а также технологических картах, регламентирующих порядок выполнения технологического процесса монтажа или утилизации отдельного вида железобетонного изделия при строительно-монтажных работах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52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Колонтитулы привести в следующей редакции:</w:t>
            </w:r>
          </w:p>
          <w:p>
            <w:pPr>
              <w:pStyle w:val="Style29"/>
              <w:autoSpaceDE w:val="false"/>
              <w:spacing w:lineRule="auto" w:line="252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ГОСТ 625459</w:t>
            </w:r>
          </w:p>
          <w:p>
            <w:pPr>
              <w:pStyle w:val="Style29"/>
              <w:autoSpaceDE w:val="false"/>
              <w:spacing w:lineRule="auto" w:line="252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(проект </w:t>
            </w:r>
            <w:r>
              <w:rPr>
                <w:lang w:val="en-US" w:eastAsia="ru-RU"/>
              </w:rPr>
              <w:t>KZ</w:t>
            </w:r>
            <w:r>
              <w:rPr>
                <w:lang w:val="ru-RU" w:eastAsia="ru-RU"/>
              </w:rPr>
              <w:t>, первая редакция</w:t>
            </w:r>
            <w:r>
              <w:rPr>
                <w:lang w:val="kk-KZ"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корректность «В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Т 7348», так как согласно ГОСТ 7348 установлено «периодического профиля – Вр, 1 и 2 клас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о по классу прочности В1200-1500 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7348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ссылку на документ в соответствии с которым предоставляется «документ о качестве», «специальный каранда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6.9 и приложении Г ГОСТ 13015 установлены требование и пример заполнения к документа о качестве. Стандарт устанавливает общие технические требования к бетонным и железобетонным изделиям.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«специальные карандаши» (маркеры) отсутствует действующий стандарт, на который можно было привести ссылку, поэтому внесено соответствующее изменение в п.8.3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ссылочные документы или прописать технические требования в проекте стандарта к входному, операционному, приемочному (выходному) контролю, а также к предварительным испытаниям образцов опор на прочность и жестк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ссылка на ГОСТ 13015 и ГОСТ 8829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дактировать информацию в «8.4 Требования к документу о качестве опор, поставляемых потребителю – по ГОСТ 13015». Так как ГОСТ 13015 стандарт распространяется на бетонные и железобетонные изделия для строительных конструкций (далее изделия), изготовляемых из всех видов бетона, приведенных в </w:t>
            </w:r>
          </w:p>
          <w:p>
            <w:pPr>
              <w:pStyle w:val="Normal"/>
              <w:spacing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92. Стандарт устанавливает основные характеристики изделий, общие технические требования к ним, общие правила приемки, маркировки, транспортирования, хранения. И он не распространяется к документу о каче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5 отредактирован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требования к пакетам, или прописать в проекте стандарта технические требования к пакет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а ссылк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6663</w:t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ю формул привести как (А.1) и дале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-108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Оформить в соответствии с СТ РК 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0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-108" w:hanging="0"/>
              <w:contextualSpacing/>
              <w:jc w:val="both"/>
              <w:rPr/>
            </w:pPr>
            <w:r>
              <w:rPr>
                <w:lang w:val="kk-KZ" w:eastAsia="ru-RU"/>
              </w:rPr>
              <w:t>В целях достидения консенсуса по проекту стандарта, проект необходимо согласовать с широким кругом заинтересованных сторон КДСиЖКХ, а также лабораториями, например ИЛ ТОО «Стройдеталь, ИЦ ТОО «Темирбетон»,ИЛ ТОО «ТАУ-КЕН Строй», ИЛ ТОО «АВ</w:t>
            </w:r>
            <w:r>
              <w:rPr>
                <w:lang w:val="ru-RU" w:eastAsia="ru-RU"/>
              </w:rPr>
              <w:t>Е&amp;</w:t>
            </w:r>
            <w:r>
              <w:rPr>
                <w:lang w:val="kk-KZ" w:eastAsia="ru-RU"/>
              </w:rPr>
              <w:t>К», ИЛ ТОО «Центр Экспертизы и Испытаний», ИЛ ТОО «Батыскурылыс», ИЦ ТОО «Центргеоаналит»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дополнительная рассылка (письмо № 02-09/12204 от 11.08.2022 г.), кроме организаций от которых ранее были получены отзывы (КДСиЖКХ, ТОО «Центргеоан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согласовании проекта стандар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тзывов: – 106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: без замечаний и предложений:9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чаниями и предложениями:  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замечаний:38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 принято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3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ято –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Заместитель генерального директора </w:t>
      </w:r>
    </w:p>
    <w:p>
      <w:pPr>
        <w:pStyle w:val="Default"/>
        <w:ind w:firstLine="567"/>
        <w:rPr>
          <w:b/>
          <w:b/>
          <w:bCs/>
        </w:rPr>
      </w:pPr>
      <w:r>
        <w:rPr>
          <w:rFonts w:eastAsia="Calibri"/>
          <w:b/>
          <w:bCs/>
        </w:rPr>
        <w:t>РГП «</w:t>
      </w:r>
      <w:r>
        <w:rPr/>
        <w:t xml:space="preserve"> </w:t>
      </w:r>
      <w:r>
        <w:rPr>
          <w:b/>
          <w:bCs/>
        </w:rPr>
        <w:t xml:space="preserve">Казахстанский институт </w:t>
      </w:r>
    </w:p>
    <w:p>
      <w:pPr>
        <w:pStyle w:val="Default"/>
        <w:ind w:firstLine="567"/>
        <w:rPr>
          <w:rFonts w:eastAsia="Calibri"/>
          <w:b/>
          <w:b/>
          <w:bCs/>
        </w:rPr>
      </w:pPr>
      <w:r>
        <w:rPr>
          <w:b/>
          <w:bCs/>
        </w:rPr>
        <w:t>стандартизации и метрологии</w:t>
      </w:r>
      <w:r>
        <w:rPr>
          <w:rFonts w:eastAsia="Calibri"/>
          <w:b/>
          <w:bCs/>
        </w:rPr>
        <w:t>»</w:t>
      </w:r>
      <w:r>
        <w:rPr>
          <w:rFonts w:eastAsia="Calibri"/>
          <w:b/>
          <w:bCs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</w:rPr>
        <w:t>Шамбетова А.Б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678" w:gutter="0" w:header="1020" w:top="141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694"/>
      <w:gridCol w:w="6237"/>
      <w:gridCol w:w="5811"/>
    </w:tblGrid>
    <w:tr>
      <w:trPr>
        <w:trHeight w:val="454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trike w:val="false"/>
      <w:dstrike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trike w:val="false"/>
      <w:dstrike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alibri15pt1pt">
    <w:name w:val="Основной текст + Calibri;15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pt75">
    <w:name w:val="Основной текст + 17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LucidaSansUnicode14pt1pt">
    <w:name w:val="Основной текст + Lucida Sans Unicode;14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pt2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5pt0pt">
    <w:name w:val="Основной текст + Lucida Sans Unicode;11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105pt">
    <w:name w:val="Основной текст (10)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105pt1">
    <w:name w:val="Основной текст (10) + 10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5pt75">
    <w:name w:val="Основной текст + 15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20">
    <w:name w:val="Основной текст + 10;5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5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6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5" w:before="0" w:after="0"/>
      <w:jc w:val="right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.kz/karaganda/company/karagandastroyproekt_too" TargetMode="External"/><Relationship Id="rId3" Type="http://schemas.openxmlformats.org/officeDocument/2006/relationships/hyperlink" Target="http://www.kps.kz/karaganda/company/karagandastroyproekt_too" TargetMode="External"/><Relationship Id="rId4" Type="http://schemas.openxmlformats.org/officeDocument/2006/relationships/hyperlink" Target="http://www.kps.kz/karaganda/company/karagandastroyproekt_to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9:00Z</dcterms:created>
  <dc:creator>User10</dc:creator>
  <dc:description/>
  <cp:keywords/>
  <dc:language>en-US</dc:language>
  <cp:lastModifiedBy>Пользователь Windows</cp:lastModifiedBy>
  <cp:lastPrinted>2019-09-16T20:23:00Z</cp:lastPrinted>
  <dcterms:modified xsi:type="dcterms:W3CDTF">2022-08-25T04:29:00Z</dcterms:modified>
  <cp:revision>109</cp:revision>
  <dc:subject/>
  <dc:title/>
</cp:coreProperties>
</file>