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</w:t>
      </w:r>
      <w:r>
        <w:rPr>
          <w:b/>
          <w:lang w:val="kk-KZ"/>
        </w:rPr>
        <w:t xml:space="preserve"> </w:t>
      </w:r>
      <w:r>
        <w:rPr>
          <w:b/>
        </w:rPr>
        <w:t xml:space="preserve">ISO 1833-3 «Материалы текстильные. Количественный химический анализ. </w:t>
        <w:br/>
        <w:t xml:space="preserve">Часть 3. Смеси ацетатного и некоторых других волокон (метод с использованием ацетона)»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74"/>
        <w:gridCol w:w="529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азработ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Казахстан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010000, г.</w:t>
            </w:r>
            <w:r>
              <w:rPr>
                <w:sz w:val="20"/>
                <w:szCs w:val="20"/>
                <w:lang w:val="kk-KZ"/>
              </w:rPr>
              <w:t>Нур-Султан</w:t>
            </w:r>
            <w:r>
              <w:rPr>
                <w:sz w:val="20"/>
                <w:szCs w:val="20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7172 99 93 66; 8 771 249 99 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80000, г. Тараз, пр.Абая, 164, 2-этаж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 771 249 99 94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.mahsutova@ksm.kz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ахсутова Ырыс Шералықызы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ветственный орган за разработку ГОСТ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ОСТ ISO 1833-3 «Материалы текстильные. Количественный химический анализ. Часть 3. Смеси ацетатного и некоторых других волокон (метод с использованием ацетона)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стандартиз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кстильные и нетканые материа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лан стандартизации на 20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25» января 2021 года № 16-о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/ месяц/ год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</w:rPr>
              <w:t>ТК 73</w:t>
            </w:r>
            <w:r>
              <w:rPr>
                <w:sz w:val="20"/>
                <w:szCs w:val="20"/>
              </w:rPr>
              <w:t xml:space="preserve"> по стандартизации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Продукция л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гкой промышленности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на базе </w:t>
            </w:r>
            <w:r>
              <w:rPr>
                <w:sz w:val="20"/>
                <w:szCs w:val="20"/>
                <w:lang w:val="kk-KZ"/>
              </w:rPr>
              <w:t>ОЮЛ в форме ассоциаций «</w:t>
            </w:r>
            <w:r>
              <w:rPr>
                <w:sz w:val="20"/>
                <w:szCs w:val="20"/>
                <w:shd w:fill="FFFFFF" w:val="clear"/>
              </w:rPr>
              <w:t>Ассоциация предприятий легкой промышленности Республики Казахстан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b/>
                <w:bCs/>
                <w:sz w:val="20"/>
                <w:szCs w:val="20"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/ месяц/ год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размещен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www.ksm.kz/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Казахстан, 010000, г.</w:t>
            </w:r>
            <w:r>
              <w:rPr>
                <w:sz w:val="20"/>
                <w:szCs w:val="20"/>
                <w:lang w:val="kk-KZ"/>
              </w:rPr>
              <w:t>Нур-Султан</w:t>
            </w:r>
            <w:r>
              <w:rPr>
                <w:sz w:val="20"/>
                <w:szCs w:val="20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7172 44 64 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00, г. Тараз, пр.Абая, 164, 2-этаж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 771 249 99 94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.mahsutova@ksm.kz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kk-KZ"/>
              </w:rPr>
              <w:t xml:space="preserve">Махсутова Ырыс Шералықызы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тственный за составление уведомления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i/>
                <w:sz w:val="20"/>
                <w:szCs w:val="20"/>
              </w:rPr>
              <w:t>(ФИО исполнителя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ахсутова Ырыс Шералықызы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вершения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/ месяц/ год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                                С. </w:t>
      </w:r>
      <w:r>
        <w:rPr>
          <w:b/>
          <w:lang w:val="kk-KZ"/>
        </w:rPr>
        <w:t xml:space="preserve">Радае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mahsutova@ksm.kz" TargetMode="External"/><Relationship Id="rId3" Type="http://schemas.openxmlformats.org/officeDocument/2006/relationships/hyperlink" Target="https://www.ksm.kz/" TargetMode="External"/><Relationship Id="rId4" Type="http://schemas.openxmlformats.org/officeDocument/2006/relationships/hyperlink" Target="mailto:y.mahsut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Erkebulan</cp:lastModifiedBy>
  <cp:lastPrinted>2020-02-28T10:34:00Z</cp:lastPrinted>
  <dcterms:modified xsi:type="dcterms:W3CDTF">2021-05-14T10:19:00Z</dcterms:modified>
  <cp:revision>130</cp:revision>
  <dc:subject/>
  <dc:title>Уведомление о начале разработки технического регламента ЕврАзЭС «Масложировая продукция»</dc:title>
</cp:coreProperties>
</file>