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 xml:space="preserve">разработк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1833-11 «Материалы текстильные. Количественный химический анализ. Часть 11. Смеси целлюлозного и полиэфирного волокон (метод с использованием серной кислот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s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ylikpero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sm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8 (7172) 980634, Кайликперова Сам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текстильные. Количественный химический анализ. Часть 11. Смеси целлюлозного и полиэфирного волокон (метод с использованием серной кисло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стоящий стандарт устанавливает метод, использующий серную кислоту для определения процентного содержания целлюлозного волокна после удаления неволокнистых материалов в текстильных изделиях, изготовленных из смесей: натуральных и искусственных целлюлозных волокон, такие как хлопковые, льняные, конопляные, из рами, вискозные, медно-аммиачные, высокомодульные, из лиоцелл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волокон полиэстера, полипропилена, эластомультиэфира, эластолефина и двухкомпонентного полипропилена/полиами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1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25 января 2021  года  № 16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К 73 по стандартизации в области лёгкой промышленности «Продукция лёгкой промышленности» на базе Объединения юридических лиц «Ассоциация предприятий лё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s://ksm.kz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r>
              <w:rPr>
                <w:sz w:val="28"/>
                <w:szCs w:val="28"/>
                <w:lang w:val="en-US" w:eastAsia="zh-CN"/>
              </w:rPr>
              <w:t>s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kaylikperova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ksm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Тел.:8 (7172) 980634, Кайликперова Са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йликперова Самал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Рада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ylikper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2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1-05-18T09:34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