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 xml:space="preserve">разработ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833-10 «Материалы текстильные. Количественный химический анализ. Часть 10. Смеси триацетатного или полилактидного и некоторых других волокон (метод с использованием дихлорметан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s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ylikpero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sm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8 (7172) 980634, Кайликперова Сам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екстильные. Количественный химический анализ. Часть 10. Смеси триацетатного или полилактидного и некоторых других волокон (метод с использованием дихлормета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устанавливает метод с использованием дихлорметана для определения процентного содержания триацетата после удаления неволокнистых материалов в текстильных изделиях, изготовленных из двухкомпонентных смесей: триацетатного или полилактидного волокон и волокон шерстяных и животного волоса, из восстановленного белка, из хлопка, вискозных, медноаммиачных, высокомодульных, из лиоцелла, полиамидных, полиэфирных, акриловых, эластомультиэфирных, полипропиленовых, эластолефиновых, меламиновых, бикомпонентных полипропиленовых/полиамидных, полиакрилатовых и стекловолок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1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25 января 2021  года  №16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73 по стандартизации в области лёгкой промышленности «Продукция лёгкой промышленности» на базе Объединения юридических лиц «Ассоциация предприятий лё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://ksm.kz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aylikperova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ksm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Тел.:8 (7172) 980634, Кайликперова С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йликперова Самал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Рада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ylikper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1-05-18T09:34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