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val="kk-KZ"/>
        </w:rPr>
        <w:t xml:space="preserve">о начале </w:t>
      </w:r>
      <w:r>
        <w:rPr>
          <w:b/>
          <w:sz w:val="28"/>
          <w:szCs w:val="28"/>
        </w:rPr>
        <w:t xml:space="preserve">разработк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ISO 1833-9 «Материалы текстильные. Количественный химический анализ. Часть 9. Смеси ацетатного и триацетатного волокон (метод с использованием бензилового спирта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s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ylikperov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sm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8 (7172) 980634, Кайликперова Сам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текстильные. Количественный химический анализ. Часть 9. Смеси ацетатного и триацетатного волокон (метод с использованием бензилового спир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стандарт устанавливает метод с использованием бензилового спирта для определения процентного содержания  ацетата и триацетатные, полипропиленовые, эластолефиновые, меламиновыми, полипропиленовые/полиамидные двухкомпонентные и полиакрилатные волок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1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25 января 2021  года  №16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К 73 по стандартизации в области лёгкой промышленности «Продукция лёгкой промышленности» на базе Объединения юридических лиц «Ассоциация предприятий лёгкой промышл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7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s://ksm.kz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r>
              <w:rPr>
                <w:sz w:val="28"/>
                <w:szCs w:val="28"/>
                <w:lang w:val="en-US" w:eastAsia="zh-CN"/>
              </w:rPr>
              <w:t>s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kaylikperova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ksm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k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Тел.:8 (7172) 980634, Кайликперова Сам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йликперова Самал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Рада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ylikper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2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1-05-18T09:34:00Z</dcterms:modified>
  <cp:revision>8</cp:revision>
  <dc:subject/>
  <dc:title>Уведомление о начале разработки технического регламента ЕврАзЭС «Масложировая продукция»</dc:title>
</cp:coreProperties>
</file>