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Style w:val="FontStyle59"/>
          <w:rFonts w:eastAsia="Times New Roman"/>
          <w:b/>
          <w:sz w:val="24"/>
          <w:szCs w:val="24"/>
        </w:rPr>
        <w:t xml:space="preserve"> </w:t>
      </w:r>
      <w:r>
        <w:rPr>
          <w:rStyle w:val="FontStyle59"/>
          <w:b/>
          <w:sz w:val="24"/>
          <w:szCs w:val="24"/>
        </w:rPr>
        <w:t>МКС 67.160.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е № 1 ГОСТ 33881-2016 Спирт этиловый из пищевого сырья. Термины и определения</w:t>
      </w:r>
    </w:p>
    <w:p>
      <w:pPr>
        <w:pStyle w:val="TextBody"/>
        <w:tabs>
          <w:tab w:val="clear" w:pos="708"/>
          <w:tab w:val="left" w:pos="184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Принято Межгосударственным советом по стандартизации, метрологии и сертификации (протокол №                   от                             )</w:t>
      </w:r>
    </w:p>
    <w:p>
      <w:pPr>
        <w:pStyle w:val="TextBody"/>
        <w:tabs>
          <w:tab w:val="clear" w:pos="708"/>
          <w:tab w:val="left" w:pos="184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егистрировано Бюро по стандартам МГС №                                            </w:t>
      </w:r>
    </w:p>
    <w:p>
      <w:pPr>
        <w:pStyle w:val="11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принятие изменения проголосовали национальные органы по стандартизации следующих государств: </w:t>
      </w:r>
    </w:p>
    <w:p>
      <w:pPr>
        <w:pStyle w:val="11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</w:t>
      </w:r>
      <w:r>
        <w:rPr>
          <w:rFonts w:cs="Arial" w:ascii="Arial" w:hAnsi="Arial"/>
          <w:b/>
          <w:sz w:val="24"/>
          <w:szCs w:val="24"/>
        </w:rPr>
        <w:t>коды альфа-2 по МК (ИСО 3166) 004</w:t>
      </w:r>
      <w:r>
        <w:rPr>
          <w:rFonts w:eastAsia="Symbol" w:cs="Symbol" w:ascii="Symbol" w:hAnsi="Symbol"/>
          <w:b/>
          <w:sz w:val="24"/>
          <w:szCs w:val="24"/>
        </w:rPr>
        <w:t>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здел 2. П.1, 6,  27, 38, 39  изложить в новой редакции: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ищевое сырье спиртового производства:</w:t>
      </w:r>
      <w:r>
        <w:rPr>
          <w:rFonts w:eastAsia="Times New Roman"/>
          <w:sz w:val="28"/>
          <w:szCs w:val="28"/>
        </w:rPr>
        <w:t xml:space="preserve"> Продукты растительного происхождения, кроме фруктового (плодового), содержащие сахара или крахмал, головная фракция этилового спирта, побочные  продукты  </w:t>
      </w:r>
      <w:r>
        <w:rPr>
          <w:sz w:val="28"/>
          <w:szCs w:val="28"/>
        </w:rPr>
        <w:t xml:space="preserve">(отходы), образующихся при производстве этилового спирта из пищевого сырья, исправимый  или неисправимый брак водок, ликероводочных изделий и дистиллятов зерновы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 этиловый спирт из пищевого сырья:</w:t>
      </w:r>
      <w:r>
        <w:rPr>
          <w:rFonts w:eastAsia="Times New Roman"/>
          <w:sz w:val="28"/>
          <w:szCs w:val="28"/>
        </w:rPr>
        <w:t xml:space="preserve"> Этиловый спирт, полученный в результате спиртового брожения сахаросодержащего и/или крахмалсодержащего сырья с последующей перегонкой и ректификацией или без нее, или брагоректификацией, содержащий сопутствующие летучие примеси, а также получаемый из головной фракции этилового спирта, изготавливаемой из пищевого сырья, </w:t>
      </w:r>
      <w:r>
        <w:rPr>
          <w:sz w:val="28"/>
          <w:szCs w:val="28"/>
        </w:rPr>
        <w:t>побочных продуктов (отходов), образующихся при производстве этилового спирта из пищевого сырья, исправимого или неисправимого брака водок, ликероводочных изделий и дистиллятов зерновых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7. ректификованный этиловый спирт из пищевого сырья:</w:t>
      </w:r>
      <w:r>
        <w:rPr>
          <w:rFonts w:eastAsia="Times New Roman"/>
          <w:sz w:val="28"/>
          <w:szCs w:val="28"/>
        </w:rPr>
        <w:t xml:space="preserve"> Этиловый спирт крепостью не менее 96% об., произведенный методом спиртового брожения сахаросодержащего и/или крахмалосодержащего сырья с последующей брагоректификацией бражки или ректификацией этилового спирта-сырца, а также из головной фракции этилового спирта, изготовленной из пищевого сырья, </w:t>
      </w:r>
      <w:r>
        <w:rPr>
          <w:sz w:val="28"/>
          <w:szCs w:val="28"/>
        </w:rPr>
        <w:t>побочных продуктов (отходов), образующихся при производстве этилового спирта из пищевого сырья, исправимого или неисправимого брака водок, ликероводочных изделий и дистиллятов зерновых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38  </w:t>
      </w:r>
      <w:r>
        <w:rPr>
          <w:rFonts w:eastAsia="Times New Roman"/>
          <w:b/>
          <w:bCs/>
          <w:sz w:val="28"/>
          <w:szCs w:val="28"/>
        </w:rPr>
        <w:t>дистиллят:</w:t>
      </w:r>
      <w:r>
        <w:rPr>
          <w:rFonts w:eastAsia="Times New Roman"/>
          <w:sz w:val="28"/>
          <w:szCs w:val="28"/>
        </w:rPr>
        <w:t xml:space="preserve"> Алкогольная продукция крепостью более 52,0% об., получаемая простой или фракционной дистилляцией (перегонкой) или ректификацией сброженного сусла, вина наливом (виноматериалов), спиртосодержащих дрожжевых, гущевых осадков, спиртосодержащих выжимок, другой спиртосодержащей пищевой продукции и применяемый для производства алкогольной продукции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9  </w:t>
      </w:r>
      <w:r>
        <w:rPr>
          <w:rFonts w:eastAsia="Times New Roman"/>
          <w:b/>
          <w:bCs/>
          <w:sz w:val="28"/>
          <w:szCs w:val="28"/>
        </w:rPr>
        <w:t>зерновой дистиллят</w:t>
      </w:r>
      <w:r>
        <w:rPr>
          <w:rFonts w:eastAsia="Times New Roman"/>
          <w:sz w:val="28"/>
          <w:szCs w:val="28"/>
        </w:rPr>
        <w:t>: Дистиллят  крепостью от 52,0% об. до 94,8% об., изготовленный одно-или многократной дистилляцией сброженного зернового и/или солодового сусла из зерна злаковых культур, имеющий вкус и аромат исходного, находившийся в постоянном контакте с древесиной дуба в течение всего периода выдержки или не находившийся  в постоянном контакте с древесиной дуба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ти пункт 40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0  </w:t>
      </w:r>
      <w:r>
        <w:rPr>
          <w:rFonts w:eastAsia="Times New Roman"/>
          <w:b/>
          <w:bCs/>
          <w:sz w:val="28"/>
          <w:szCs w:val="28"/>
        </w:rPr>
        <w:t>висковый дистиллят</w:t>
      </w:r>
      <w:r>
        <w:rPr>
          <w:rFonts w:eastAsia="Times New Roman"/>
          <w:sz w:val="28"/>
          <w:szCs w:val="28"/>
        </w:rPr>
        <w:t xml:space="preserve">: Зерновой дистиллят крепостью не более  94,8% об., изготовленный одно-или многократной дистилляцией сброженного зернового и/или солодового сусла из зерна злаковых культур, имеющий вкус и аромат исходного сырья, выдержанный в контакте с древесиной дуба в течение всего периода выдержки или в дубовых бочках вместимостью не более 700 дм3 не менее трех лет (в течение не менее 1 года для новой обожженной дубовой тары). </w:t>
      </w:r>
    </w:p>
    <w:p>
      <w:pPr>
        <w:pStyle w:val="Headertext"/>
        <w:spacing w:before="280" w:after="240"/>
        <w:rPr/>
      </w:pPr>
      <w:r>
        <w:rPr>
          <w:sz w:val="28"/>
          <w:szCs w:val="28"/>
        </w:rPr>
        <w:t>Раздел 2. П.27  Изложить в новой редакции: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1  ромовый дистиллят:</w:t>
      </w:r>
      <w:r>
        <w:rPr>
          <w:rFonts w:eastAsia="Times New Roman"/>
          <w:sz w:val="28"/>
          <w:szCs w:val="28"/>
        </w:rPr>
        <w:t xml:space="preserve"> Дистиллят крепостью не более 96,0% об., изготовленный дистилляцией сброженного сусла из продуктов переработки сахарного тростника, невыдержанный или выдержанный в постоянном контакте с древесиной дуба в течение всего периода выдержки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ти пункт 42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42 продукты переработки (побочные продукты (отходы) спиртового производства):</w:t>
      </w:r>
      <w:r>
        <w:rPr>
          <w:rFonts w:eastAsia="Times New Roman"/>
          <w:b/>
        </w:rPr>
        <w:t xml:space="preserve"> </w:t>
      </w:r>
      <w:r>
        <w:rPr>
          <w:sz w:val="28"/>
          <w:szCs w:val="28"/>
        </w:rPr>
        <w:t>концентрат головных примесей,  сивушных, промежуточных примесей, исправимый и неисправимого брак водок, ликероводочных изделий и зерновых дистиллятов,   в том числе образующихся при пусконаладочных работах и содержащих сопутствующие летучие примеси;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фавитный указатель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После дистиллята п.39 внести висковый дистиллят под номером 40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После ромового дистиллята внести продукты переработки (побочные продукты (отходы)) спиртового производства под номером 42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0" w:name="_Hlk31966964"/>
            <w:bookmarkStart w:id="1" w:name="_Hlk31966964"/>
            <w:bookmarkEnd w:id="1"/>
          </w:p>
          <w:p>
            <w:pPr>
              <w:pStyle w:val="Header"/>
              <w:tabs>
                <w:tab w:val="clear" w:pos="4536"/>
                <w:tab w:val="clear" w:pos="9072"/>
              </w:tabs>
              <w:ind w:left="3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3" w:hanging="0"/>
              <w:rPr/>
            </w:pPr>
            <w:r>
              <w:rPr>
                <w:bCs/>
                <w:szCs w:val="28"/>
              </w:rPr>
              <w:t xml:space="preserve">Зам. директора по научной работе ВНИИПБТ - филиала ФГБУН «ФИЦ питания и биотехнологии», зам. Председателя ТК 176 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Е.М.Серб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3" w:hanging="0"/>
        <w:rPr/>
      </w:pPr>
      <w:r>
        <w:rPr/>
        <w:t xml:space="preserve">Зав. отделом стандартизации, сертификации и   </w:t>
      </w:r>
    </w:p>
    <w:p>
      <w:pPr>
        <w:pStyle w:val="Header"/>
        <w:tabs>
          <w:tab w:val="clear" w:pos="4536"/>
          <w:tab w:val="clear" w:pos="9072"/>
        </w:tabs>
        <w:ind w:left="33" w:hanging="0"/>
        <w:rPr/>
      </w:pPr>
      <w:r>
        <w:rPr/>
        <w:t>метрологии                                                                                   А.В.Шарыкина</w:t>
      </w:r>
    </w:p>
    <w:p>
      <w:pPr>
        <w:pStyle w:val="Heading1"/>
        <w:shd w:fill="FFFFFF" w:val="clear"/>
        <w:tabs>
          <w:tab w:val="clear" w:pos="708"/>
          <w:tab w:val="left" w:pos="690" w:leader="none"/>
          <w:tab w:val="center" w:pos="4677" w:leader="none"/>
        </w:tabs>
        <w:spacing w:lineRule="auto" w:line="360" w:before="0" w:after="0"/>
        <w:textAlignment w:val="baseline"/>
        <w:rPr>
          <w:rFonts w:ascii="Arial" w:hAnsi="Arial" w:cs="Arial"/>
          <w:b w:val="false"/>
          <w:b w:val="false"/>
          <w:spacing w:val="2"/>
          <w:sz w:val="46"/>
          <w:szCs w:val="46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59">
    <w:name w:val="Font Style59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atch">
    <w:name w:val="match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3:00Z</dcterms:created>
  <dc:creator>-</dc:creator>
  <dc:description/>
  <cp:keywords/>
  <dc:language>en-US</dc:language>
  <cp:lastModifiedBy>Admin</cp:lastModifiedBy>
  <cp:lastPrinted>2022-04-27T10:34:00Z</cp:lastPrinted>
  <dcterms:modified xsi:type="dcterms:W3CDTF">2022-05-25T08:35:00Z</dcterms:modified>
  <cp:revision>9</cp:revision>
  <dc:subject/>
  <dc:title>МКС 67</dc:title>
</cp:coreProperties>
</file>