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С 29.060.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№ 1 ГОСТ 839–2019  Провода неизолированные для воздушных линий электропередачи.</w:t>
      </w:r>
      <w:r>
        <w:rPr>
          <w:rFonts w:cs="Arial" w:ascii="Arial" w:hAnsi="Arial"/>
          <w:b/>
          <w:bCs/>
          <w:sz w:val="24"/>
          <w:szCs w:val="24"/>
        </w:rPr>
        <w:t xml:space="preserve"> Т</w:t>
      </w:r>
      <w:r>
        <w:rPr>
          <w:rFonts w:cs="Arial" w:ascii="Arial" w:hAnsi="Arial"/>
          <w:b/>
          <w:sz w:val="24"/>
          <w:szCs w:val="24"/>
        </w:rPr>
        <w:t>ехнические услов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инято Межгосударственным советом по стандартизации, метрологии и сертификации (протокол №            от              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регистрировано Бюро по стандартам МГС 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За принятие изменения проголосовали национальные органы по стандартизации следующих государств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коды альфа-2 по МК (ИСО 3166) 004]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у введения в действие настоящего изменения устанавливают указанные национальные органы по стандарт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4.1. Таблицу 2 дополнить строко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252730</wp:posOffset>
                </wp:positionV>
                <wp:extent cx="3365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5pt;mso-wrap-distance-left:9.05pt;mso-wrap-distance-right:9.05pt;mso-wrap-distance-top:0pt;mso-wrap-distance-bottom:0pt;margin-top:19.9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4595</wp:posOffset>
                </wp:positionH>
                <wp:positionV relativeFrom="paragraph">
                  <wp:posOffset>252730</wp:posOffset>
                </wp:positionV>
                <wp:extent cx="3460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3pt;mso-wrap-distance-left:9.05pt;mso-wrap-distance-right:9.05pt;mso-wrap-distance-top:0pt;mso-wrap-distance-bottom:0pt;margin-top:19.9pt;mso-position-vertical-relative:text;margin-left:4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3"/>
        <w:gridCol w:w="1207"/>
        <w:gridCol w:w="838"/>
        <w:gridCol w:w="980"/>
        <w:gridCol w:w="984"/>
        <w:gridCol w:w="920"/>
        <w:gridCol w:w="895"/>
        <w:gridCol w:w="1073"/>
        <w:gridCol w:w="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10.2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6.10.2  Степень деформаци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еформации характеризует способность провода противостоять растягивающему усил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гласованию с заказчиком (потребителем) может быть представлена зависимость степени деформации от усилия растяжения: кривая «усилие – деформация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11.1. Первый абзац изложить в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счетная линейная масса проводов (массы единицы длины) приведены в приложении А, таблицы А.1-А.8. Расчетные линейные массы определены </w:t>
      </w:r>
      <w:r>
        <w:rPr>
          <w:rFonts w:cs="Arial" w:ascii="Arial" w:hAnsi="Arial"/>
          <w:color w:val="000000"/>
          <w:sz w:val="24"/>
          <w:szCs w:val="24"/>
        </w:rPr>
        <w:t>для каждого размера и конструкции провода на основании плотности алюминия, алюминиевых сплавов и стали по информации, указанной в приложении Б, коэффициентам укрутки, указанным в таблицах В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</w:t>
      </w:r>
      <w:r>
        <w:rPr>
          <w:rFonts w:cs="Arial" w:ascii="Arial" w:hAnsi="Arial"/>
          <w:color w:val="000000"/>
          <w:sz w:val="24"/>
          <w:szCs w:val="24"/>
        </w:rPr>
        <w:t xml:space="preserve"> В.3 (приложение В) и обусловленным скруткой проводов, и сечений алюминиевой и стальной проволок, рассчитанных по их теоретическим неокругленным диаметрам.»</w:t>
      </w:r>
      <w:r>
        <w:br w:type="page"/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11.3. Первый абзац изложить в реда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«Расчетная масса смазки в проводах марок АКП, АСКС, АСКП и АСК с допуском </w:t>
      </w:r>
      <w:r>
        <w:rPr>
          <w:rFonts w:cs="Arial" w:ascii="Arial" w:hAnsi="Arial"/>
          <w:color w:val="000000"/>
          <w:sz w:val="24"/>
          <w:shd w:fill="FFFFFF" w:val="clear"/>
        </w:rPr>
        <w:t>± 30 % приведена в таблицах А.2, А.4 приложения 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Массу смазки рассчитывают по методу, приведенному в приложении Г.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.12. Таблицу 11 изложить в новой редакции:</w:t>
      </w:r>
    </w:p>
    <w:p>
      <w:pPr>
        <w:pStyle w:val="Normal"/>
        <w:ind w:firstLine="142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/>
        <w:t>Т а б л и ц а  11 – Строительная длина проводов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3"/>
        <w:gridCol w:w="992"/>
        <w:gridCol w:w="1134"/>
        <w:gridCol w:w="993"/>
        <w:gridCol w:w="992"/>
        <w:gridCol w:w="992"/>
        <w:gridCol w:w="992"/>
      </w:tblGrid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минальное сеч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копрово-дящей части провод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ная длина, м, не менее, проводов марок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, А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Н, АЖ, А1, 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С, АСца, АСКС, АСКП, А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1С, АТ3С, АТ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П,</w:t>
            </w:r>
          </w:p>
          <w:p>
            <w:pPr>
              <w:pStyle w:val="Normal"/>
              <w:spacing w:before="0" w:after="0"/>
              <w:ind w:left="-144" w:right="-72" w:hanging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1СП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Т3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Свп, А2Свп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П р и м е ч а н и е </w:t>
            </w:r>
            <w:r>
              <w:rPr>
                <w:rFonts w:cs="Arial" w:ascii="Arial" w:hAnsi="Arial"/>
                <w:color w:val="000000"/>
                <w:szCs w:val="24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 По согласованию с потребителем строительная длина проводов с повышенной механической прочностью может быть установлена до 4000 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6940</wp:posOffset>
                      </wp:positionH>
                      <wp:positionV relativeFrom="paragraph">
                        <wp:posOffset>172720</wp:posOffset>
                      </wp:positionV>
                      <wp:extent cx="31496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22.3pt;mso-wrap-distance-left:9.05pt;mso-wrap-distance-right:9.05pt;mso-wrap-distance-top:0pt;mso-wrap-distance-bottom:0pt;margin-top:13.6pt;mso-position-vertical-relative:text;margin-left:4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40" w:after="1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ункт 7.3.2, таблица 12.  Исключить строку «Определение массы провода на барабан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8"/>
        </w:rPr>
        <w:t>Пункт 7.4.1 Первый абзац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7.4.1 Периодические испытания проводят не реже одного раза в год на образцах, отобранных от 10 % строительных длин от партии, прошедшей приемо-сдаточные испытания, но не менее, чем на одной строительной длине.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риложение А. Пункт А.2.  Таблицу А.2 изложить в новой редакци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«Т а б л и ц а  А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1277"/>
        <w:gridCol w:w="1984"/>
        <w:gridCol w:w="1418"/>
        <w:gridCol w:w="1133"/>
        <w:gridCol w:w="1559"/>
      </w:tblGrid>
      <w:tr>
        <w:trPr>
          <w:trHeight w:val="18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-108" w:right="-1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-ное сечение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че-ние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метр провода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ическое сопротивление 1 км провода постоянному току при 20 °С, Ом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ывное усилие провода, Н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м провода (без смазки)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а смазки дл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м провода марки АКП, кг</w:t>
            </w:r>
          </w:p>
        </w:tc>
      </w:tr>
      <w:tr>
        <w:trPr>
          <w:trHeight w:val="431" w:hRule="exact"/>
        </w:trPr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0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4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</w:tr>
      <w:tr>
        <w:trPr>
          <w:trHeight w:val="4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</w:tr>
      <w:tr>
        <w:trPr>
          <w:trHeight w:val="3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4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</w:tr>
      <w:tr>
        <w:trPr>
          <w:trHeight w:val="4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</w:tr>
      <w:tr>
        <w:trPr>
          <w:trHeight w:val="42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</w:tr>
      <w:tr>
        <w:trPr>
          <w:trHeight w:val="4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</w:tr>
      <w:tr>
        <w:trPr>
          <w:trHeight w:val="4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</w:t>
            </w:r>
          </w:p>
        </w:tc>
      </w:tr>
      <w:tr>
        <w:trPr>
          <w:trHeight w:val="4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</w:t>
            </w:r>
          </w:p>
        </w:tc>
      </w:tr>
      <w:tr>
        <w:trPr>
          <w:trHeight w:val="4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7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</w:t>
            </w:r>
          </w:p>
        </w:tc>
      </w:tr>
      <w:tr>
        <w:trPr>
          <w:trHeight w:val="471" w:hRule="exact"/>
        </w:trPr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08585</wp:posOffset>
                      </wp:positionV>
                      <wp:extent cx="4254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6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3.35pt;mso-wrap-distance-left:9.05pt;mso-wrap-distance-right:9.05pt;mso-wrap-distance-top:0pt;mso-wrap-distance-bottom:0pt;margin-top:8.55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6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ункт А.3</w:t>
      </w:r>
      <w:r>
        <w:rPr>
          <w:rFonts w:cs="Arial" w:ascii="Arial" w:hAnsi="Arial"/>
          <w:b/>
          <w:color w:val="000000"/>
          <w:sz w:val="24"/>
          <w:szCs w:val="26"/>
        </w:rPr>
        <w:t>.</w:t>
      </w:r>
      <w:r>
        <w:rPr>
          <w:rFonts w:cs="Arial" w:ascii="Arial" w:hAnsi="Arial"/>
          <w:color w:val="000000"/>
          <w:sz w:val="24"/>
          <w:szCs w:val="26"/>
        </w:rPr>
        <w:t xml:space="preserve"> Таблица А.3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6"/>
        </w:rPr>
        <w:t>Для провода марки А1 н</w:t>
      </w:r>
      <w:r>
        <w:rPr>
          <w:rFonts w:cs="Arial" w:ascii="Arial" w:hAnsi="Arial"/>
          <w:color w:val="000000"/>
          <w:sz w:val="24"/>
          <w:szCs w:val="24"/>
        </w:rPr>
        <w:t>оминальным сечением 50 м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 xml:space="preserve"> в графе «Электрическое сопротивление 1 км провода постоянному току при 20 °С, Ом, не более», заменить значение «0,0658» на «0,6580»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ункт А.4. Таблицу А.4 изложить в новой редакции:</w:t>
      </w:r>
    </w:p>
    <w:p>
      <w:pPr>
        <w:pStyle w:val="Normal"/>
        <w:autoSpaceDE w:val="false"/>
        <w:ind w:hanging="28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/>
        <w:t>Т а б л и ц а  А.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2"/>
        <w:gridCol w:w="20"/>
        <w:gridCol w:w="548"/>
        <w:gridCol w:w="708"/>
        <w:gridCol w:w="1061"/>
        <w:gridCol w:w="918"/>
        <w:gridCol w:w="849"/>
        <w:gridCol w:w="708"/>
        <w:gridCol w:w="852"/>
        <w:gridCol w:w="852"/>
        <w:gridCol w:w="711"/>
        <w:gridCol w:w="818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ми-на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чение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че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люми-ний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иаметр, мм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Элект-ричес-кое сопро-тивле-ние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 км провода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осто-янному току при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20 °С, Ом,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е боле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аз-рыв-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уси-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лие, Н,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е мене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асса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 км прово-</w:t>
            </w:r>
          </w:p>
          <w:p>
            <w:pPr>
              <w:pStyle w:val="Normal"/>
              <w:spacing w:before="0" w:after="0"/>
              <w:ind w:left="-108" w:right="-143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а (без</w:t>
            </w:r>
          </w:p>
          <w:p>
            <w:pPr>
              <w:pStyle w:val="Normal"/>
              <w:spacing w:before="0" w:after="0"/>
              <w:ind w:left="-108" w:right="-143" w:hanging="0"/>
              <w:jc w:val="both"/>
              <w:rPr>
                <w:rFonts w:ascii="Arial" w:hAnsi="Arial" w:eastAsia="Times New Roman" w:cs="Arial"/>
                <w:color w:val="000000"/>
                <w:spacing w:val="-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2"/>
                <w:szCs w:val="24"/>
                <w:lang w:eastAsia="ru-RU"/>
              </w:rPr>
              <w:t>смазки),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2"/>
                <w:szCs w:val="24"/>
                <w:lang w:eastAsia="ru-RU"/>
              </w:rPr>
              <w:t>кг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а в 1 км провода, кг</w:t>
            </w:r>
          </w:p>
        </w:tc>
      </w:tr>
      <w:tr>
        <w:trPr>
          <w:trHeight w:val="13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лю-мини-евой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част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-ного серде-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чн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мазки в проводах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ар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мазки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ленки в п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одах марки АСК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ро-</w:t>
            </w:r>
          </w:p>
          <w:p>
            <w:pPr>
              <w:pStyle w:val="Normal"/>
              <w:spacing w:lineRule="auto" w:line="240" w:before="0" w:after="0"/>
              <w:ind w:left="-143" w:right="-124" w:firstLine="3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р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еч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ика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С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СК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/1,8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6/1,77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064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89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0,5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/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/2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8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0,5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/4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9/4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5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0,56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/6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9/6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7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0,8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/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,2/8,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9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0,84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/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/11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2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/1,1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/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4/72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8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,4/15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/1,4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/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2/14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/4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/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/1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/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/2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5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/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/1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/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/24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/34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0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6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/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/24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/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/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/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/4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7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/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/1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5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/4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/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/2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4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/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/31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/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/38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/2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i/>
          <w:sz w:val="24"/>
          <w:szCs w:val="24"/>
        </w:rPr>
        <w:t>Окончание таблицы А.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32"/>
        <w:gridCol w:w="568"/>
        <w:gridCol w:w="708"/>
        <w:gridCol w:w="1099"/>
        <w:gridCol w:w="880"/>
        <w:gridCol w:w="842"/>
        <w:gridCol w:w="7"/>
        <w:gridCol w:w="680"/>
        <w:gridCol w:w="880"/>
        <w:gridCol w:w="852"/>
        <w:gridCol w:w="711"/>
        <w:gridCol w:w="818"/>
      </w:tblGrid>
      <w:tr>
        <w:trPr>
          <w:trHeight w:val="173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ми-на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чение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че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люми-ний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м</w:t>
            </w:r>
            <w:r>
              <w:rPr>
                <w:rFonts w:eastAsia="Times New Roman" w:cs="Arial" w:ascii="Arial" w:hAnsi="Arial"/>
                <w:color w:val="00000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иаметр, м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Элект-ричес-кое сопро-тивле-ние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 км провода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осто-янному току при</w:t>
            </w:r>
          </w:p>
          <w:p>
            <w:pPr>
              <w:pStyle w:val="Normal"/>
              <w:spacing w:lineRule="auto" w:line="240" w:before="0" w:after="0"/>
              <w:ind w:left="-73" w:right="-36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20 °С, Ом,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е боле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Раз-рыв-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уси-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лие, Н,</w:t>
            </w:r>
          </w:p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асса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1 км прово-</w:t>
            </w:r>
          </w:p>
          <w:p>
            <w:pPr>
              <w:pStyle w:val="Normal"/>
              <w:spacing w:before="0" w:after="0"/>
              <w:ind w:left="-108" w:right="-143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а (без</w:t>
            </w:r>
          </w:p>
          <w:p>
            <w:pPr>
              <w:pStyle w:val="Normal"/>
              <w:spacing w:before="0" w:after="0"/>
              <w:ind w:left="-108" w:right="-143" w:hanging="0"/>
              <w:jc w:val="both"/>
              <w:rPr>
                <w:rFonts w:ascii="Arial" w:hAnsi="Arial" w:eastAsia="Times New Roman" w:cs="Arial"/>
                <w:color w:val="000000"/>
                <w:spacing w:val="-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2"/>
                <w:szCs w:val="24"/>
                <w:lang w:eastAsia="ru-RU"/>
              </w:rPr>
              <w:t>смазки),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2"/>
                <w:szCs w:val="24"/>
                <w:lang w:eastAsia="ru-RU"/>
              </w:rPr>
              <w:t>кг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Масса в 1 км провода, кг</w:t>
            </w:r>
          </w:p>
        </w:tc>
      </w:tr>
      <w:tr>
        <w:trPr>
          <w:trHeight w:val="1421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ро-</w:t>
            </w:r>
          </w:p>
          <w:p>
            <w:pPr>
              <w:pStyle w:val="Normal"/>
              <w:spacing w:lineRule="auto" w:line="240" w:before="0" w:after="0"/>
              <w:ind w:left="-143" w:right="-124" w:firstLine="3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ер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деч-</w:t>
            </w:r>
          </w:p>
          <w:p>
            <w:pPr>
              <w:pStyle w:val="Normal"/>
              <w:spacing w:lineRule="auto" w:line="240" w:before="0" w:after="0"/>
              <w:ind w:left="-285" w:right="-179" w:firstLine="6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ник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лю-мини-евой</w:t>
            </w:r>
          </w:p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ча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таль-ного серде-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чни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мазки в проводах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маро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мазки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ленки в про-</w:t>
            </w:r>
          </w:p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одах марки АСК</w:t>
            </w:r>
          </w:p>
        </w:tc>
      </w:tr>
      <w:tr>
        <w:trPr>
          <w:trHeight w:val="36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24" w:firstLine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5" w:right="-179" w:firstLine="6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С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АСКП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/5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/56,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19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25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/3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/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/3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/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5/47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6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/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,5/6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/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,5/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2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/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8/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5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/5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/2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8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0/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/4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8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7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/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/1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/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/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7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1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/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/5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7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48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/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/6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7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1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/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/9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7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7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/4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/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4/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6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3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/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/2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5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/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1/2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1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/2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/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/6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2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/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/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60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/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/3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66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/6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/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/7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16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/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/7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4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8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/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4/7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4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/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7/8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7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/3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/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/9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3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4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/4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/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1/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3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7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/4</w:t>
            </w:r>
          </w:p>
        </w:tc>
      </w:tr>
      <w:tr>
        <w:trPr>
          <w:trHeight w:val="5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/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3,2/</w:t>
            </w:r>
          </w:p>
          <w:p>
            <w:pPr>
              <w:pStyle w:val="Normal"/>
              <w:spacing w:before="0" w:after="0"/>
              <w:ind w:left="-364" w:right="-21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24" w:firstLine="3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2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0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10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/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46685</wp:posOffset>
                      </wp:positionV>
                      <wp:extent cx="40322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3.65pt;mso-wrap-distance-left:9.05pt;mso-wrap-distance-right:9.05pt;mso-wrap-distance-top:0pt;mso-wrap-distance-bottom:0pt;margin-top:11.5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Б. Таблицы Б.4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Б.8, Б.10 изложить в новых редакция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Т а б л и ц а  Б.4 – Основные параметры, характеризующие медную проволоку марки М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1843"/>
        <w:gridCol w:w="1417"/>
        <w:gridCol w:w="1418"/>
        <w:gridCol w:w="2268"/>
      </w:tblGrid>
      <w:tr>
        <w:trPr/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ый диаметр проволоки, 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ое отклонение от номинального диаметра, м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ое сопротив-ление, М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 %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ое электрическое сопротивление постоянному току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не более 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,00 до 3,00 включ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780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3,00 до 4,0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770</w:t>
            </w:r>
          </w:p>
        </w:tc>
      </w:tr>
      <w:tr>
        <w:trPr>
          <w:trHeight w:val="567" w:hRule="exact"/>
        </w:trPr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4,00 до 5,0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 w:before="240" w:after="240"/>
        <w:jc w:val="both"/>
        <w:rPr/>
      </w:pPr>
      <w:r>
        <w:rPr>
          <w:b w:val="false"/>
          <w:color w:val="000000"/>
          <w:sz w:val="24"/>
          <w:szCs w:val="24"/>
        </w:rPr>
        <w:t xml:space="preserve">Т а б л и ц а  Б.5 </w:t>
      </w:r>
      <w:r>
        <w:rPr/>
        <w:t>– Основные параметры, характеризующие холоднотянутую алюминиевую провол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41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минальный диаметр алюминиевой проволоки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ое отклонение от номиналь-ного диаметр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-ное сопротив-ление, МПа,</w:t>
            </w:r>
          </w:p>
          <w:p>
            <w:pPr>
              <w:pStyle w:val="Heading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 %,</w:t>
            </w:r>
          </w:p>
          <w:p>
            <w:pPr>
              <w:pStyle w:val="Heading"/>
              <w:spacing w:lineRule="auto" w:line="36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ое электрическое сопротивление постоянному току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 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,25  включ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28264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1,25   до   1,50  включ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1,50  до  1,75  включ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1,75  до  2,00  включ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2,00  до 2,25  включ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2,25  до  2,50  включ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2,50  до  3,00  вклю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±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3,00  до  3,50  вклю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-284" w:firstLine="28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в. 3,50  до  5,00 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±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autoSpaceDE w:val="true"/>
        <w:spacing w:lineRule="auto" w:line="360"/>
        <w:ind w:left="-142" w:hanging="0"/>
        <w:jc w:val="both"/>
        <w:rPr>
          <w:rFonts w:eastAsia="Calibri"/>
          <w:b w:val="false"/>
          <w:b w:val="false"/>
          <w:bCs w:val="false"/>
          <w:i/>
          <w:i/>
          <w:color w:val="000000"/>
          <w:sz w:val="26"/>
          <w:szCs w:val="26"/>
          <w:lang w:eastAsia="en-US"/>
        </w:rPr>
      </w:pPr>
      <w:r>
        <w:br w:type="page"/>
      </w:r>
      <w:r>
        <w:rPr>
          <w:rFonts w:eastAsia="Calibri"/>
          <w:b w:val="false"/>
          <w:bCs w:val="false"/>
          <w:i/>
          <w:color w:val="000000"/>
          <w:sz w:val="26"/>
          <w:szCs w:val="26"/>
          <w:lang w:eastAsia="en-US"/>
        </w:rPr>
        <w:t>Т а б л и ц а  Б.6 – Основные параметры, характеризующие проволоку из сплава АВЕ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1418"/>
        <w:gridCol w:w="1417"/>
        <w:gridCol w:w="1276"/>
        <w:gridCol w:w="2127"/>
      </w:tblGrid>
      <w:tr>
        <w:trPr>
          <w:trHeight w:val="176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-обработ-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метр проволоки, м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-ное отклонение от номиналь-ного диаметра, м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ое сопротив-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-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ое электрическое сопротивление постоянному току при 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термо- обра-бот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,50 до 2,00 включ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00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2,00 до 3,5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3,50 до 4,5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мо-обрабо-т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,50 до 2,0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25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2,00 до 3,5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autoSpaceDE w:val="true"/>
        <w:spacing w:lineRule="auto" w:line="276"/>
        <w:jc w:val="both"/>
        <w:rPr/>
      </w:pPr>
      <w:r>
        <w:rPr/>
        <w:t>Т а б л и ц а  Б.7 – Основные параметры, характеризующие проволоку из сплавов 6101 и 6201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1559"/>
        <w:gridCol w:w="1276"/>
        <w:gridCol w:w="1276"/>
        <w:gridCol w:w="2409"/>
      </w:tblGrid>
      <w:tr>
        <w:trPr>
          <w:trHeight w:val="16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а сп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аметр провол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ое отклонение от номиналь-ного диаметр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-ное сопротив-ление, М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 %,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ое электрическое сопротивление постоянному току при 20 °С, 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,5 до 3,50 включ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253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3,50 до 5,00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,50 до 3,50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284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3,50 до 5,00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autoSpaceDE w:val="true"/>
        <w:spacing w:lineRule="auto" w:line="360"/>
        <w:ind w:left="-142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Т а б л и ц а  Б.8 – Основные параметры, характеризующие проволоку из термостойких алюминиевых </w:t>
      </w:r>
      <w:r>
        <w:rPr/>
        <w:t>сплавов АТ1 – АТ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1559"/>
        <w:gridCol w:w="1417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диаметр*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ое сопротив-ление, М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%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ое электрическое сопротивление постоянному току при 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 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13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,60**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8735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5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i/>
          <w:sz w:val="24"/>
          <w:szCs w:val="24"/>
        </w:rPr>
        <w:t>Окончание таблицы Б.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1559"/>
        <w:gridCol w:w="1417"/>
        <w:gridCol w:w="2552"/>
      </w:tblGrid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а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ый диаметр*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ое сопротив-ление, МП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%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ое электрическое сопротивление постоянному току при 2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, Ом·м·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175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,60**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1347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5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,3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8735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5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,6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726</w:t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,5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Допустимые отклонения от номинального диаметра составля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</w:rPr>
              <w:t xml:space="preserve">0,03 мм для проволоки номинальным диаметром до 3,00 мм включительно и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</w:rPr>
              <w:t>1 % - для проволоки номинальным диаметром свыше 3,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 Для номинальных диаметров менее 2,60 и более 4,50 мм требования должны быть  согласованы между изготовителем и потребителе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3010</wp:posOffset>
                      </wp:positionH>
                      <wp:positionV relativeFrom="paragraph">
                        <wp:posOffset>142875</wp:posOffset>
                      </wp:positionV>
                      <wp:extent cx="421005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5pt;height:22pt;mso-wrap-distance-left:9.05pt;mso-wrap-distance-right:9.05pt;mso-wrap-distance-top:0pt;mso-wrap-distance-bottom:0pt;margin-top:11.25pt;mso-position-vertical-relative:text;margin-left:4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/>
        <w:t>Т а б л и ц а  Б.10 – Основные механические характеристики стальной проволоки, плакированной алюминие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1134"/>
        <w:gridCol w:w="1275"/>
        <w:gridCol w:w="1701"/>
        <w:gridCol w:w="1985"/>
        <w:gridCol w:w="1417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а провол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ый диаметр*,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енное сопротивле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, МП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яжени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1 %-ном удлинении, МПа, не мен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носи-тельное удлинение,%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</w:t>
            </w:r>
          </w:p>
        </w:tc>
      </w:tr>
      <w:tr>
        <w:trPr>
          <w:trHeight w:val="9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клю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S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0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4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8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10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4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73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Допустимые отклонения от номинального диаметра составляют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firstLine="142"/>
              <w:rPr/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</w:rPr>
              <w:t>0,04 мм для проволоки номинальным диаметром до 2,65 мм включительно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firstLine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±</w:t>
            </w:r>
            <w:r>
              <w:rPr>
                <w:rFonts w:cs="Arial" w:ascii="Arial" w:hAnsi="Arial"/>
              </w:rPr>
              <w:t>1,5 % - для проволоки номинальным диаметром свыше 2,65 м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64135</wp:posOffset>
                      </wp:positionV>
                      <wp:extent cx="328930" cy="299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6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3.55pt;mso-wrap-distance-left:9.05pt;mso-wrap-distance-right:9.05pt;mso-wrap-distance-top:0pt;mso-wrap-distance-bottom:0pt;margin-top:5.05pt;mso-position-vertical-relative:text;margin-left:4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иложение Г.  Заменить статус на «справочное»;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улу Г.1 изложить в новой редакции: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 = (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D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i/>
          <w:color w:val="000000"/>
          <w:sz w:val="26"/>
          <w:szCs w:val="26"/>
          <w:lang w:val="en-US"/>
        </w:rPr>
        <w:t>d</w:t>
      </w:r>
      <w:r>
        <w:rPr>
          <w:rFonts w:cs="Arial" w:ascii="Arial" w:hAnsi="Arial"/>
          <w:i/>
          <w:color w:val="000000"/>
          <w:sz w:val="28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  <w:tab/>
        <w:tab/>
        <w:tab/>
        <w:tab/>
        <w:t xml:space="preserve">                    (Г.1) »;</w:t>
      </w:r>
    </w:p>
    <w:p>
      <w:pPr>
        <w:pStyle w:val="Normal"/>
        <w:tabs>
          <w:tab w:val="clear" w:pos="709"/>
          <w:tab w:val="left" w:pos="2955" w:leader="none"/>
        </w:tabs>
        <w:spacing w:lineRule="auto" w:line="276" w:before="0" w:after="0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у Г.1 дополнить строкой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 р и м е ч а н и е </w:t>
      </w:r>
      <w:r>
        <w:rPr>
          <w:rFonts w:cs="Arial" w:ascii="Arial" w:hAnsi="Arial"/>
          <w:color w:val="000000"/>
          <w:szCs w:val="24"/>
        </w:rPr>
        <w:t>–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При отсутствии в таблице конструкции провода значение коэффициента </w:t>
      </w:r>
      <w:r>
        <w:rPr>
          <w:rFonts w:cs="Arial" w:ascii="Arial" w:hAnsi="Arial"/>
          <w:i/>
          <w:color w:val="000000"/>
          <w:szCs w:val="24"/>
          <w:lang w:val="en-US"/>
        </w:rPr>
        <w:t>k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ссчитывают методом интерполяции или экстраполяции»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Д. Заменить статус на «справочно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07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ВНИИКП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Г. Мещанов</w:t>
            </w:r>
          </w:p>
        </w:tc>
      </w:tr>
      <w:tr>
        <w:trPr>
          <w:trHeight w:val="126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заведующего отдело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ндартизации и общетехнических вопросов ОАО «ВНИИКП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. Ухова</w:t>
            </w:r>
          </w:p>
        </w:tc>
      </w:tr>
      <w:tr>
        <w:trPr>
          <w:trHeight w:val="1568" w:hRule="atLeast"/>
        </w:trPr>
        <w:tc>
          <w:tcPr>
            <w:tcW w:w="5070" w:type="dxa"/>
            <w:tcBorders/>
          </w:tcPr>
          <w:p>
            <w:pPr>
              <w:pStyle w:val="Style2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разработки,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тделением «Кабели и провода энергетического назначения»</w:t>
            </w:r>
          </w:p>
          <w:p>
            <w:pPr>
              <w:pStyle w:val="Style2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АО «ВНИИКП»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 Ю. Шувалов</w:t>
            </w:r>
          </w:p>
          <w:p>
            <w:pPr>
              <w:pStyle w:val="Normal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8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лабораторией  неизолированных проводов ОАО «ВНИИКП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3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 В. Лопаре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0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Изменение № 1 ГОСТ 839-2019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(проект, первая редакция)</w:t>
    </w:r>
  </w:p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2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7:00Z</dcterms:created>
  <dc:creator>Козлова Галина Степановна</dc:creator>
  <dc:description/>
  <dc:language>en-US</dc:language>
  <cp:lastModifiedBy>g.ukhova</cp:lastModifiedBy>
  <cp:lastPrinted>2022-09-05T11:41:00Z</cp:lastPrinted>
  <dcterms:modified xsi:type="dcterms:W3CDTF">2022-09-06T10:27:00Z</dcterms:modified>
  <cp:revision>2</cp:revision>
  <dc:subject/>
  <dc:title/>
</cp:coreProperties>
</file>