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№ 2 ГОСТ 32080-2013 Изделия ликероводочные. Правила приемки и методы анали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Межгосударственным советом по стандартизации, метрологии и сертификации (протокол №                от                              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о Бюро по стандартам МГС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нятие проголосовали национальные органы по стандартизации следующих государ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коды альфа-2 по МК (ИСО 3166) 00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5.2, второй абза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«Диапазон измерения массовой концентрации сахара от    0,05 до 0,50 г/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на «Диапазон измерения массовой концентрации сахара от 0,005 до 0,050 г/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, далее по тек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5.2, п. 5.5.2.3, второй абзац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проводят с точность до двух значащих цифр в интервале концентраций 0,005 до 0,030 г/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и до одной значащей цифры – для концентраций свыше 0,030 г/1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, таблица Д.2, графа «Фотоэлектроколориметрический метод», первая ст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«0,05 – 0,50» на «0,005 – 0,050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  <w:tab/>
        <w:tab/>
        <w:tab/>
        <w:tab/>
        <w:tab/>
        <w:t>___________ И.М. Абра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ИЛ технохимического 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битражных методов анализа</w:t>
        <w:tab/>
        <w:tab/>
        <w:tab/>
        <w:t>_____________ М.Э. Медри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</w:t>
        <w:tab/>
        <w:tab/>
        <w:tab/>
        <w:tab/>
        <w:t>_____________ В.Б. Саве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7:00Z</dcterms:created>
  <dc:creator>Софья</dc:creator>
  <dc:description/>
  <dc:language>en-US</dc:language>
  <cp:lastModifiedBy>Admin</cp:lastModifiedBy>
  <cp:lastPrinted>2021-07-07T11:53:00Z</cp:lastPrinted>
  <dcterms:modified xsi:type="dcterms:W3CDTF">2021-09-09T08:47:00Z</dcterms:modified>
  <cp:revision>2</cp:revision>
  <dc:subject/>
  <dc:title>ПОЯСНИТЕЛЬНАЯ ЗАПИСКА</dc:title>
</cp:coreProperties>
</file>