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С 65.020.20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зменение №1 ГОСТ 22617.2-94 Семена сахарной свеклы. Методы определения всхожести, одноростковости и доброкачественнос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инято Межгосударственным советом по стандартизации, метрологии и сертификации (протокол №                                 от   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Бюро по стандартам МГС №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а принятия изменения проголосовали национальные органы по стандартизации следующих государств: [коды альфа-2 по МК (ИСО 3166) 004]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нкт 4.1. Второе предложение изложить в новой редакции: «Число нормально проросших калиброванных и шлифованных семян на 4-е сутки, а инкрустированных и дражированных – на 5-е сутки, выраженное в процентах, характеризует их энергию прорастания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бавить третье и четвертое предложения: «Всхожесть семян определяется подсчетом числа нормально проросших на 10-е сутки. При интенсивном развитии проростков срок определения всхожести может быть сокращен на 3-ое суток с соответствующей отметкой в выдаваемых документах о качеств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6.1. Дополнить второй подпункт: « – термостаты суховоздушные, влажные или климатические камеры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тий подпункт изложить в новой редакции: « – весы лабораторные высокого или среднего классов по ГОСТ 24104-2001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дьмой подпункт изложить в новой редакции: « – пипетки, дозаторы или мерные цилиндры объемом от 25 до 50 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сьмой подпункт изложить в новой редакции: « – растильни пластмассовые открытого или закрытого типа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иннадцатый подпункт изложить в новой редакции: « – стаканчики с сетчатым дном диаметром не менее 30 мм и высотой 50 мм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7.2. В первом предложении изменить: «… полоски шириной (116±3) мм …» на «… полоски шириной (115±5) мм…»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должение Изменения №1 к ГОСТ 22617.2-9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о втором предложении также изменить: «…полосок шириной (116±3) мм …» на «… полосок шириной (115±5) мм…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дел 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8.1.1. Добавить третий абзац: «При использовании суховоздушных термостатов и климатических камер необходимо применять пластиковые контейнеры с плотно закрывающейся крышк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1.3. Убрать первый подпунк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олнить второй подпункт: « – в случае использования влажного термостата и растилен открытого типа ежедневно проверять состояние ложа, не допуская его подсыхания и переувлажнения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8.1.4. Первое предложение изложить в новой редакции: «Подсчет проросших калиброванных и шлифованных семян проводят на 4-е и 10-е сут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бавить после первого предложения: «Подсчет проросших инкрустированных и дражированных семян проводят на 5-е и 10-е сут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ункт 8.1.5. Убрать первое предлож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торое предложение изложить в новой редакции: «На 7-е и 10-е сутки подсчитывают отдельно число нормально проросших, ненормально проросших и непроросших семян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должение Изменения №1 к ГОСТ 22617.2-94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чики изменения №1 к ГОСТ 22617.2-94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Всероссийский научно-исследовательский институт сахарной свеклы и сахара имени А.Л. Мазлумова»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ФГБНУ «ВНИИСС им. А.Л. Мазлумова»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ректор                                                                                   И.В. Апасов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научной работе                                                                   М.В. Колесникова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ведующий лабораторией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меноводства и семеноведения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харной свеклы с механизацией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меноводческих процессов                                                  И.И. Бартенев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3</w:t>
    </w:r>
    <w:r>
      <w:rPr>
        <w:sz w:val="22"/>
        <w:b w:val="false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32"/>
      <w:szCs w:val="32"/>
    </w:rPr>
  </w:style>
  <w:style w:type="character" w:styleId="Style16">
    <w:name w:val="Нижний колонтитул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5:00Z</dcterms:created>
  <dc:creator>Otd-sem</dc:creator>
  <dc:description/>
  <cp:keywords/>
  <dc:language>en-US</dc:language>
  <cp:lastModifiedBy>User</cp:lastModifiedBy>
  <dcterms:modified xsi:type="dcterms:W3CDTF">2022-05-06T06:22:00Z</dcterms:modified>
  <cp:revision>37</cp:revision>
  <dc:subject/>
  <dc:title/>
</cp:coreProperties>
</file>