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С 45.020</w:t>
      </w:r>
    </w:p>
    <w:p>
      <w:pPr>
        <w:pStyle w:val="Normal"/>
        <w:suppressAutoHyphens w:val="true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№ 1 ГОСТ 33435-2015 Устройства управления, контроля и безопасности железнодорожного подвижного состава. Требования безопасности и методы контроля </w:t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b w:val="false"/>
          <w:i/>
          <w:sz w:val="28"/>
          <w:szCs w:val="28"/>
        </w:rPr>
        <w:t xml:space="preserve">(проект, </w:t>
      </w:r>
      <w:r>
        <w:rPr>
          <w:b w:val="false"/>
          <w:i/>
          <w:sz w:val="28"/>
          <w:szCs w:val="28"/>
          <w:lang w:val="ru-RU"/>
        </w:rPr>
        <w:t xml:space="preserve">первая </w:t>
      </w:r>
      <w:r>
        <w:rPr>
          <w:b w:val="false"/>
          <w:i/>
          <w:sz w:val="28"/>
          <w:szCs w:val="28"/>
        </w:rPr>
        <w:t>редакция)</w:t>
      </w:r>
    </w:p>
    <w:p>
      <w:pPr>
        <w:pStyle w:val="Normal"/>
        <w:suppressAutoHyphens w:val="true"/>
        <w:spacing w:lineRule="auto" w:line="312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12" w:before="240" w:after="0"/>
        <w:jc w:val="both"/>
        <w:rPr/>
      </w:pPr>
      <w:r>
        <w:rPr>
          <w:b/>
          <w:sz w:val="28"/>
          <w:szCs w:val="28"/>
        </w:rPr>
        <w:t>Принято Евразийским советом по стандартизации, метрологии и сертификации (протокол №______ от ___.___.20___)</w:t>
      </w:r>
    </w:p>
    <w:p>
      <w:pPr>
        <w:pStyle w:val="Normal"/>
        <w:suppressAutoHyphens w:val="true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нятие изменения проголосовали национальные органы по стандартизации следующих государств: _____________________ [коды альфа-2 по МК (ИСО 3166) 004]</w:t>
      </w:r>
    </w:p>
    <w:p>
      <w:pPr>
        <w:pStyle w:val="Normal"/>
        <w:suppressAutoHyphens w:val="true"/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FORMATTEXT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Предисловие. В первом абзаце выражение «основной порядок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на «общие правила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FORMATTEX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год принятия стандартов ГОСТ 1.0 и ГОСТ 1.2;</w:t>
      </w:r>
    </w:p>
    <w:p>
      <w:pPr>
        <w:pStyle w:val="BodyTextIndent21"/>
        <w:tabs>
          <w:tab w:val="clear" w:pos="709"/>
          <w:tab w:val="left" w:pos="1080" w:leader="none"/>
        </w:tabs>
        <w:spacing w:lineRule="auto" w:line="276"/>
        <w:ind w:right="278" w:firstLine="709"/>
        <w:rPr/>
      </w:pPr>
      <w:r>
        <w:rPr>
          <w:sz w:val="28"/>
          <w:szCs w:val="28"/>
        </w:rPr>
        <w:t>сведения о порядке опубликования информации о стандарте изложить в новой редакции:</w:t>
      </w:r>
      <w:r>
        <w:rPr>
          <w:i/>
          <w:sz w:val="28"/>
        </w:rPr>
        <w:t xml:space="preserve"> </w:t>
      </w:r>
    </w:p>
    <w:p>
      <w:pPr>
        <w:pStyle w:val="BodyTextIndent21"/>
        <w:tabs>
          <w:tab w:val="clear" w:pos="709"/>
          <w:tab w:val="left" w:pos="1080" w:leader="none"/>
        </w:tabs>
        <w:spacing w:lineRule="auto" w:line="276"/>
        <w:ind w:left="-181" w:right="278" w:firstLine="720"/>
        <w:rPr/>
      </w:pPr>
      <w:r>
        <w:rPr>
          <w:sz w:val="28"/>
          <w:szCs w:val="28"/>
        </w:rPr>
        <w:t>«</w:t>
      </w:r>
      <w:r>
        <w:rPr>
          <w:i/>
          <w:sz w:val="28"/>
        </w:rPr>
        <w:t xml:space="preserve"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 </w:t>
      </w:r>
    </w:p>
    <w:p>
      <w:pPr>
        <w:pStyle w:val="BodyTextIndent21"/>
        <w:tabs>
          <w:tab w:val="clear" w:pos="709"/>
          <w:tab w:val="left" w:pos="1080" w:leader="none"/>
        </w:tabs>
        <w:spacing w:lineRule="auto" w:line="276"/>
        <w:ind w:left="-181" w:right="278" w:firstLine="720"/>
        <w:rPr/>
      </w:pPr>
      <w:r>
        <w:rPr>
          <w:i/>
          <w:sz w:val="28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FORMATTEXT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Заменить ссылки: ГОСТ 2.114-95 на ГОСТ 2.114-2016; ГОСТ 9.407-84 на ГОСТ 9.407-2015; ГОСТ 27.003-90 на ГОСТ 27.003-2016; ГОСТ 14254-96 (МЭК 529-89) на ГОСТ 14254-2015 (</w:t>
      </w:r>
      <w:r>
        <w:rPr>
          <w:sz w:val="28"/>
          <w:szCs w:val="28"/>
          <w:lang w:val="en-US"/>
        </w:rPr>
        <w:t>IEC </w:t>
      </w:r>
      <w:r>
        <w:rPr>
          <w:sz w:val="28"/>
          <w:szCs w:val="28"/>
        </w:rPr>
        <w:t>60529:2013).</w:t>
      </w:r>
    </w:p>
    <w:p>
      <w:pPr>
        <w:pStyle w:val="FORMATTEXT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Раздел 2. Добавить сноску к ссылке на ГОСТ 2.601-2013:</w:t>
      </w:r>
    </w:p>
    <w:p>
      <w:pPr>
        <w:pStyle w:val="FORMATTEXT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* В Российской Федерации применяется ГОСТ Р 2.601-2019.</w:t>
      </w:r>
    </w:p>
    <w:p>
      <w:pPr>
        <w:pStyle w:val="FORMATTEXT"/>
        <w:suppressAutoHyphens w:val="true"/>
        <w:spacing w:lineRule="auto" w:line="276" w:before="360" w:after="0"/>
        <w:ind w:firstLine="709"/>
        <w:jc w:val="both"/>
        <w:rPr/>
      </w:pPr>
      <w:r>
        <w:rPr>
          <w:sz w:val="28"/>
          <w:szCs w:val="28"/>
        </w:rPr>
        <w:t>Раздел 2. Ссылку на «ГОСТ 2.610–2006 Единая система конструкторской документации. Правила выполнения эксплуатационных документов» дополнить сноской в редакции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В Российской Федерации действует ГОСТ Р 2.610-2019 Единая система конструкторской документации. Правила выполнения эксплуатационных документов»</w:t>
      </w:r>
    </w:p>
    <w:p>
      <w:pPr>
        <w:pStyle w:val="FORMATTEXT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А. Таблицу А.1 изложить в следующей редакции: 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71"/>
        <w:gridCol w:w="1785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функции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ровень полноты безопасности по </w:t>
            </w:r>
            <w:r>
              <w:rPr>
                <w:lang w:val="en-US"/>
              </w:rPr>
              <w:t>[11]*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яя наработка на отказ (до отказа), ч, не менее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/>
              <w:t>Прием на подвижной состав и обработка сигналов от напольных устройств сигнализации, централизации и блокировки для формирования управляющего воздействия, например, кодовые комбинации автоматической локомотивной сигнализации непрерывного типа (АЛСН), кодовые комбинации многозначной автоматической сигнализации (АЛС-ЕН), сигналы путевых генераторов системы автоматического управления торможением (САУТ), сигналы многозначной локомотивной сигнализации, функционирующей по радиоканалу (МЛСР), команды от центров радиоблокировки (РБЦ), информация о временных ограничения скорости движения и др.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/>
              <w:t>Определение (расчет) параметров движения подвижного состава (скорость движения, координата местоположения подвижного состава, давление в пневматической тормозной системе) с учетом установленного допуска для обеспечения безопасности движения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 параметров движения, формирование управляющего сигнала и срабатывание исполнительного органа для остановки подвижного состава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 целостности поезда при отсутствии контроля свободности пути иными средствами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 свободности пути от препятствий системами технического (машинного) зрения при автоматическом ведении поезда без машинист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 2 до 3 включ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матическое и дистанционное управление автоматическими дверьми пассажирских вагонов, с контролем полного закрытия и несанкционированного открытия двер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ем на подвижной состав и обработка вспомогательной информации, необходимой для ведения поезда в ручном или автоматическом режимах, например, информация о временных предупреждениях (кроме временных ограничений скорости), данные метеорологических служб, информация о графике движения и д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 свободности пути от препятствий и/или  определение показаний путевых светофоров системами технического (машинного) зрения в качестве вспомогательной функции при ведении поезда машинисто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ация параметров движения подвижного состава, действий машиниста с обеспечением периодического контроля исправности устройства регистр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ционное обеспечение машиниста (в части индикации информации, необходимой для ведения железнодорожного подвижного состава) с контролем исправности тягового и тормозного оборудован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/>
              <w:t>Управление дверьми пассажирских вагонов, с контролем полного закрытия и несанкционированного открытия двере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матизированное ведение поезда по расписанию и/или энергооптимальному графику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uppressAutoHyphens w:val="true"/>
              <w:rPr/>
            </w:pPr>
            <w:r>
              <w:rPr/>
              <w:t>Управление движением (в режимах тяги, выбега и торможения) железнодорожного подвижного состава на перегонах и станциях при поездной и (или) маневровой работ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uppressAutoHyphens w:val="true"/>
              <w:rPr/>
            </w:pPr>
            <w:r>
              <w:rPr/>
              <w:t>Автоматическая пожарная сигнализация на тяговом подвижном составе с контролем ее исправности и передачей машинисту информации о ее срабатывании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еонаблюде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удионаблюде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агностирование параметров тягового, тормозного и вспомогательного оборудования тягового подвижного состава перед отправлением, в пути следования, при плановом осмотре и ремонте в депо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38"/>
              <w:jc w:val="both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>Данная функция относится к функциям безопасности.</w:t>
            </w:r>
          </w:p>
          <w:p>
            <w:pPr>
              <w:pStyle w:val="Normal"/>
              <w:suppressAutoHyphens w:val="true"/>
              <w:spacing w:lineRule="exact" w:line="280"/>
              <w:ind w:firstLine="738"/>
              <w:jc w:val="both"/>
              <w:rPr/>
            </w:pPr>
            <w:r>
              <w:rPr>
                <w:vertAlign w:val="superscript"/>
              </w:rPr>
              <w:t xml:space="preserve">2) </w:t>
            </w:r>
            <w:r>
              <w:rPr/>
              <w:t>По требованию заказчика данная функция должна выполнять контроль исправности системы автоведения и основного электрооборудования локомотива.</w:t>
            </w:r>
          </w:p>
          <w:p>
            <w:pPr>
              <w:pStyle w:val="Normal"/>
              <w:suppressAutoHyphens w:val="true"/>
              <w:spacing w:lineRule="exact" w:line="280"/>
              <w:ind w:firstLine="738"/>
              <w:jc w:val="both"/>
              <w:rPr/>
            </w:pPr>
            <w:r>
              <w:rPr>
                <w:vertAlign w:val="superscript"/>
              </w:rPr>
              <w:t xml:space="preserve">3) </w:t>
            </w:r>
            <w:r>
              <w:rPr/>
              <w:t>По требованию заказчика автоматическая пожарная сигнализация на базе автоматизированной системы управления должна выявлять неисправности, способные привести к возгоранию, и формировать рекомендации по режиму ведения поезда или его остановке.</w:t>
            </w:r>
          </w:p>
          <w:p>
            <w:pPr>
              <w:pStyle w:val="FORMATTEXT"/>
              <w:suppressAutoHyphens w:val="true"/>
              <w:spacing w:lineRule="exact" w:line="280"/>
              <w:ind w:firstLine="709"/>
              <w:jc w:val="both"/>
              <w:rPr/>
            </w:pPr>
            <w:r>
              <w:rPr>
                <w:vertAlign w:val="superscript"/>
              </w:rPr>
              <w:t xml:space="preserve">4) </w:t>
            </w:r>
            <w:r>
              <w:rPr/>
              <w:t>По требованию заказчика диагностирование тягового, тормозного и вспомогательного оборудования подвижного состава в пути следования должна обеспечивать автоматизированная система управления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vertAlign w:val="superscript"/>
              </w:rPr>
              <w:t xml:space="preserve">5) </w:t>
            </w:r>
            <w:r>
              <w:rPr/>
              <w:t>Уровень полноты безопасности для функции контроля свободности пути от препятствий системами технического (машинного) зрения при автоматическом ведении поезда без машиниста устанавливается в соответствии с Таблицей А.1.1.</w:t>
            </w:r>
          </w:p>
        </w:tc>
      </w:tr>
    </w:tbl>
    <w:p>
      <w:pPr>
        <w:pStyle w:val="FORMATTEXT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А. Добавить таблицу А.1.1 – Требования к уровню полноты безопасности для функции обнаружения и распознавания препятствий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овень     полноты       безопасности по </w:t>
            </w:r>
            <w:r>
              <w:rPr>
                <w:lang w:val="en-US"/>
              </w:rPr>
              <w:t>[11]*</w:t>
            </w:r>
          </w:p>
        </w:tc>
      </w:tr>
      <w:tr>
        <w:trPr/>
        <w:tc>
          <w:tcPr>
            <w:tcW w:w="8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рытый полигон, соответствующий следующим требования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территория эксплуатации полностью ограждена и контролируется или отдалена от мест притяжения населения и маршрутов миграции диких животны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сутствуют пешеходные переходы и автомобильные переезды на одном уровне с железнодорожными путя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хождение автотранспортных средств вблизи путей исключе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роятность нахождения людей (за исключением работников железнодорожного транспорта) и крупных диких животных вблизи путей низка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й полигон, выполняется хотя бы одно из следующих услов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ерритория эксплуатации полностью не ограждена, не контролируется, в непосредственной близости находятся места притяжения населения или маршруты миграции диких животных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ешеходные переходы и/или автомобильные переезды расположены на одном уровне с железнодорожными пут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ероятность нахождения автотранспортных средств, людей или крупных животных вблизи путей 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252"/>
        <w:gridCol w:w="3155"/>
      </w:tblGrid>
      <w:tr>
        <w:trPr>
          <w:trHeight w:val="1001" w:hRule="atLeast"/>
        </w:trPr>
        <w:tc>
          <w:tcPr>
            <w:tcW w:w="4163" w:type="dxa"/>
            <w:tcBorders/>
            <w:vAlign w:val="center"/>
          </w:tcPr>
          <w:p>
            <w:pPr>
              <w:pStyle w:val="Normal"/>
              <w:keepNext w:val="true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656.25-52:656.2.08 (083.74)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keepNext w:val="tru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 45.02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keepNext w:val="true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: устройства управления, контроля и безопасности, железнодорожный подвижной состав, требования безопасности, методы контрол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акционерное общество «Научно-исследовательский и проектно-конструкторский институт информатизации, автоматизации и связи на железнодорожном транспорте» (АО «НИИАС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001"/>
        <w:gridCol w:w="2489"/>
      </w:tblGrid>
      <w:tr>
        <w:trPr/>
        <w:tc>
          <w:tcPr>
            <w:tcW w:w="5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uppressAutoHyphens w:val="true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uppressAutoHyphens w:val="true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Попов</w:t>
            </w:r>
          </w:p>
          <w:p>
            <w:pPr>
              <w:pStyle w:val="Normal"/>
              <w:suppressAutoHyphens w:val="tru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тандарт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uppressAutoHyphens w:val="true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uppressAutoHyphens w:val="true"/>
              <w:snapToGrid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зова</w:t>
            </w:r>
          </w:p>
          <w:p>
            <w:pPr>
              <w:pStyle w:val="Normal"/>
              <w:suppressAutoHyphens w:val="tru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документации и сопровождения договорной работы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tru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иселев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технической политики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АО «РЖД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  О.А. Терегул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___» ___________________ 2020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Дирекции скоростного сообщения –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филиала ОАО «РЖД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  А.А. Пашинин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___» ___________________ 2020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 xml:space="preserve">Департамент управления бизнес-блоком </w:t>
        <w:br/>
        <w:t>«Пассажирские перевозки»</w:t>
      </w:r>
      <w:r>
        <w:rPr>
          <w:sz w:val="28"/>
          <w:szCs w:val="28"/>
        </w:rPr>
        <w:t xml:space="preserve"> ОАО «РЖД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  Н.Д. Кост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___» ___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9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pacing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right="42" w:firstLine="567"/>
      <w:jc w:val="both"/>
    </w:pPr>
    <w:rPr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b/>
      <w:bCs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40"/>
      <w:jc w:val="both"/>
    </w:pPr>
    <w:rPr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0:00Z</dcterms:created>
  <dc:creator/>
  <dc:description/>
  <cp:keywords/>
  <dc:language>en-US</dc:language>
  <cp:lastModifiedBy/>
  <dcterms:modified xsi:type="dcterms:W3CDTF">2020-11-20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tamp">
    <vt:lpwstr>0</vt:lpwstr>
  </property>
  <property fmtid="{D5CDD505-2E9C-101B-9397-08002B2CF9AE}" pid="3" name="IsActive">
    <vt:lpwstr>1</vt:lpwstr>
  </property>
  <property fmtid="{D5CDD505-2E9C-101B-9397-08002B2CF9AE}" pid="4" name="Order">
    <vt:lpwstr>3418500.00000000</vt:lpwstr>
  </property>
  <property fmtid="{D5CDD505-2E9C-101B-9397-08002B2CF9AE}" pid="5" name="PrototypeId">
    <vt:lpwstr>34185.0000000000</vt:lpwstr>
  </property>
  <property fmtid="{D5CDD505-2E9C-101B-9397-08002B2CF9AE}" pid="6" name="TemplateUrl">
    <vt:lpwstr/>
  </property>
  <property fmtid="{D5CDD505-2E9C-101B-9397-08002B2CF9AE}" pid="7" name="_CopySource">
    <vt:lpwstr>http://tk-45.ru/StandardDocuments/1167/1.Проект первой редакции/Изм 1 ГОСТ 33435.doc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