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МКС 65.120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7.050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7.100.10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7.120.10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7.120.20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7.120.30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Изменение № 1 ГОСТ 34535–2019 Продукты пищевые, корма, продовольственное сырье.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Метод определения  содержания кокцидиостатиков с помощью высокоэффектив</w:t>
      </w:r>
      <w:r>
        <w:rPr>
          <w:rFonts w:cs="Arial" w:ascii="Arial" w:hAnsi="Arial"/>
          <w:b/>
          <w:spacing w:val="-4"/>
        </w:rPr>
        <w:t>ной жидкостной хроматографии с масс-спектрометрическим детектором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нято Межгосударственным советом по стандартизации, метрологии и сертификации (протокол № </w:t>
        <w:tab/>
        <w:tab/>
        <w:t xml:space="preserve">         от </w:t>
        <w:tab/>
        <w:tab/>
        <w:tab/>
        <w:t xml:space="preserve">                                 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регистрировано Бюро по стандартам МГС №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За принятие изменения проголосовали национальные органы по стандартизации следующих государств: </w:t>
      </w:r>
      <w:r>
        <w:rPr>
          <w:rFonts w:cs="Arial" w:ascii="Arial" w:hAnsi="Arial"/>
          <w:b/>
          <w:lang w:val="en-US"/>
        </w:rPr>
        <w:t>BY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lang w:val="en-US"/>
        </w:rPr>
        <w:t>KZ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bCs/>
        </w:rPr>
        <w:t xml:space="preserve">KG, </w:t>
      </w:r>
      <w:r>
        <w:rPr>
          <w:rFonts w:cs="Arial" w:ascii="Arial" w:hAnsi="Arial"/>
          <w:b/>
          <w:bCs/>
          <w:lang w:val="en-US"/>
        </w:rPr>
        <w:t>MD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lang w:val="en-US"/>
        </w:rPr>
        <w:t>RU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lang w:val="en-US"/>
        </w:rPr>
        <w:t>TJ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lang w:val="en-US"/>
        </w:rPr>
        <w:t>UZ</w:t>
      </w:r>
      <w:r>
        <w:rPr>
          <w:rFonts w:cs="Arial" w:ascii="Arial" w:hAnsi="Arial"/>
          <w:b/>
        </w:rPr>
        <w:t xml:space="preserve"> [коды альфа-2 по МК (ИСО 3166) 004]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ту введения в действие настоящего изменения устанавливают указанные национальные органы по стандартизации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Раздел 2: </w:t>
      </w:r>
    </w:p>
    <w:p>
      <w:pPr>
        <w:pStyle w:val="Normal"/>
        <w:autoSpaceDE w:val="false"/>
        <w:spacing w:lineRule="auto" w:line="360"/>
        <w:ind w:firstLine="60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заменить  ссылку ГОСТ 12.2.085 «</w:t>
      </w:r>
      <w:r>
        <w:rPr>
          <w:rFonts w:cs="Arial" w:ascii="Arial" w:hAnsi="Arial"/>
        </w:rPr>
        <w:t>Сосуды, работающие под давлением. Клапаны предохранительные. Требования</w:t>
      </w:r>
      <w:r>
        <w:rPr>
          <w:rFonts w:cs="Calibri" w:ascii="Calibri" w:hAnsi="Calibri"/>
        </w:rPr>
        <w:t xml:space="preserve"> безопасности» </w:t>
      </w:r>
      <w:r>
        <w:rPr>
          <w:rFonts w:cs="Arial" w:ascii="Arial" w:hAnsi="Arial"/>
          <w:iCs/>
        </w:rPr>
        <w:t>на ГОСТ 12.2.085 «Арматура трубопроводная. Клапаны предохранительные. Выбор и расчет пропускной способности»;</w:t>
      </w:r>
    </w:p>
    <w:p>
      <w:pPr>
        <w:pStyle w:val="ConsPlusNormal"/>
        <w:spacing w:lineRule="auto" w:line="360"/>
        <w:ind w:firstLine="600"/>
        <w:jc w:val="both"/>
        <w:rPr/>
      </w:pPr>
      <w:r>
        <w:rPr>
          <w:rFonts w:cs="Arial" w:ascii="Arial" w:hAnsi="Arial"/>
        </w:rPr>
        <w:t>дополнить ссылкой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Cs/>
        </w:rPr>
        <w:t>«</w:t>
      </w:r>
      <w:r>
        <w:rPr>
          <w:rFonts w:cs="Arial" w:ascii="Arial" w:hAnsi="Arial"/>
        </w:rPr>
        <w:t>ГОСТ 28311 Дозаторы медицинские лабораторные. Общие технические требования и методы испытаний»;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5.1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ретье перечисление изложить в следующей редакции: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 - масс-спектрометр, оснащенный источником ионизации с электрораспылением, квадрупольными анализаторами, с диапазоном измерений от 25 до 1050 атомных единиц массы (а.е.м.), с режимом получения и анализа фрагментных ионов (режим МС/МС)»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</w:rPr>
        <w:t>сноску «</w:t>
      </w:r>
      <w:r>
        <w:rPr>
          <w:rFonts w:cs="Arial" w:ascii="Arial" w:hAnsi="Arial"/>
          <w:spacing w:val="-2"/>
        </w:rPr>
        <w:t>*» пятого перечисления дополнить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sz w:val="22"/>
          <w:szCs w:val="22"/>
        </w:rPr>
        <w:t>Допускается применение</w:t>
      </w:r>
      <w:r>
        <w:rPr>
          <w:rFonts w:cs="Arial" w:ascii="Arial" w:hAnsi="Arial"/>
        </w:rPr>
        <w:t xml:space="preserve"> хроматографических </w:t>
      </w:r>
      <w:r>
        <w:rPr>
          <w:rFonts w:cs="Arial" w:ascii="Arial" w:hAnsi="Arial"/>
          <w:spacing w:val="-2"/>
        </w:rPr>
        <w:t>колонок заполненных  обращенно-фазным сорбентом С8 или С18 с диаметром частиц не более 5 мкм, длиной не менее 50 мм»;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седьмое перечисление </w:t>
      </w:r>
      <w:r>
        <w:rPr>
          <w:rFonts w:cs="Arial" w:ascii="Arial" w:hAnsi="Arial"/>
        </w:rPr>
        <w:t>после слов «инертным газом» указать «, позволяющий проводить концентрирование при температуре 40°С»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</w:rPr>
        <w:t>сноску «</w:t>
      </w:r>
      <w:r>
        <w:rPr>
          <w:rFonts w:cs="Arial" w:ascii="Arial" w:hAnsi="Arial"/>
          <w:spacing w:val="-2"/>
        </w:rPr>
        <w:t>**» девятого перечисления дополнить: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«Допускается применение, как готовых картриджей, так и набивных, при условии соответствия характеристик сорбента»;</w:t>
      </w:r>
    </w:p>
    <w:p>
      <w:pPr>
        <w:pStyle w:val="Normal"/>
        <w:autoSpaceDE w:val="false"/>
        <w:spacing w:lineRule="auto" w:line="360"/>
        <w:ind w:firstLine="600"/>
        <w:jc w:val="both"/>
        <w:rPr/>
      </w:pPr>
      <w:r>
        <w:rPr>
          <w:rFonts w:cs="Arial" w:ascii="Arial" w:hAnsi="Arial"/>
        </w:rPr>
        <w:t>двенадцатое перечисление изложить в новой редакции:</w:t>
      </w:r>
    </w:p>
    <w:p>
      <w:pPr>
        <w:pStyle w:val="Normal"/>
        <w:autoSpaceDE w:val="false"/>
        <w:spacing w:lineRule="auto" w:line="360"/>
        <w:ind w:firstLine="60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 xml:space="preserve">«- </w:t>
      </w:r>
      <w:r>
        <w:rPr>
          <w:rFonts w:cs="Arial" w:ascii="Arial" w:hAnsi="Arial"/>
          <w:spacing w:val="-6"/>
        </w:rPr>
        <w:t>встряхиватель (шейкер) для пробирок вибрационного, ротационного, линейного или орбитального типа»;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пятнадцатое перечисление указать «- шкаф сушильный»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</w:rPr>
        <w:t>двадцать второе перечисление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 - дозаторы механические одноканальные переменной вместимости </w:t>
        <w:br/>
        <w:t>10–100 м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 100–1000 мм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, 1–5 с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по ГОСТ 28311»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</w:rPr>
        <w:t xml:space="preserve">двадцать восьмое перечисление изложить в новой редакции: 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«-цилиндры 1-10(100,1000)-2 по ГОСТ 1770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нкт  7.2.2  первое  предложение  после  слов  «перед  анализом»  дополнить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«восстанавливают по ГОСТ 31720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11 дополнить: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  <w:lang w:eastAsia="en-US"/>
        </w:rPr>
        <w:t xml:space="preserve">В случае необходимости возможно представление результата в мг/кг путем деления значения содержания i-го аналита полученного в соответствии с 9.2 и значения расширенной неопределенности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,0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  <w:bCs/>
          <w:lang w:eastAsia="en-US"/>
        </w:rPr>
        <w:t xml:space="preserve"> в абсолютных единицах (мкг/кг) на 1000 (с сохранением разрядности)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Раздел 13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en-US"/>
        </w:rPr>
        <w:t>«</w:t>
      </w:r>
      <w:r>
        <w:rPr>
          <w:rFonts w:cs="Arial" w:ascii="Arial" w:hAnsi="Arial"/>
        </w:rPr>
        <w:t>Контроль стабильности результатов измерений осуществляют в соответствии с документами, утвержденными в лаборатории. Возможно использование контрольных карт Шухарта в соответствии с ГОСТ ИСО 5725-6».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1396" w:bottom="14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Изменение № 1 ГОСТ 34535–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3:10:00Z</dcterms:created>
  <dc:creator>comp</dc:creator>
  <dc:description/>
  <cp:keywords/>
  <dc:language>en-US</dc:language>
  <cp:lastModifiedBy>comp</cp:lastModifiedBy>
  <dcterms:modified xsi:type="dcterms:W3CDTF">2022-11-11T14:20:00Z</dcterms:modified>
  <cp:revision>4</cp:revision>
  <dc:subject/>
  <dc:title/>
</cp:coreProperties>
</file>