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ОТЗЫ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межгосударствен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иты балконов и лоджий железобетонные. Общие технические усл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есмотр ГОСТ 25697–8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485"/>
        <w:gridCol w:w="4680"/>
        <w:gridCol w:w="378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7"/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7"/>
                <w:rFonts w:cs="Times New Roman" w:ascii="Times New Roman" w:hAnsi="Times New Roman"/>
                <w:b/>
                <w:sz w:val="24"/>
                <w:szCs w:val="24"/>
              </w:rPr>
              <w:t>элемент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7"/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изации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7"/>
                <w:rFonts w:cs="Times New Roman" w:ascii="Times New Roman" w:hAnsi="Times New Roman"/>
                <w:b/>
                <w:sz w:val="24"/>
                <w:szCs w:val="24"/>
              </w:rPr>
              <w:t xml:space="preserve">или ин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7"/>
                <w:rFonts w:cs="Times New Roman" w:ascii="Times New Roman" w:hAnsi="Times New Roman"/>
                <w:b/>
                <w:sz w:val="24"/>
                <w:szCs w:val="24"/>
              </w:rPr>
              <w:t>(номер письма, дат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7"/>
                <w:rFonts w:cs="Times New Roman" w:ascii="Times New Roman" w:hAnsi="Times New Roman"/>
                <w:b/>
                <w:sz w:val="24"/>
                <w:szCs w:val="24"/>
              </w:rPr>
              <w:t>Замеч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7"/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7"/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7"/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а </w:t>
            </w:r>
          </w:p>
          <w:p>
            <w:pPr>
              <w:pStyle w:val="Normal"/>
              <w:spacing w:before="0" w:after="160"/>
              <w:jc w:val="center"/>
              <w:rPr>
                <w:rStyle w:val="2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стандарту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тандарт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 (г. Минс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02.04.2018 г.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.marchankav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belgiss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иваемся от принятия. В республике Беларусь действует государственный стандарт СПБ 1237-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тем имеются следующие замечания по проекту межгосударственного   стандарта, которые целесообразно учест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категорией поверхности «А-5 верхних лицевых, для плит без отделки, если в проектной документации на конкретный объект предусмотрено остекление балконов и лодж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указанием по допускам либо не допускам усадочных/технологических трещин в плитах балконов и лодж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 части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, в п. 6.9 включена категория поверхности А5 и добавлено предложение о применении поверхности категории А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о, в п. 8.9 установлено определение ширины раскрытия технологических трещин по ГОСТ 26433.0, ГОСТ 26433.1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тандарт Республики Казахст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ГОСТ 5781–82 и ГОСТ 10884–94 и ГОСТ 34028–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работчик стандарта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 научный сотрудник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О «ЦНИИЭП жилища»                   </w:t>
      </w:r>
      <w:r>
        <w:rPr>
          <w:rFonts w:cs="Times New Roman" w:ascii="Times New Roman" w:hAnsi="Times New Roman"/>
        </w:rPr>
        <w:t xml:space="preserve">          __________________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алыгина Е.Ю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должность, наименование организации                                                                       личная подпись                                   Ф.И.О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Times New Roman" w:cs="Arial"/>
      <w:sz w:val="19"/>
      <w:szCs w:val="19"/>
      <w:shd w:fill="FFFFFF" w:val="clear"/>
    </w:rPr>
  </w:style>
  <w:style w:type="character" w:styleId="27">
    <w:name w:val="Основной текст (2) + 7"/>
    <w:qFormat/>
    <w:rPr>
      <w:rFonts w:ascii="Arial" w:hAnsi="Arial" w:eastAsia="Times New Roman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46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20:00Z</dcterms:created>
  <dc:creator>Станислав Широков</dc:creator>
  <dc:description/>
  <cp:keywords/>
  <dc:language>en-US</dc:language>
  <cp:lastModifiedBy>Никита</cp:lastModifiedBy>
  <dcterms:modified xsi:type="dcterms:W3CDTF">2018-05-24T09:52:00Z</dcterms:modified>
  <cp:revision>143</cp:revision>
  <dc:subject/>
  <dc:title/>
</cp:coreProperties>
</file>