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ка отзывов к межгосударственному стандарт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</w:rPr>
        <w:t>ГОСТ 948 «</w:t>
      </w:r>
      <w:r>
        <w:rPr>
          <w:b/>
          <w:bCs/>
        </w:rPr>
        <w:t>Перемычки железобетонные для зданий с кирпичными стенами. Технические условия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ересмотр ГОСТ 948-8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70"/>
        <w:gridCol w:w="319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ый</w:t>
              <w:br/>
              <w:t>элемент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, замеч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</w:t>
              <w:br/>
              <w:t>разработчика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ункт 7.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Армен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ный ГОСТ 8829 включить в “Нормативные ссылки”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ложение А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ксте стандарта нет ссылки на прилож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120" w:after="0"/>
      <w:ind w:firstLine="283"/>
      <w:jc w:val="both"/>
      <w:outlineLvl w:val="7"/>
    </w:pPr>
    <w:rPr>
      <w:rFonts w:ascii="Arial" w:hAnsi="Arial" w:cs="Arial"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Cs/>
      <w:sz w:val="24"/>
      <w:szCs w:val="24"/>
    </w:rPr>
  </w:style>
  <w:style w:type="character" w:styleId="2">
    <w:name w:val="Основной текст (2)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7:00Z</dcterms:created>
  <dc:creator>client609_3</dc:creator>
  <dc:description/>
  <cp:keywords/>
  <dc:language>en-US</dc:language>
  <cp:lastModifiedBy>Никита</cp:lastModifiedBy>
  <cp:lastPrinted>2013-06-19T09:03:00Z</cp:lastPrinted>
  <dcterms:modified xsi:type="dcterms:W3CDTF">2016-04-29T08:59:00Z</dcterms:modified>
  <cp:revision>18</cp:revision>
  <dc:subject/>
  <dc:title>Отзыв на первую редакцию проекта межгосударственного стандарта</dc:title>
</cp:coreProperties>
</file>