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Газ природный. Определение содержания воды при высоком давлении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Газ природный. Определение содержания воды при высоком дав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стоящий стандарт устанавливает требования по определению содержания воды при высоком дав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32:00Z</dcterms:modified>
  <cp:revision>223</cp:revision>
  <dc:subject/>
  <dc:title>Уведомление о начале разработки технического регламента ЕврАзЭС «Масложировая продукция»</dc:title>
</cp:coreProperties>
</file>