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  <w:t>ГОСТ EN 12309-3 «Приборы газовые сорбционные для обогрева и/или охлаждения с номинальной тепловой мощностью до 70 кВт. Часть 3. Условия испытаний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ОСТ EN 12309-3 «Приборы газовые сорбционные для обогрева и/или охлаждения с номинальной тепловой мощностью до 70 кВт. Часть 3. Условия испытаний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стоящий стандарт устанавливает условия испытаний приборов газовых сорбционных для обогрева и/или охлаждения с номинальной тепловой мощностью до 70 к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4:26:00Z</dcterms:modified>
  <cp:revision>220</cp:revision>
  <dc:subject/>
  <dc:title>Уведомление о начале разработки технического регламента ЕврАзЭС «Масложировая продукция»</dc:title>
</cp:coreProperties>
</file>