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  <w:t>Уведомление о начале разработки проекта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</w:rPr>
      </w:pPr>
      <w:r>
        <w:rPr>
          <w:b/>
        </w:rPr>
        <w:t>ГОСТ EN 453 -«Машины для обработки пищевых продуктов. Машины тестомесительные. Требования безопасности и гигиены»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52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г. Нур- Султан, ул. Мангилик Ел 11,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E-mail: e.kuleshova@ksm.kz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Кулешова Елен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орган за разработку ГОСТ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Министерство торговли и интеграции Республики Казах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ГОСТ EN 453 - «Машины для обработки пищевых продуктов. Машины тестомесительные. Требования безопасности и гигиен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кт стандартизации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Настоящий стандарт устанавливает требования безопасности и гигиены  к машинам тестомесительн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Национальный план стандартизации на 2022 год (утвержден приказом Председателя Комитета технического регулирования и метрологии Министерства торговли и интеграции Республики Казахстан от «30» декабря 2021 года № 485-НҚ 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 документа по стандартизации (</w:t>
            </w:r>
            <w:r>
              <w:rPr>
                <w:i/>
              </w:rPr>
              <w:t>число/месяц/год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>(при наличии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ТК 107 “Агропромышленный комплекс Agribusiness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ksm.k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ГОСТ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</w:rPr>
              <w:t>число/месяц/год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  <w:t>Генерального директора</w:t>
        <w:tab/>
        <w:t>С. Радаев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94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40">
    <w:name w:val="Font Style40"/>
    <w:qFormat/>
    <w:rPr>
      <w:rFonts w:ascii="Arial" w:hAnsi="Arial" w:cs="Arial"/>
      <w:color w:val="000000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color w:val="000000"/>
      <w:spacing w:val="-10"/>
      <w:sz w:val="32"/>
      <w:szCs w:val="32"/>
    </w:rPr>
  </w:style>
  <w:style w:type="character" w:styleId="FontStyle250">
    <w:name w:val="Font Style250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66">
    <w:name w:val="Font Style266"/>
    <w:qFormat/>
    <w:rPr>
      <w:rFonts w:ascii="Arial" w:hAnsi="Arial" w:cs="Arial"/>
      <w:color w:val="000000"/>
      <w:spacing w:val="10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28:00Z</dcterms:created>
  <dc:creator>Дарибаева Айгуль</dc:creator>
  <dc:description/>
  <cp:keywords/>
  <dc:language>en-US</dc:language>
  <cp:lastModifiedBy>Elena Kuleshova</cp:lastModifiedBy>
  <cp:lastPrinted>2020-02-11T16:59:00Z</cp:lastPrinted>
  <dcterms:modified xsi:type="dcterms:W3CDTF">2022-03-14T03:57:00Z</dcterms:modified>
  <cp:revision>216</cp:revision>
  <dc:subject/>
  <dc:title>Уведомление о начале разработки технического регламента ЕврАзЭС «Масложировая продукция»</dc:title>
</cp:coreProperties>
</file>