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ISO 23910-  «Кожа. Физические и механические испытания. Определение сопротивления кожи разрыву шва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ISO 23910 «Кожа. Физические и механические испытания. Определение сопротивления кожи разрыву ш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по определению сопротивления кожи разрыву ш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44:00Z</dcterms:modified>
  <cp:revision>227</cp:revision>
  <dc:subject/>
  <dc:title>Уведомление о начале разработки технического регламента ЕврАзЭС «Масложировая продукция»</dc:title>
</cp:coreProperties>
</file>