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ISO 5398-1 «Кожа. Химическое определение содержания оксида хрома. Часть 1. Количественное определение титрованием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5398-1 «Кожа. Химическое определение содержания оксида хрома. Часть 1. Количественное определение титровани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требования по количественному определению содержания оксида хрома в кож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38:00Z</dcterms:modified>
  <cp:revision>224</cp:revision>
  <dc:subject/>
  <dc:title>Уведомление о начале разработки технического регламента ЕврАзЭС «Масложировая продукция»</dc:title>
</cp:coreProperties>
</file>