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Кожа. Метод испытания устойчивости окраски к сухому и мокрому трению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Кожа. Метод испытания устойчивости окраски к сухому и мокрому трени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ы испытаний устойчивости окраски к сухому и мокрому трению ко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5:03:00Z</dcterms:modified>
  <cp:revision>232</cp:revision>
  <dc:subject/>
  <dc:title>Уведомление о начале разработки технического регламента ЕврАзЭС «Масложировая продукция»</dc:title>
</cp:coreProperties>
</file>