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Материалы текстильные. Метод испытания устойчивости окраски к воздействию погоды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«Материалы текстильные. Метод испытания устойчивости окраски к воздействию по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стандарт устанавливает методы испытания устойчивости окраски к воздействию погоды  материалов текстиль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4:51:00Z</dcterms:modified>
  <cp:revision>229</cp:revision>
  <dc:subject/>
  <dc:title>Уведомление о начале разработки технического регламента ЕврАзЭС «Масложировая продукция»</dc:title>
</cp:coreProperties>
</file>