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Уведомление о начале разработки проекта</w:t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ГОСТ «Материалы текстильные. Метод испытания устойчивости окраски к свету»</w:t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02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2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г. Нур- Султан, ул. Мангилик Ел 11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E-mail: e.kuleshova@ksm.kz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Кулеш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Министерство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«Материалы текстильные. Метод испытания устойчивости окраски к свет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й стандарт устанавливает методы испытания устойчивости окраски к свету материалов текстиль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 485-НҚ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 документа по стандартизации 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4 апреля 202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ТК 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ksm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Генерального директора</w:t>
        <w:tab/>
        <w:t>С. Радаев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Elena Kuleshova</cp:lastModifiedBy>
  <cp:lastPrinted>2020-02-11T16:59:00Z</cp:lastPrinted>
  <dcterms:modified xsi:type="dcterms:W3CDTF">2022-04-22T04:49:00Z</dcterms:modified>
  <cp:revision>228</cp:revision>
  <dc:subject/>
  <dc:title>Уведомление о начале разработки технического регламента ЕврАзЭС «Масложировая продукция»</dc:title>
</cp:coreProperties>
</file>