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ГОСТ «Материалы текстильные. Покрытия напольные. Метод оценки изменения внешнего вида»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г. Нур- Султан, ул. Мангилик Ел 11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«Материалы текстильные. Покрытия напольные. Метод оценки изменения внешнего ви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стандарт устанавливает метод оценки изменения внешнего вида материалов текстиль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 485-НҚ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 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4 апреля 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ТК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ksm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4-22T04:54:00Z</dcterms:modified>
  <cp:revision>230</cp:revision>
  <dc:subject/>
  <dc:title>Уведомление о начале разработки технического регламента ЕврАзЭС «Масложировая продукция»</dc:title>
</cp:coreProperties>
</file>