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Обувь. Методы испытаний верха обуви, подкладки и вкладных стелек. Миграция красителя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Обувь. Методы испытаний верха обуви, подкладки и вкладных стелек. Миграция краси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устанавливает методы испытаний верха обуви, подкладки и вкладных стелек обуви по миграции крас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5:01:00Z</dcterms:modified>
  <cp:revision>231</cp:revision>
  <dc:subject/>
  <dc:title>Уведомление о начале разработки технического регламента ЕврАзЭС «Масложировая продукция»</dc:title>
</cp:coreProperties>
</file>