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С 29.060.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№ 2 ГОСТ 31947–2012 Провода и кабели для электрических установок</w:t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46"/>
          <w:szCs w:val="4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номинальное напряжение до 450/750 В включительно. </w:t>
      </w:r>
      <w:r>
        <w:rPr>
          <w:rFonts w:cs="Times New Roman" w:ascii="Times New Roman" w:hAnsi="Times New Roman"/>
          <w:b/>
          <w:sz w:val="28"/>
          <w:szCs w:val="28"/>
        </w:rPr>
        <w:t>Общие технические усло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Межгосударственным советом по стандартизации, метрологии и сертификации (протокол №         от           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о Бюро по стандартам МГС 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ринятие изменения проголосовали национальные органы по стандартизации следующих государст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коды альфа-2 по МК (ИСО 3166) 004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Заменить ссылку «ГОСТ 22483-2012» на «ГОСТ 22483-2021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.3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4.3 Испытание по группам П1 и П13 проводят по плану выборочного одноступенчатого контроля с объемом выборки для П1 не менее 10 образцов, для П13 не менее 1 образца. Приемочное число С=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еудовлетворительных результатов испытаний приемку проводов и кабелей прекращают. После устранения причин дефектов и получения удовлетворительных результатов периодических испытаний на удвоенной выборке приемку возобновляют.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71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НИИ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Мещ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изации и общетехнически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НИИК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Ярошец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зрабо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«Провода и кабели для электрических машин, установок транспорта и приборов» ОАО «ВНИИ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Нов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зав. лабораторией 3/1 отделения «Провода и кабели для электрических ма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к транспорта и приборов» ОАО «ВНИИКП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Харченко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8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Изменение № </w:t>
    </w:r>
    <w:r>
      <w:rPr>
        <w:rFonts w:cs="Times New Roman" w:ascii="Times New Roman" w:hAnsi="Times New Roman"/>
        <w:sz w:val="24"/>
        <w:szCs w:val="24"/>
        <w:lang w:val="en-US"/>
      </w:rPr>
      <w:t>2</w:t>
    </w:r>
    <w:r>
      <w:rPr>
        <w:rFonts w:cs="Times New Roman" w:ascii="Times New Roman" w:hAnsi="Times New Roman"/>
        <w:sz w:val="24"/>
        <w:szCs w:val="24"/>
      </w:rPr>
      <w:t xml:space="preserve"> ГОСТ 31947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2:00Z</dcterms:created>
  <dc:creator>Козлова Галина Степановна</dc:creator>
  <dc:description/>
  <dc:language>en-US</dc:language>
  <cp:lastModifiedBy>g.ukhova</cp:lastModifiedBy>
  <cp:lastPrinted>2023-05-25T13:27:00Z</cp:lastPrinted>
  <dcterms:modified xsi:type="dcterms:W3CDTF">2023-05-31T12:22:00Z</dcterms:modified>
  <cp:revision>2</cp:revision>
  <dc:subject/>
  <dc:title/>
</cp:coreProperties>
</file>