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273"/>
        <w:gridCol w:w="2702"/>
      </w:tblGrid>
      <w:tr>
        <w:trPr/>
        <w:tc>
          <w:tcPr>
            <w:tcW w:w="10249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ЕАС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-ASIAN COUNCIL FOR STANDARDIZATION, METROLOGY AND CERTIFICATION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EASC)</w:t>
            </w:r>
          </w:p>
        </w:tc>
      </w:tr>
      <w:tr>
        <w:trPr/>
        <w:tc>
          <w:tcPr>
            <w:tcW w:w="2274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МЕЖГОСУДАРСТВЕННЫЙ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СТАНДАРТ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СТ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EC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98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–23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проект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редакция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ИЛЬНИК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Часть 2–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ные треб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ИСТЕМЫ СВЕТОВЫЕ СВЕРХНИЗКОГО НАПРЯЖЕНИЯ ДЛЯ             ИСТОЧНИКОВ СВЕТ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(IEC 60598-2-23:2020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«Luminaires-Part 2-23: Particular requirements – Extra-low-voltage lighting systems for ELV light sources», IDT)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стоящий проект стандарта не подлежит применению до его принятия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разийский совет по стандартизации, метрологии и серт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2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стандар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 ПОДГОТОВ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Обществом с ограниченной ответственностью</w:t>
      </w:r>
      <w:r>
        <w:rPr>
          <w:rFonts w:cs="Arial" w:ascii="Arial" w:hAnsi="Arial"/>
          <w:sz w:val="24"/>
          <w:szCs w:val="24"/>
        </w:rPr>
        <w:t xml:space="preserve"> «Всесоюзный научно-исследовательский светотехнический институт имени С. И. Вавилова» (ООО «ВНИСИ») на основе собственного перевода на русский язык англоязычной версии международного стандарта, указанного в пункте 4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ВНЕСЕН Межгосударственным техническим комитетом по стандартизации МТК 332 «Светотехнические издел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ПРИНЯТ Евразийским советом по стандартизации, метрологии и сертификации (от ___ ________ _______г. протокол №____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ринятие проголосовали:</w:t>
      </w:r>
    </w:p>
    <w:tbl>
      <w:tblPr>
        <w:tblW w:w="47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213"/>
        <w:gridCol w:w="4110"/>
      </w:tblGrid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57" w:right="57" w:hanging="42"/>
              <w:jc w:val="center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Краткое наименование страны по МК (ИСО 3166) 004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─</w:t>
            </w:r>
            <w:r>
              <w:rPr>
                <w:rFonts w:eastAsia="MS Mincho;ＭＳ 明朝" w:cs="Arial" w:ascii="Arial" w:hAnsi="Arial"/>
                <w:lang w:eastAsia="ja-JP"/>
              </w:rPr>
              <w:t>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57" w:right="57" w:hanging="42"/>
              <w:jc w:val="center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Код страны по МК       (ИСО 3166) 004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─</w:t>
            </w:r>
            <w:r>
              <w:rPr>
                <w:rFonts w:eastAsia="MS Mincho;ＭＳ 明朝" w:cs="Arial" w:ascii="Arial" w:hAnsi="Arial"/>
                <w:lang w:eastAsia="ja-JP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4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Азербайджан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AZ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Аз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Армения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AM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Национальный орган по стандартизации и метрологии» Республики Армения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Беларусь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BY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осстандарт Республики Беларусь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Казахстан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KZ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осстандарт Республики Казахстан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Киргизия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KG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ыргыз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Молдова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D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Институт стандартизации Молдовы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Россия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RU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Рос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Таджикистан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TJ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Таджик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кмениста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госслужба «Туркменстандартлары»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Узбекистан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UZ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Уз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Украин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UA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Минэкономразвития Украины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Настоящий стандарт идентичен международному стандарту                            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0598-2-23:2020 «Светильники. Часть 2-23: Частные требования - Системы световые сверхнизкого напряжения для источников света СНН» («</w:t>
      </w:r>
      <w:r>
        <w:rPr>
          <w:rFonts w:cs="Arial" w:ascii="Arial" w:hAnsi="Arial"/>
          <w:sz w:val="24"/>
          <w:szCs w:val="24"/>
          <w:lang w:val="en-US"/>
        </w:rPr>
        <w:t>Luminaire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 xml:space="preserve"> 2-23: </w:t>
      </w:r>
      <w:r>
        <w:rPr>
          <w:rFonts w:cs="Arial" w:ascii="Arial" w:hAnsi="Arial"/>
          <w:sz w:val="24"/>
          <w:szCs w:val="24"/>
          <w:lang w:val="en-US"/>
        </w:rPr>
        <w:t>Particul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quirement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Extr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ow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olt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ight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yste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L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igh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ources</w:t>
      </w:r>
      <w:r>
        <w:rPr>
          <w:rFonts w:cs="Arial" w:ascii="Arial" w:hAnsi="Arial"/>
          <w:sz w:val="24"/>
          <w:szCs w:val="24"/>
        </w:rPr>
        <w:t xml:space="preserve">»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ждународный стандарт разработан подкомитетом 34D «Освещение» технического комитета по стандартизации Международной электротехнической комиссии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EC</w:t>
      </w:r>
      <w:r>
        <w:rPr>
          <w:rFonts w:eastAsia="Calibri" w:cs="Arial" w:ascii="Arial" w:hAnsi="Arial"/>
          <w:sz w:val="24"/>
          <w:szCs w:val="24"/>
          <w:lang w:eastAsia="en-US"/>
        </w:rPr>
        <w:t>) ТС 34 «Лампы и связанное с ними оборудование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тексте настоящего стандарта применено шрифтовое выделение курсивом при описании методов испыт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, сведения о которых приведены в дополнительном приложении Д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ВВЕДЕН ВПЕРВЫЕ </w:t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true"/>
        <w:spacing w:lineRule="auto" w:line="312"/>
        <w:ind w:firstLine="4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shd w:fill="FFFFFF" w:val="clear"/>
        <w:autoSpaceDE w:val="true"/>
        <w:spacing w:lineRule="auto" w:line="312"/>
        <w:ind w:firstLine="4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tabs>
          <w:tab w:val="clear" w:pos="708"/>
          <w:tab w:val="left" w:pos="3120" w:leader="none"/>
        </w:tabs>
        <w:autoSpaceDE w:val="tru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31582222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23.1 Область примен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2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2   Нормативные ссылк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24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23.3 Термины и определ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4</w:t>
              <w:tab/>
              <w:t>Общие требования к испытания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2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5</w:t>
              <w:tab/>
              <w:t>Классифик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27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23.6   Маркировка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7</w:t>
              <w:tab/>
              <w:t>Конструкц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2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8   Пути утечки и воздушные зазор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30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23.9   Заземлен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3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10 Контактные зажимы и электрические соедин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11 Внешние и внутренние проводн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3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12 Защита от поражения электрическим токо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3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13 Испытания на старение и тепловые испыт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14 Защита от попадания пыли, твердых тел и влаг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3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15 Сопротивление и электрическая прочность изоля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3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16 Теплостойкость, огнестойкость и устойчивость к токам поверхностного разряд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/>
          </w:pPr>
          <w:hyperlink w:anchor="__RefHeading___Toc13158223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иложение А</w:t>
            </w:r>
          </w:hyperlink>
          <w:hyperlink w:anchor="__RefHeading___Toc13158223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(справочное)  Информация об измененных требованиях,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3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содержащих более жесткие/критичные треб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158224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Приложение ДА </w:t>
            </w:r>
          </w:hyperlink>
          <w:hyperlink w:anchor="__RefHeading___Toc13158224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(справочное)</w:t>
            </w:r>
          </w:hyperlink>
          <w:r>
            <w:rPr>
              <w:rFonts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1315822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Сведения о соответствии ссылочных международных стандартов межгосударственным стандартам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true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707" w:gutter="0" w:header="709" w:top="1134" w:footer="709" w:bottom="1134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spacing w:lineRule="auto" w:line="360"/>
        <w:jc w:val="center"/>
        <w:rPr>
          <w:rFonts w:ascii="Arial" w:hAnsi="Arial" w:eastAsia="Calibri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pacing w:val="140"/>
          <w:sz w:val="28"/>
          <w:szCs w:val="28"/>
          <w:lang w:eastAsia="en-US"/>
        </w:rPr>
        <w:t>МЕЖГОСУДАРСТВЕННЫЙ СТАНДАРТ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Arial" w:hAnsi="Arial" w:eastAsia="Calibri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pacing w:val="14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ИЛЬНИКИ</w:t>
      </w:r>
    </w:p>
    <w:p>
      <w:pPr>
        <w:pStyle w:val="Normal"/>
        <w:autoSpaceDE w:val="true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-23</w:t>
      </w:r>
    </w:p>
    <w:p>
      <w:pPr>
        <w:pStyle w:val="Normal"/>
        <w:autoSpaceDE w:val="true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ные требования</w:t>
      </w:r>
    </w:p>
    <w:p>
      <w:pPr>
        <w:pStyle w:val="Normal"/>
        <w:autoSpaceDE w:val="true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СИСТЕМЫ СВЕТОВЫЕ СВЕРХНИЗКОГО НАПРЯЖЕНИЯ ДЛЯ      ИСТОЧНИКОВ СВЕТА </w:t>
      </w:r>
    </w:p>
    <w:p>
      <w:pPr>
        <w:pStyle w:val="Normal"/>
        <w:autoSpaceDE w:val="true"/>
        <w:spacing w:lineRule="auto" w:line="360"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minaires-Part 2-23: Particular requirements – Extra-low-voltage lighting systems for light sources</w:t>
      </w:r>
    </w:p>
    <w:p>
      <w:pPr>
        <w:pStyle w:val="Normal"/>
        <w:autoSpaceDE w:val="true"/>
        <w:spacing w:lineRule="auto" w:line="360" w:before="120" w:after="0"/>
        <w:ind w:firstLine="567"/>
        <w:jc w:val="right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25730</wp:posOffset>
                </wp:positionV>
                <wp:extent cx="588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360" w:before="120" w:after="0"/>
        <w:ind w:firstLine="567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Дата введения ─       –    –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0" w:name="__RefHeading___Toc131582222"/>
      <w:bookmarkEnd w:id="0"/>
      <w:r>
        <w:rPr>
          <w:rFonts w:cs="Arial" w:ascii="Arial" w:hAnsi="Arial"/>
          <w:b/>
          <w:bCs/>
          <w:kern w:val="2"/>
          <w:sz w:val="28"/>
          <w:szCs w:val="28"/>
        </w:rPr>
        <w:t>23.1 Область примен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устанавливает требования к световым системам сверхнизкого напряжения (СНН) с источниками света (далее – системы), предназначенным для применения внутри помещений, напряжением питания не выше   1 000 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ильники, соединенные параллельно, запитываются от свободно подвешенных на опорных стойках или профилях несущих проводников. Ток внешней цепи системы СНН должен быть не более 25 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kern w:val="2"/>
        </w:rPr>
      </w:pPr>
      <w:r>
        <w:rPr>
          <w:rFonts w:cs="Arial" w:ascii="Arial" w:hAnsi="Arial"/>
          <w:sz w:val="24"/>
          <w:szCs w:val="24"/>
        </w:rPr>
        <w:t xml:space="preserve">Стандарт следует применять совместно с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0598-1.</w:t>
      </w:r>
    </w:p>
    <w:p>
      <w:pPr>
        <w:pStyle w:val="Heading1"/>
        <w:ind w:firstLine="567"/>
        <w:rPr/>
      </w:pPr>
      <w:bookmarkStart w:id="1" w:name="__RefHeading___Toc131582223"/>
      <w:bookmarkEnd w:id="1"/>
      <w:r>
        <w:rPr>
          <w:rFonts w:cs="Arial" w:ascii="Arial" w:hAnsi="Arial"/>
          <w:sz w:val="28"/>
          <w:szCs w:val="28"/>
        </w:rPr>
        <w:t>23.2   Нормативные ссылки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настоящем стандарте использованы нормативные ссылки на следующие стандарты. Для датированных ссылок применяют только указанное издание ссылочного стандарта, для недатированных – последнее издание (включая все изменения)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</w:t>
      </w:r>
      <w:r>
        <w:rPr>
          <w:rFonts w:cs="Arial" w:ascii="Arial" w:hAnsi="Arial"/>
          <w:sz w:val="24"/>
          <w:szCs w:val="24"/>
        </w:rPr>
        <w:t xml:space="preserve"> 60083 </w:t>
      </w:r>
      <w:r>
        <w:rPr>
          <w:rFonts w:cs="Arial" w:ascii="Arial" w:hAnsi="Arial"/>
          <w:sz w:val="24"/>
          <w:szCs w:val="24"/>
          <w:lang w:val="en-US"/>
        </w:rPr>
        <w:t>Plug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ocke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utle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mest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mil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en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diz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mb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untri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(Вилки и розетки бытового и аналогичного назначения, стандартизированные в странах-членах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здание официальное 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EC 60598-1 Luminaires – Part 1: General requirements and tests (</w:t>
      </w:r>
      <w:r>
        <w:rPr>
          <w:rFonts w:cs="Arial" w:ascii="Arial" w:hAnsi="Arial"/>
          <w:sz w:val="24"/>
          <w:szCs w:val="24"/>
        </w:rPr>
        <w:t>Светильники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z w:val="24"/>
          <w:szCs w:val="24"/>
          <w:lang w:val="en-US"/>
        </w:rPr>
        <w:t xml:space="preserve"> 1: </w:t>
      </w: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спытания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1347-2-2 Lamp controlgear – Part 2-2: Particular requirements for d.c. or a.c. supplied electronic step-down convertors for filament lamps (Устройства управления лампами- Часть 2-2: Частные требования к электронным понижающим преобразователям для ламп накаливания, работающим от источников постоянного или переменного тока)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1347-2-13 Lamp controlgear – Part 2-13: Particular requirements for d.c. or a.c. supplied electronic controlgear for LED modules (Устройства управления лампами - Часть 2-13: Частные требования к электронным пускорегулирующим аппаратам с напряжением питания постоянного или переменного тока для модулей со светоизлучающими диодами)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1558-2-6 Safety of transformers, reactors, power supply units and similar products for supply voltages up to 1 100 V – Part 2-6: Particular requirements and tests for safety isolating transformers and power supply units incorporating safety isolating transformers (Безопасность силовых трансформаторов, источников питания, электрических реакторов и аналогичных изделий- Часть 2-6: Дополнительные требования и методы испытаний безопасных разделительных трансформаторов и источников питания с безопасными разделительными трансформаторам)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1558-2-16 Safety of transformers, reactors, power supply units and similar products for supply voltages up to 1 100 V – Part 2-16: Particular requirements and tests for switch mode power supply units and transformers for switch mode power supply units (Безопасность силовых трансформаторов, источников питания, электрических реакторов и аналогичных изделий - Часть 2-16: Дополнительные требования и методы испытаний импульсных блоков питания и трансформаторов для импульсных блоков пита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2" w:name="__RefHeading___Toc131582224"/>
      <w:bookmarkEnd w:id="2"/>
      <w:r>
        <w:rPr>
          <w:rFonts w:cs="Arial" w:ascii="Arial" w:hAnsi="Arial"/>
          <w:b/>
          <w:bCs/>
          <w:kern w:val="2"/>
          <w:sz w:val="28"/>
          <w:szCs w:val="28"/>
        </w:rPr>
        <w:t>23.3 Термины и определения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настоящем стандарте применены термины и определения IEC 60598-1, а также следующие термины и определения (примеры применения терминов показаны на рисунке 1)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ждународная организация по стандартизации (ISO) и Международная электротехническая комиссия (IEC) поддерживают следующие базы данных для целей стандартизации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  <w:tab/>
        <w:t xml:space="preserve">     IEC Electropedia: доступна по адресу http://www.electropedia.org/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Браузерная онлай-платформа ISO: доступна по адресу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</w:rPr>
          <w:t>http://www.iso.org/obp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3.3.1</w:t>
      </w:r>
      <w:r>
        <w:rPr/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система световая сверхнизкого напряжения </w:t>
      </w:r>
      <w:r>
        <w:rPr>
          <w:rFonts w:cs="Arial" w:ascii="Arial" w:hAnsi="Arial"/>
          <w:sz w:val="24"/>
          <w:szCs w:val="28"/>
        </w:rPr>
        <w:t>(extra-low-voltage lighting system): Система световая в комплекте, состоящая из трансформатора/преобразователя или устройства управления, несущих проводников и светильников, а также всех необходимых крепежных устройств и электрических/механических соединителей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8"/>
        </w:rPr>
        <w:t xml:space="preserve">23.3.2 </w:t>
      </w:r>
      <w:r>
        <w:rPr>
          <w:rFonts w:cs="Arial" w:ascii="Arial" w:hAnsi="Arial"/>
          <w:b/>
          <w:sz w:val="24"/>
          <w:szCs w:val="28"/>
        </w:rPr>
        <w:t xml:space="preserve">несущий проводник </w:t>
      </w:r>
      <w:r>
        <w:rPr>
          <w:rFonts w:cs="Arial" w:ascii="Arial" w:hAnsi="Arial"/>
          <w:sz w:val="24"/>
          <w:szCs w:val="28"/>
        </w:rPr>
        <w:t>(supporting conductor): Т23.окопроводящий провод или профиль, свободно проложенный или установленный между основными точками опоры, служащий для электропитания светильников и несущий массу светильников системы СНН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23.3.3 </w:t>
      </w:r>
      <w:r>
        <w:rPr>
          <w:rFonts w:cs="Arial" w:ascii="Arial" w:hAnsi="Arial"/>
          <w:b/>
          <w:sz w:val="24"/>
          <w:szCs w:val="24"/>
        </w:rPr>
        <w:t xml:space="preserve">основная поддержка </w:t>
      </w:r>
      <w:r>
        <w:rPr>
          <w:rFonts w:cs="Arial" w:ascii="Arial" w:hAnsi="Arial"/>
          <w:sz w:val="24"/>
          <w:szCs w:val="24"/>
        </w:rPr>
        <w:t xml:space="preserve">(main support): Устройство, обеспечивающее достаточное механическое соединение несущего(их) проводника(ов) с соответствующими частями здания, в котором будет использоваться система освещения СНН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 р и м е ч а н и е –   Между основными поддержками могут потребоваться вспомогательные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23.3.4 </w:t>
      </w:r>
      <w:r>
        <w:rPr>
          <w:rFonts w:cs="Arial" w:ascii="Arial" w:hAnsi="Arial"/>
          <w:b/>
          <w:sz w:val="24"/>
          <w:szCs w:val="24"/>
        </w:rPr>
        <w:t xml:space="preserve">вспомогательная поддержка </w:t>
      </w:r>
      <w:r>
        <w:rPr>
          <w:rFonts w:cs="Arial" w:ascii="Arial" w:hAnsi="Arial"/>
          <w:sz w:val="24"/>
          <w:szCs w:val="24"/>
        </w:rPr>
        <w:t xml:space="preserve">(auxiliary support): Устройство для удержания несущего проводника в выбранном положении, размещенное вдоль него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3.5 </w:t>
      </w:r>
      <w:r>
        <w:rPr>
          <w:rFonts w:cs="Arial" w:ascii="Arial" w:hAnsi="Arial"/>
          <w:b/>
          <w:sz w:val="24"/>
          <w:szCs w:val="24"/>
        </w:rPr>
        <w:t>распорка</w:t>
      </w:r>
      <w:r>
        <w:rPr>
          <w:rFonts w:cs="Arial" w:ascii="Arial" w:hAnsi="Arial"/>
          <w:sz w:val="24"/>
          <w:szCs w:val="24"/>
        </w:rPr>
        <w:t xml:space="preserve"> (spacer): Устройство, удерживающее несущие проводники на предусмотренном расстоянии друг от друга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3.6 </w:t>
      </w:r>
      <w:r>
        <w:rPr>
          <w:rFonts w:cs="Arial" w:ascii="Arial" w:hAnsi="Arial"/>
          <w:b/>
          <w:sz w:val="24"/>
          <w:szCs w:val="24"/>
        </w:rPr>
        <w:t>соединитель для несущего проводника</w:t>
      </w:r>
      <w:r>
        <w:rPr>
          <w:rFonts w:cs="Arial" w:ascii="Arial" w:hAnsi="Arial"/>
          <w:sz w:val="24"/>
          <w:szCs w:val="24"/>
        </w:rPr>
        <w:t xml:space="preserve"> (connector for supporting conductor): Элемент для электрического соединения несущего(их) проводника(ов) с трансформатором/преобразователем или устройством управления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3.7 </w:t>
      </w:r>
      <w:r>
        <w:rPr>
          <w:rFonts w:cs="Arial" w:ascii="Arial" w:hAnsi="Arial"/>
          <w:b/>
          <w:sz w:val="24"/>
          <w:szCs w:val="24"/>
        </w:rPr>
        <w:t>соединитель светильника</w:t>
      </w:r>
      <w:r>
        <w:rPr>
          <w:rFonts w:cs="Arial" w:ascii="Arial" w:hAnsi="Arial"/>
          <w:sz w:val="24"/>
          <w:szCs w:val="24"/>
        </w:rPr>
        <w:t xml:space="preserve"> (luminaire connector): Элемент для электрического и механического присоединения светильника к несущему проводнику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81295" cy="526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 – Типовые способы крепления систем</w:t>
      </w:r>
    </w:p>
    <w:p>
      <w:pPr>
        <w:pStyle w:val="Heading1"/>
        <w:ind w:firstLine="567"/>
        <w:rPr>
          <w:rFonts w:ascii="Arial" w:hAnsi="Arial" w:cs="Arial"/>
          <w:sz w:val="28"/>
          <w:szCs w:val="28"/>
        </w:rPr>
      </w:pPr>
      <w:bookmarkStart w:id="3" w:name="__RefHeading___Toc131582225"/>
      <w:bookmarkEnd w:id="3"/>
      <w:r>
        <w:rPr>
          <w:rFonts w:cs="Arial" w:ascii="Arial" w:hAnsi="Arial"/>
          <w:sz w:val="28"/>
          <w:szCs w:val="28"/>
        </w:rPr>
        <w:t>23.4</w:t>
        <w:tab/>
        <w:t>Общие требования к испытаниям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8"/>
        </w:rPr>
        <w:t>Применяют раздел 0 IEC 60598-1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8"/>
        </w:rPr>
        <w:t xml:space="preserve">Испытания, описанные в каждом соответствующем разделе IEC 60598-1, проводят в последовательности, указанной в настоящем стандарте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ытания проводят на системе, укомплектованной как предусмотрено изготовителем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firstLine="567"/>
        <w:rPr>
          <w:rFonts w:ascii="Arial" w:hAnsi="Arial" w:cs="Arial"/>
          <w:sz w:val="28"/>
          <w:szCs w:val="28"/>
        </w:rPr>
      </w:pPr>
      <w:bookmarkStart w:id="4" w:name="__RefHeading___Toc131582226"/>
      <w:bookmarkEnd w:id="4"/>
      <w:r>
        <w:rPr>
          <w:rFonts w:cs="Arial" w:ascii="Arial" w:hAnsi="Arial"/>
          <w:sz w:val="28"/>
          <w:szCs w:val="28"/>
        </w:rPr>
        <w:t>23.5</w:t>
        <w:tab/>
        <w:t>Классификац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ы классифицируют в соответствии с разделом 2 IEC 60598-1 совместно со следующим требование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ильники систем должны иметь класс защиты II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/>
      </w:pPr>
      <w:bookmarkStart w:id="5" w:name="__RefHeading___Toc131582227"/>
      <w:bookmarkEnd w:id="5"/>
      <w:r>
        <w:rPr>
          <w:rFonts w:cs="Arial" w:ascii="Arial" w:hAnsi="Arial"/>
          <w:b/>
          <w:bCs/>
          <w:kern w:val="2"/>
          <w:sz w:val="28"/>
          <w:szCs w:val="28"/>
        </w:rPr>
        <w:t>23.6   Маркировк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3 IЕС 60598-1 совместно со следующими требования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должна быть снабжена инструкцией по монтажу, содержащей полный перечень всех деталей, входящих в систему. Номер и тип каждой детали должны быть четко указан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струкции по монтажу должно быть четко и однозначно указано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как должна быть смонтирована система, и особенно, максимально допустимое расстояние между основными поддержками и размещение вспомогательных поддержек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специальные требования, если обусловлены характеристики, например, трансформатора/преобразователя/устройства управления, к компонентам существующего основного питания, к которому система подключается, например, к штепсельным розеткам, выключателям, регуляторам света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что несущие проводники различных систем должны быть смонтированы таким образом, чтобы исключать возможность контакта друг с другом, где это применимо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что система не должна иметь светильников сверх количества, входящего в комплект, и что должны использоваться только детали, предусмотренные изготовителе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e) что не должны использоваться никакие дополнительные приспособления, например, для декоративных целей;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что должно быть приведено следующее предупреждение: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 xml:space="preserve">«ПРЕДУПРЕЖДЕНИЕ – Во избежание риска перегрева и возгорания не шунтируйте проводники»; 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расположения или расстояния для соединения светильников (если это предусмотрено).</w:t>
      </w:r>
    </w:p>
    <w:p>
      <w:pPr>
        <w:pStyle w:val="Heading1"/>
        <w:ind w:firstLine="567"/>
        <w:rPr>
          <w:rFonts w:ascii="Arial" w:hAnsi="Arial" w:cs="Arial"/>
          <w:sz w:val="28"/>
          <w:szCs w:val="28"/>
        </w:rPr>
      </w:pPr>
      <w:bookmarkStart w:id="6" w:name="__RefHeading___Toc131582228"/>
      <w:bookmarkEnd w:id="6"/>
      <w:r>
        <w:rPr>
          <w:rFonts w:cs="Arial" w:ascii="Arial" w:hAnsi="Arial"/>
          <w:sz w:val="28"/>
          <w:szCs w:val="28"/>
        </w:rPr>
        <w:t>23.7</w:t>
        <w:tab/>
        <w:t>Конструкц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няются раздел 4 IЕС 60598-1, совместно с требованиями 23.7.1-23.7.11 настоящего стандарт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7.1 Система должна быть полностью укомплектована, как предусмотрен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изготовителем, включая трансформатор или преобразователь. Выходное напряжение системы должно соответствовать требованиям безопасного сверхнизкого напряжения (БСНН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Проверку проводят внешним осмотром системы, смонтированной как для нормальной эксплуатации, соответствующими измерениями и испытаниями, предусмотренными настоящим стандарт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3.7.2 Трансформаторы, блоки питания или импульсные блоки питания, поставляемые с системами, должны быть безопасного разделительного типа, удовлетворять требованиям IEC 61558-2-6 или IEC 61558-2-16 и иметь нормируемое выходное напряжение не более 25 В переменного или 60 В постоянного т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7.3 Преобразователи/устройства управления, предназначенные для систем, должны быть безопасного разделительного типа, удовлетворять требованиям IEC 61347-2-2 или IEC 61347-2-13 и иметь нормируемое выходное напряжение не более 25 В переменного или 60 В постоянного ток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7.4 Несущие проводники должны быть непрерывными и выдерживать нагрузку, в пять раз превышающую массу светильников (включая их лампы), предназначенных для присоединения к этим проводни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оверку проводят путем приложения одновременно к обоим проводникам в течение 1 ч под углом 90° к средней точке максимального пролета нагрузку, равную пятикратной массе светильников и ламп, поставляемых с системой, но не менее 10 кг. После испытания нагрузку снимают, а прогиб от нормального положения не должен превышать 10 % расстояния между несущими проводниками, измеренного до приложения нагруз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Если в системе используют контактные шпильки или острия, то перед испытанием несущие проводники должны быть подвергнуты 25 прокалываниям в разных мес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7.5 Соединители светильников должны выдерживать пятикратную массу светильника (включая лампу) без остаточной деформац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верку проводят испытанием по 4.14.1 IEC 60598-1, приэ том масса груза должна быть не менее 1,5 кг. Это испытание проводят после испытания по 23.10.1 настоящего стандарта, если оно необходим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7.6 Защита от короткого замыкания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ы быть предусмотрены соответствующие средства для предотвращения нарушения безопасности из-за случайного короткого замыкания неизолированных доступных проводников противоположной полярности БСН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оверку проводят испытанием по 4.26.2 IEC 60598-1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7.7 Патроны для ламп должны удовлетворять требованиям соответствующего стандар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оверку проводят внешним осмотро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7.8 Инструкции по эксплуатации ламп, предоставленные изготовителями, должны быть соблюде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оверку проводят внешним осмотро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7.9 Электрические соединения несущих проводников не должны подвергаться механическому напря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оверку проводят внешним осмотро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7.10 Должна быть обеспечена изоляция системы от опорных конструк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7.11 Нормируемый ток системы не должен превышать 25 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верку проводят внешним осмотром и сличением нормируемых данн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ind w:firstLine="567"/>
        <w:rPr>
          <w:rFonts w:ascii="Arial" w:hAnsi="Arial" w:cs="Arial"/>
          <w:sz w:val="28"/>
          <w:szCs w:val="28"/>
        </w:rPr>
      </w:pPr>
      <w:bookmarkStart w:id="7" w:name="__RefHeading___Toc131582229"/>
      <w:bookmarkEnd w:id="7"/>
      <w:r>
        <w:rPr>
          <w:rFonts w:cs="Arial" w:ascii="Arial" w:hAnsi="Arial"/>
          <w:sz w:val="28"/>
          <w:szCs w:val="28"/>
        </w:rPr>
        <w:t xml:space="preserve">23.8 </w:t>
        <w:tab/>
        <w:t>Пути утечки и воздушные зазор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ют раздел 11 IEC 60598-1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8" w:name="__RefHeading___Toc131582230"/>
      <w:bookmarkEnd w:id="8"/>
      <w:r>
        <w:rPr>
          <w:rFonts w:cs="Arial" w:ascii="Arial" w:hAnsi="Arial"/>
          <w:b/>
          <w:bCs/>
          <w:kern w:val="2"/>
          <w:sz w:val="28"/>
          <w:szCs w:val="28"/>
        </w:rPr>
        <w:t>23.9   Заземл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7 IEC 60598-1.</w:t>
      </w:r>
    </w:p>
    <w:p>
      <w:pPr>
        <w:pStyle w:val="Heading1"/>
        <w:ind w:firstLine="567"/>
        <w:rPr>
          <w:rFonts w:ascii="Arial" w:hAnsi="Arial" w:cs="Arial"/>
          <w:sz w:val="28"/>
          <w:szCs w:val="28"/>
        </w:rPr>
      </w:pPr>
      <w:bookmarkStart w:id="9" w:name="__RefHeading___Toc131582231"/>
      <w:bookmarkEnd w:id="9"/>
      <w:r>
        <w:rPr>
          <w:rFonts w:cs="Arial" w:ascii="Arial" w:hAnsi="Arial"/>
          <w:sz w:val="28"/>
          <w:szCs w:val="28"/>
        </w:rPr>
        <w:t>23.10 Контактные зажимы и электрические соедин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ы 14 и 15 IEC 60598-1, включая электрические испытания, совместно с требованиями 23.10.1-23.10.3 настоящего стандар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10.1 Соединители для светильников могут быть подключены к несущему проводнику при помощи контактных шпилек или острия, которые проходят через изоляцию, если она имеется, несущего проводника и обеспечивают электрический контакт с проводнико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оверку проводят испытанием по 23.7.5 после испытания по 23.7.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10.2 Если несущий проводник предназначен для присоединения к трансформатору/преобразователю/устройству управления при помощи штепсельной вилки, то эта вилка не должна быть взаимозаменяемой со штепсельными вилками и штепсельными розетками согласно IEC TR 60083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оверку проводят внешним осмотро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10.3 Должен быть обеспечен хороший контакт между всеми подвижными электрическими контактами систе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оверку проводят путем помещения светильника или подвижного контакта (со всеми частями, дающими механическую и электрическую нагрузку, связанными с контактом) в пять отдельных положений, указанных в инструкции изготовителя. Через каждое индивидуальное соединение пропускают ток, в 1,5 раза превышающий нормируемый ток, и через 1 мин измеряют падение напряжения в каждом положении, которое не должно превышать 50 мВ.</w:t>
      </w:r>
    </w:p>
    <w:p>
      <w:pPr>
        <w:pStyle w:val="Heading1"/>
        <w:ind w:firstLine="567"/>
        <w:rPr/>
      </w:pPr>
      <w:bookmarkStart w:id="10" w:name="__RefHeading___Toc131582232"/>
      <w:bookmarkEnd w:id="10"/>
      <w:r>
        <w:rPr>
          <w:rFonts w:cs="Arial" w:ascii="Arial" w:hAnsi="Arial"/>
          <w:sz w:val="28"/>
          <w:szCs w:val="28"/>
        </w:rPr>
        <w:t>23.11    Внешние и внутренние проводни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5 IEC 60598-1 со следующим требованием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ущие проводники должны быть изготовлены из подходящего токопроводящего материала. 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верку прводят испытанием по 23.13.1</w:t>
      </w:r>
    </w:p>
    <w:p>
      <w:pPr>
        <w:pStyle w:val="Heading1"/>
        <w:ind w:firstLine="567"/>
        <w:rPr>
          <w:rFonts w:ascii="Arial" w:hAnsi="Arial" w:cs="Arial"/>
          <w:sz w:val="28"/>
          <w:szCs w:val="28"/>
        </w:rPr>
      </w:pPr>
      <w:bookmarkStart w:id="11" w:name="__RefHeading___Toc131582233"/>
      <w:bookmarkEnd w:id="11"/>
      <w:r>
        <w:rPr>
          <w:rFonts w:cs="Arial" w:ascii="Arial" w:hAnsi="Arial"/>
          <w:bCs w:val="false"/>
          <w:kern w:val="0"/>
          <w:sz w:val="28"/>
          <w:szCs w:val="28"/>
        </w:rPr>
        <w:t>23.</w:t>
      </w:r>
      <w:r>
        <w:rPr>
          <w:rFonts w:cs="Arial" w:ascii="Arial" w:hAnsi="Arial"/>
          <w:sz w:val="28"/>
          <w:szCs w:val="28"/>
        </w:rPr>
        <w:t>12 Защита от поражения электрическим током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8 IEC 60598-1 со следующим требование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яжение питания несущих проводников не должно превышать 25 В для переменного тока и 60 В - для постоянного тока.</w:t>
      </w:r>
    </w:p>
    <w:p>
      <w:pPr>
        <w:pStyle w:val="Heading1"/>
        <w:ind w:firstLine="567"/>
        <w:rPr>
          <w:rFonts w:ascii="Arial" w:hAnsi="Arial" w:cs="Arial"/>
          <w:sz w:val="28"/>
          <w:szCs w:val="28"/>
        </w:rPr>
      </w:pPr>
      <w:bookmarkStart w:id="12" w:name="__RefHeading___Toc131582234"/>
      <w:bookmarkEnd w:id="12"/>
      <w:r>
        <w:rPr>
          <w:rFonts w:cs="Arial" w:ascii="Arial" w:hAnsi="Arial"/>
          <w:sz w:val="28"/>
          <w:szCs w:val="28"/>
        </w:rPr>
        <w:t>23.13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Испытания на старение и тепловые испыт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2 IEC 60598-1 совместно с требованиями 23.13.1 и 23.13.2 настоящего станда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13.1 Система должна быть испытана в нормальном рабочем режиме при напряжении питания в 1,06 от номинального напряжения питания или 1,06 от среднего значения диапазона номинального напряжения питания, за исключением трансформаторов/преобразователей или устройств управления с маркировкой </w:t>
      </w:r>
      <w:r>
        <w:rPr>
          <w:rFonts w:cs="Arial" w:ascii="Arial" w:hAnsi="Arial"/>
          <w:i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w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i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, которые должны быть испытаны при их номинальном напряжении или при среднем значении диапазона номинального напряжения пит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ая температура поверхности неизолированных проводников вторичной цепи не должна превышать 70 °C. В случае изолированных проводников верхним пределом является максимально допустимая температура используемой изоля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 р и м е ч а н и е – Для деталей с маркировкой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 xml:space="preserve"> см.  IEC 61347-2-8 или IEC 61558-2-6 при необхъодимости. Для деталей с маркировкой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см.  IEC 61347-2-2 или IEC 61347-2-13 при необходи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13.2 Во время испытания в аномальном режиме работы система должна работать при напряжении от 0,9 до 1,1 от номинального напряжения питания или диапазона номинального напряжения питания, в зависимости от того, что дает наибольшие значения температуры на деталях, указанных в таблицах 12.3-12.5 IEC 60598-1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чки вторичной цепи, в которых могут возникнуть короткие замыкания, должны быть закорочены. При этом соединении лампы должны быть полностью вставлены в патрон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температура поверхности проводников вторичной цепи не должна превышать температур, полученных при нормальном режиме работы, более чем на 10 ºС.</w:t>
      </w:r>
    </w:p>
    <w:p>
      <w:pPr>
        <w:pStyle w:val="Heading1"/>
        <w:ind w:firstLine="567"/>
        <w:rPr>
          <w:rFonts w:ascii="Arial" w:hAnsi="Arial" w:cs="Arial"/>
          <w:sz w:val="28"/>
          <w:szCs w:val="28"/>
        </w:rPr>
      </w:pPr>
      <w:bookmarkStart w:id="13" w:name="__RefHeading___Toc131582235"/>
      <w:bookmarkEnd w:id="13"/>
      <w:r>
        <w:rPr>
          <w:rFonts w:cs="Arial" w:ascii="Arial" w:hAnsi="Arial"/>
          <w:sz w:val="28"/>
          <w:szCs w:val="28"/>
        </w:rPr>
        <w:t>23.14 Защита от попадания пыли, твердых тел и влаг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9 IEC 60598-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/>
      </w:pPr>
      <w:bookmarkStart w:id="14" w:name="__RefHeading___Toc131582236"/>
      <w:bookmarkEnd w:id="14"/>
      <w:r>
        <w:rPr>
          <w:rFonts w:cs="Arial" w:ascii="Arial" w:hAnsi="Arial"/>
          <w:sz w:val="28"/>
          <w:szCs w:val="28"/>
        </w:rPr>
        <w:t>23.15 Сопротивление и электрическая прочность изоляц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0 IEC 60598-1</w:t>
      </w:r>
    </w:p>
    <w:p>
      <w:pPr>
        <w:pStyle w:val="Heading1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eastAsia="Calibri Light" w:cs="Calibri Light"/>
        </w:rPr>
        <w:t xml:space="preserve"> </w:t>
      </w:r>
      <w:bookmarkStart w:id="15" w:name="__RefHeading___Toc131582237"/>
      <w:r>
        <w:rPr>
          <w:rFonts w:cs="Arial" w:ascii="Arial" w:hAnsi="Arial"/>
          <w:sz w:val="28"/>
          <w:szCs w:val="28"/>
        </w:rPr>
        <w:t>23</w:t>
      </w:r>
      <w:r>
        <w:rPr/>
        <w:t>.</w:t>
      </w:r>
      <w:r>
        <w:rPr>
          <w:rFonts w:cs="Arial" w:ascii="Arial" w:hAnsi="Arial"/>
          <w:sz w:val="28"/>
          <w:szCs w:val="28"/>
        </w:rPr>
        <w:t>16 Теплостойкость, огнестойкость и устойчивость к токам поверхностного разряда</w:t>
      </w:r>
      <w:bookmarkEnd w:id="15"/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3 IEC 60598-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ти требования также применяют для внешних цепей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16" w:name="__RefHeading___Toc131582238"/>
      <w:bookmarkEnd w:id="16"/>
      <w:r>
        <w:rPr>
          <w:rFonts w:cs="Arial" w:ascii="Arial" w:hAnsi="Arial"/>
          <w:sz w:val="24"/>
          <w:szCs w:val="24"/>
        </w:rPr>
        <w:t>Приложение 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7" w:name="__RefHeading___Toc131582239"/>
      <w:bookmarkEnd w:id="17"/>
      <w:r>
        <w:rPr>
          <w:rFonts w:cs="Arial" w:ascii="Arial" w:hAnsi="Arial"/>
          <w:b w:val="false"/>
          <w:sz w:val="24"/>
          <w:szCs w:val="24"/>
        </w:rPr>
        <w:t>(справочное)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нформация об измененных требованиях,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держащих более жесткие/критичные треб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стандарт не содержит требований, которые были бы более жестки-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/критичными по сравнению с предыдущим изданием </w:t>
      </w:r>
      <w:r>
        <w:rPr>
          <w:rFonts w:cs="Arial" w:ascii="Arial" w:hAnsi="Arial"/>
          <w:sz w:val="24"/>
          <w:szCs w:val="24"/>
        </w:rPr>
        <w:t>IEC 60598-2-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18" w:name="__RefHeading___Toc131582240"/>
      <w:bookmarkEnd w:id="18"/>
      <w:r>
        <w:rPr>
          <w:rFonts w:cs="Arial" w:ascii="Arial" w:hAnsi="Arial"/>
          <w:sz w:val="24"/>
          <w:szCs w:val="24"/>
        </w:rPr>
        <w:t>Приложение Д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9" w:name="__RefHeading___Toc131582241"/>
      <w:bookmarkEnd w:id="19"/>
      <w:r>
        <w:rPr>
          <w:rFonts w:cs="Arial" w:ascii="Arial" w:hAnsi="Arial"/>
          <w:b w:val="false"/>
          <w:sz w:val="24"/>
          <w:szCs w:val="24"/>
        </w:rPr>
        <w:t>(справочное)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20" w:name="__RefHeading___Toc131582242"/>
      <w:bookmarkEnd w:id="20"/>
      <w:r>
        <w:rPr>
          <w:rFonts w:cs="Arial" w:ascii="Arial" w:hAnsi="Arial"/>
          <w:sz w:val="24"/>
          <w:szCs w:val="24"/>
        </w:rPr>
        <w:t>Сведения о соответствии ссылочных международных стандартов                         межгосударственным стандартам</w:t>
      </w:r>
    </w:p>
    <w:p>
      <w:pPr>
        <w:pStyle w:val="TextBody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pacing w:val="60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</w:rPr>
        <w:t xml:space="preserve"> ДА.1</w:t>
      </w:r>
    </w:p>
    <w:p>
      <w:pPr>
        <w:pStyle w:val="2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74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40" w:hanging="0"/>
              <w:jc w:val="center"/>
              <w:outlineLvl w:val="4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Обозначение ссылочного международ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2930" w:leader="none"/>
              </w:tabs>
              <w:ind w:hanging="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епень                 соответств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4531" w:leader="none"/>
              </w:tabs>
              <w:ind w:hanging="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40" w:hanging="0"/>
              <w:outlineLvl w:val="4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en-US"/>
              </w:rPr>
              <w:t>IEC TR 6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O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Т 7396.1-89 (МЭК 83-75) «Соединители электрические штепсельные бытового и аналогичного назначения. Основные размер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EC 60598-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D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Т IEC 60598-1-2017 «Светильники. Часть 1. Общие требования и методы испытан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n-US"/>
              </w:rPr>
              <w:t>IEC 61347-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D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Т IEC 61347-2-2-2014 «Аппараты пускорегулирующие для ламп. Часть 2-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полнительные требования к электронным понижающим преобразователям, работающим от источников постоянного или переменного тока, для ламп накалив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n-US"/>
              </w:rPr>
              <w:t>IEC 61347-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D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Т IEC 61347-2-13-2013 «Аппараты пускорегулирующие для ламп. Часть 2-13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Дополнительные требования к электронным пускорегулирующим аппаратам с напряжением питания постоянного или переменного тока для модулей со светоизлучающими диодам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n-US"/>
              </w:rPr>
              <w:t>IEC 61558-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D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Т IEC 61558-2-6-2012 «Безопасность силовых трансформаторов, источников питания, электрических реакторов и аналогичных изделий. Часть 2-6. Дополнительные требования и методы испытаний безопасных разделительных трансформаторов и источников питания с безопасными разделительными трансформаторам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n-US"/>
              </w:rPr>
              <w:t>IEC</w:t>
            </w:r>
            <w:r>
              <w:rPr>
                <w:rFonts w:cs="Arial" w:ascii="Arial" w:hAnsi="Arial"/>
                <w:iCs/>
                <w:sz w:val="22"/>
                <w:szCs w:val="24"/>
              </w:rPr>
              <w:t xml:space="preserve"> 61558-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D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Т IEC 61558-2-16-2015 «Безопасность силовых трансформаторов, источников питания, электрических реакторов и аналогичных изделий. Часть 2-16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Дополнительные требования и методы испытаний импульсных блоков питания и трансформаторов для импульсных блоков питания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>
                <w:rFonts w:cs="Arial" w:ascii="Arial" w:hAnsi="Arial"/>
              </w:rPr>
              <w:t>П р и м е ч а н и е - В настоящей таблице использованы следующие условные обозначения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и соответствия стандартов: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>
                <w:rFonts w:cs="Arial" w:ascii="Arial" w:hAnsi="Arial"/>
              </w:rPr>
              <w:t>- IDT- идентичный стандарт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 - модифицированный стандар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УДК 621.3.001.4:006.354                                                           МКС 29.140.4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световые системы сверхнизкого напряжения, требования, испыта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ООО «ВНИСИ»</w:t>
        <w:tab/>
        <w:t>А.Г. Шахпарунянц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ь темы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ий ЛМСИ ООО «ВНИСИ»</w:t>
        <w:tab/>
        <w:t>М.А. Федорищ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ный специалист лаборатории 31</w:t>
        <w:tab/>
        <w:t xml:space="preserve">                        С.В. Петров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V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VI</w:t>
    </w:r>
    <w:r>
      <w:rPr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1</w:t>
    </w:r>
    <w:r>
      <w:rPr>
        <w:sz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2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23</w:t>
    </w:r>
  </w:p>
  <w:p>
    <w:pPr>
      <w:pStyle w:val="Header"/>
      <w:jc w:val="right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2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23</w:t>
    </w:r>
  </w:p>
  <w:p>
    <w:pPr>
      <w:pStyle w:val="Header"/>
      <w:jc w:val="right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de-DE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iso.org/obp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7:00Z</dcterms:created>
  <dc:creator>Пользователь</dc:creator>
  <dc:description/>
  <cp:keywords/>
  <dc:language>en-US</dc:language>
  <cp:lastModifiedBy>admin</cp:lastModifiedBy>
  <cp:lastPrinted>2023-04-20T14:00:00Z</cp:lastPrinted>
  <dcterms:modified xsi:type="dcterms:W3CDTF">2023-04-20T11:01:00Z</dcterms:modified>
  <cp:revision>21</cp:revision>
  <dc:subject/>
  <dc:title/>
</cp:coreProperties>
</file>