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51"/>
        <w:gridCol w:w="2549"/>
      </w:tblGrid>
      <w:tr>
        <w:trPr/>
        <w:tc>
          <w:tcPr>
            <w:tcW w:w="9286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ЕВРАЗИЙСКИЙ СОВЕТ ПО СТАНДАРТИЗАЦИИ, МЕТРОЛОГИИИ И СЕРТИФИКАЦИИ (ЕАС</w:t>
            </w: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Cs w:val="20"/>
              </w:rPr>
              <w:t>)</w:t>
            </w:r>
          </w:p>
          <w:p>
            <w:pPr>
              <w:pStyle w:val="11"/>
              <w:spacing w:before="120" w:after="120"/>
              <w:rPr>
                <w:rFonts w:ascii="Arial" w:hAnsi="Arial" w:eastAsia="Times New Roman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Times New Roman" w:cs="Arial"/>
                <w:b w:val="false"/>
                <w:sz w:val="22"/>
                <w:szCs w:val="20"/>
              </w:rPr>
            </w:r>
          </w:p>
          <w:p>
            <w:pPr>
              <w:pStyle w:val="11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URO-AsIAN COUNCIL FOR STANDARDIZATION, METROLOGY AND CERTIFICATION (EASC)</w:t>
            </w:r>
          </w:p>
        </w:tc>
      </w:tr>
      <w:tr>
        <w:trPr/>
        <w:tc>
          <w:tcPr>
            <w:tcW w:w="24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Footer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eastAsia="Times New Roman" w:cs="Arial"/>
                <w:b/>
                <w:b/>
                <w:sz w:val="24"/>
                <w:lang w:val="en-US"/>
              </w:rPr>
            </w:pPr>
            <w:r>
              <w:rPr>
                <w:rFonts w:eastAsia="Times New Roman" w:cs="Arial"/>
                <w:b/>
                <w:sz w:val="24"/>
                <w:lang w:val="en-US"/>
              </w:rPr>
            </w:r>
          </w:p>
          <w:p>
            <w:pPr>
              <w:pStyle w:val="Style2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24"/>
              <w:rPr/>
            </w:pPr>
            <w:r>
              <w:rPr>
                <w:sz w:val="24"/>
              </w:rPr>
              <w:t>МЕЖГОСУДАРСТВЕННЫЙ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pacing w:val="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pacing w:val="50"/>
                <w:sz w:val="24"/>
                <w:szCs w:val="20"/>
                <w:lang w:eastAsia="ru-RU"/>
              </w:rPr>
              <w:t>СТАНДАРТ</w:t>
            </w:r>
          </w:p>
        </w:tc>
        <w:tc>
          <w:tcPr>
            <w:tcW w:w="25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С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119-1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проект, R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дакция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МАШИНЫ ДЛЯ СЕЛЬСКОГО И ЛЕСНОГО ХОЗЯЙСТ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Экологические требования к опрыскивателям</w:t>
            </w:r>
            <w:r>
              <w:rPr>
                <w:rFonts w:eastAsia="Times New Roman" w:cs="Arial" w:ascii="Arial" w:hAnsi="Arial"/>
                <w:b/>
                <w:spacing w:val="5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4"/>
              </w:rPr>
              <w:t>Часть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Общие положения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24"/>
                <w:szCs w:val="18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 xml:space="preserve"> 16119-1:2013, </w:t>
            </w:r>
            <w:r>
              <w:rPr>
                <w:rFonts w:eastAsia="Times New Roman" w:cs="Arial" w:ascii="Arial" w:hAnsi="Arial"/>
                <w:b/>
                <w:sz w:val="24"/>
                <w:szCs w:val="18"/>
                <w:lang w:val="en-US"/>
              </w:rPr>
              <w:t>IDT</w:t>
            </w: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Настоящий проект стандарта не подлежит применению до его при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</w:p>
    <w:p>
      <w:pPr>
        <w:pStyle w:val="Normal"/>
        <w:autoSpaceDE w:val="false"/>
        <w:spacing w:before="0" w:after="0"/>
        <w:ind w:left="33" w:right="14" w:firstLine="687"/>
        <w:jc w:val="both"/>
        <w:rPr>
          <w:rFonts w:ascii="Arial" w:hAnsi="Arial" w:cs="Arial"/>
          <w:iCs/>
          <w:color w:val="000001"/>
          <w:sz w:val="24"/>
        </w:rPr>
      </w:pPr>
      <w:r>
        <w:rPr>
          <w:rFonts w:cs="Arial" w:ascii="Arial" w:hAnsi="Arial"/>
          <w:iCs/>
          <w:color w:val="000001"/>
          <w:sz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uppressAutoHyphens w:val="true"/>
        <w:autoSpaceDE w:val="false"/>
        <w:spacing w:before="0" w:after="0"/>
        <w:ind w:left="34" w:right="11" w:firstLine="686"/>
        <w:jc w:val="both"/>
        <w:rPr/>
      </w:pPr>
      <w:r>
        <w:rPr>
          <w:rFonts w:cs="Arial" w:ascii="Arial" w:hAnsi="Arial"/>
          <w:iCs/>
          <w:color w:val="000001"/>
          <w:sz w:val="24"/>
        </w:rPr>
        <w:t>Цели, основные принципы и основной порядок проведения работ по межгосударственной стандартизации установлены ГОСТ</w:t>
      </w:r>
      <w:r>
        <w:rPr>
          <w:sz w:val="24"/>
          <w:lang w:val="en-US"/>
        </w:rPr>
        <w:t> </w:t>
      </w:r>
      <w:r>
        <w:rPr>
          <w:rFonts w:cs="Arial" w:ascii="Arial" w:hAnsi="Arial"/>
          <w:iCs/>
          <w:color w:val="000001"/>
          <w:sz w:val="24"/>
        </w:rPr>
        <w:t xml:space="preserve">1.0–2015 «Межгосударственная </w:t>
      </w:r>
      <w:r>
        <w:rPr>
          <w:rFonts w:cs="Arial" w:ascii="Arial" w:hAnsi="Arial"/>
          <w:iCs/>
          <w:color w:val="000000"/>
          <w:sz w:val="24"/>
        </w:rPr>
        <w:t>система стандартизации. Основные положения» и ГОСТ 1.2–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 ПОДГОТОВЛЕН Российской ассоциацией производителей специализированной техники и оборудования (Ассоциацией «Росспецмаш») на основе собственного перевода на русский язык англоязычной версии стандарта, указанного в пункте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3 ПРИНЯТ Евразийским советом по</w:t>
      </w:r>
      <w:r>
        <w:rPr>
          <w:rFonts w:cs="Arial" w:ascii="Arial" w:hAnsi="Arial"/>
        </w:rPr>
        <w:t xml:space="preserve"> стандартизации, метрологии и сертификации (протокол №                 от                      )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а принятие </w:t>
      </w:r>
      <w:r>
        <w:rPr/>
        <w:t>проголосовал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страны </w:t>
              <w:br/>
              <w:t>по МК (ИСО 3166) 00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страны </w:t>
              <w:br/>
              <w:t>по МК (ИСО 3166) 004-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ова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и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бекист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М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J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M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Z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ЗАО «Национальный орган по стандартизации и метрологии» Республики Армения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стандартизации Молдовы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госслужба «Туркменстандартлары»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станда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16119-1:2013 «Машины для сельского и лесного хозяйства. Экологические требования к опрыскивателям. Часть</w:t>
      </w:r>
      <w:r>
        <w:rPr>
          <w:rFonts w:cs="Arial" w:ascii="Arial" w:hAnsi="Arial"/>
          <w:sz w:val="24"/>
          <w:szCs w:val="24"/>
          <w:lang w:val="en-US"/>
        </w:rPr>
        <w:t xml:space="preserve"> 1: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" w:ascii="Arial" w:hAnsi="Arial"/>
          <w:sz w:val="24"/>
          <w:szCs w:val="24"/>
          <w:lang w:val="en-US"/>
        </w:rPr>
        <w:t>» («Agricultural and forestry machinery — Environmental requirements for sprayers — Part 1: General »), ID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дународный стандарт разработан Техническим комитетом по стандартизации ISО/TC 23 «Тракторы и машины для сельского и лесного хозяйства» Международной организации по стандартизации (ISO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ВВЕДЕН ВПЕРВЫ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 в каталоге «Межгосударственные стандарты»</w:t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1 Область применения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2 Нормативные ссылки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3 Термины и определения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4 Требования ………………………………………………………….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 Маркировка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6 Руководство по эксплуатации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Приложение А (справочное) Распределение видов опрыскивателей по стандартам серии ISO 16119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Приложение ДА (справочное) Сведения о соответствии ссылочных международных стандартов межгосударственным стандартам 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Библиография………………………………………………………………………..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82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4"/>
                <w:szCs w:val="20"/>
              </w:rPr>
              <w:t>МЕЖГОСУДАРСТВЕННЫЙ СТАНДАРТ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МАШИНЫ ДЛЯ СЕЛЬСКОГО И ЛЕСНОГО ХОЗЯЙСТ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Экологические требования к опрыскивателям</w:t>
            </w:r>
            <w:r>
              <w:rPr>
                <w:rFonts w:eastAsia="Times New Roman" w:cs="Arial" w:ascii="Arial" w:hAnsi="Arial"/>
                <w:b/>
                <w:spacing w:val="5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4"/>
              </w:rPr>
              <w:t>Часть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Общие</w:t>
            </w:r>
            <w:r>
              <w:rPr>
                <w:rFonts w:eastAsia="Times New Roman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</w:rPr>
              <w:t>полож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Agricultural and forestry machinery. Environmental requirements for sprayers. Part 1. General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30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Дата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введения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 xml:space="preserve"> _______________</w:t>
            </w:r>
          </w:p>
        </w:tc>
      </w:tr>
    </w:tbl>
    <w:p>
      <w:pPr>
        <w:pStyle w:val="Style31"/>
        <w:rPr>
          <w:color w:val="000000"/>
          <w:lang w:val="en-US"/>
        </w:rPr>
      </w:pPr>
      <w:r>
        <w:rPr>
          <w:color w:val="000000"/>
          <w:lang w:val="en-US"/>
        </w:rPr>
        <w:t xml:space="preserve">1 </w:t>
      </w:r>
      <w:r>
        <w:rPr>
          <w:color w:val="000000"/>
        </w:rPr>
        <w:t>Обла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ндарт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ет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ебова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трукци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истикам опрыскивателей, как определено в ISO 5681, в отношении сведения к минимуму потенциального риска загрязнения окружающей среды во время использования, включая неправильное использование, предусмотренное производителем. В нем также указаны требования к идентификации опрыскивателя и некоторых его компонентов, а также минимальное содержание руководства по эксплуа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 стандарт предназначен для использования с каждой из других частей ISO 16119, которые содержат требования для конкретных типов опрыскивателей (см. приложение А). Настоящий стандарт применим ко всем типам опрыскивателей, используемых в сельском хозяйстве, садоводстве, лесном хозяйстве и других областях, за исключением ранцевых опрыскивателей. Он не охватывает аспекты безопасности (см. ISO 4254-6)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Ранцевые опрыскиватели подпадают под действие стандарта ISO 19932, в котором рассматриваются вопросы безопасности и защиты окружающей сре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не применяется к опрыскивателям, изготовленным до даты его публикации.</w:t>
      </w:r>
    </w:p>
    <w:p>
      <w:pPr>
        <w:pStyle w:val="Style31"/>
        <w:rPr>
          <w:color w:val="000000"/>
        </w:rPr>
      </w:pPr>
      <w:r>
        <w:rPr>
          <w:color w:val="000000"/>
        </w:rPr>
        <w:t>2 Нормативные ссы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менения настоящего стандарта необходимы следующие ссылочные стандарты. Для датированных ссылок применяют только указанное издание ссылочного стандарта. Для недатированных ссылок применяет последнее издание ссылочного стандарта (включая все измене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4254-6:2009 Agricultural machinery — Safety — Part 6: Sprayers and liquid fertilizer distributors (Машины сельскохозяйственные. </w:t>
      </w:r>
      <w:r>
        <w:rPr>
          <w:rFonts w:cs="Arial" w:ascii="Arial" w:hAnsi="Arial"/>
          <w:color w:val="000000"/>
          <w:sz w:val="24"/>
          <w:szCs w:val="24"/>
        </w:rPr>
        <w:t>Требования безопасности. Часть 6. Опрыскиватели и машины для внесения жидких удобрени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5681:1992 Equipment for crop protection — Vocabulary (Оборудование для защиты растений. Термины и определения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10625, Equipment for crop protection — Sprayer nozzles — Colour coding for identification (Оборудование для защиты растений. Распыливающие наконечники. Цветная маркировка для идентификации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19732:2007 Equipment for crop protection — Sprayer filters — Colour coding for identification (Оборудование для защиты урожая. Фильтры для опрыскивателей. Цветовой код для идентификации)</w:t>
      </w:r>
    </w:p>
    <w:p>
      <w:pPr>
        <w:pStyle w:val="Style31"/>
        <w:rPr>
          <w:color w:val="000000"/>
        </w:rPr>
      </w:pPr>
      <w:r>
        <w:rPr>
          <w:color w:val="000000"/>
        </w:rPr>
        <w:t>3 Термины и опред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настоящем стандарте использованы термины и определения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5681.</w:t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4 Требования </w:t>
      </w:r>
    </w:p>
    <w:p>
      <w:pPr>
        <w:pStyle w:val="Style32"/>
        <w:rPr>
          <w:color w:val="000000"/>
        </w:rPr>
      </w:pPr>
      <w:r>
        <w:rPr>
          <w:color w:val="000000"/>
        </w:rPr>
        <w:t>4.1 Обще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ыскиватели и их компоненты должны быть надежными и сконструированы таким образом, чтобы их можно было использовать по назначению, как описано в руководстве по эксплуатации, чтобы свести к минимуму потенциальный риск загрязнения окружающей сре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и должны быть сконструированы таким образом, чтобы их можно было безопасно эксплуатировать при надлежащем контроле выполняемых процессов. Должна быть предусмотрена возможность немедленного прекращения применения пестицидов с рабочего места оператора.</w:t>
      </w:r>
    </w:p>
    <w:p>
      <w:pPr>
        <w:pStyle w:val="Style32"/>
        <w:rPr>
          <w:color w:val="000000"/>
        </w:rPr>
      </w:pPr>
      <w:r>
        <w:rPr>
          <w:color w:val="000000"/>
        </w:rPr>
        <w:t>4.2 Осмотр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возможность подключения к опрыскивателю необходимых измерительных приборов для проверки его исправности, например путем предоставления адаптеров для подключения контрольно-измерительных приборов.</w:t>
      </w:r>
    </w:p>
    <w:p>
      <w:pPr>
        <w:pStyle w:val="Style32"/>
        <w:rPr>
          <w:color w:val="000000"/>
        </w:rPr>
      </w:pPr>
      <w:r>
        <w:rPr>
          <w:color w:val="000000"/>
        </w:rPr>
        <w:t>4.3 Регулировка нормы внес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ировка нормы внесения должна быть легкой, точной и воспроизводимой. Регулировка и контроль заданной нормы требу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редства калибровки оборудования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редства регулировки и контроля нормы внесения по объему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адекватные и точные измерительные системы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читаемость приборов 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инструкции по регулировке нормы внесения по объему (см. раздел 6).</w:t>
      </w:r>
    </w:p>
    <w:p>
      <w:pPr>
        <w:pStyle w:val="Style32"/>
        <w:rPr/>
      </w:pPr>
      <w:r>
        <w:rPr>
          <w:color w:val="000000"/>
        </w:rPr>
        <w:t>4.4 Распределение и осаж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ылители должны быть сконструированы таким образом, чтобы можно было достичь надлежащего распределения и осаждения. Это должно характеризоваться, при необходимости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>) равномерность концентрации распыляемой жидкости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равномерность расхода между средства распределения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равномерность распределения поперек направления движения (поперечное распределение)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равномерность распределения в направлении движения (продольное распределение)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равномерность распределения в вертикальном направлении (вертикальное распределение), 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) минимизация потерь в нецелевых зонах (см. 4.5).</w:t>
      </w:r>
    </w:p>
    <w:p>
      <w:pPr>
        <w:pStyle w:val="Style32"/>
        <w:rPr>
          <w:color w:val="000000"/>
        </w:rPr>
      </w:pPr>
      <w:r>
        <w:rPr>
          <w:color w:val="000000"/>
        </w:rPr>
        <w:t>4.5 Потер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ыскиватель должен быть спроектирован и изготовлен таким образом, чтобы свести к минимуму потери средств защиты растений во время внесения и после отключения функции внесения.</w:t>
      </w:r>
    </w:p>
    <w:p>
      <w:pPr>
        <w:pStyle w:val="Style32"/>
        <w:rPr>
          <w:color w:val="000000"/>
        </w:rPr>
      </w:pPr>
      <w:r>
        <w:rPr>
          <w:color w:val="000000"/>
        </w:rPr>
        <w:t>4.6 Индикация используемого пестици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опрыскиватель должен быть оснащен специальным креплением, на котором оператор может размещать названия используемых средств защиты растений. См. пункт 6.</w:t>
      </w:r>
    </w:p>
    <w:p>
      <w:pPr>
        <w:pStyle w:val="Style32"/>
        <w:rPr>
          <w:color w:val="000000"/>
        </w:rPr>
      </w:pPr>
      <w:r>
        <w:rPr>
          <w:color w:val="000000"/>
        </w:rPr>
        <w:t>4.7 Заполн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рукция опрыскивателя должна позволять заправлять необходимое количество средств защиты растений и воды таким образом, чтобы были исключе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преднамеренное рассеивание жидкости, 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грязнения источника 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вни и пределы заполнения должны быть видны. Между номинальным и полным объемом должна быть достаточная разница для предотвращения переполнения и выброса в окружающую среду.</w:t>
      </w:r>
    </w:p>
    <w:p>
      <w:pPr>
        <w:pStyle w:val="Style32"/>
        <w:rPr>
          <w:color w:val="000000"/>
        </w:rPr>
      </w:pPr>
      <w:r>
        <w:rPr>
          <w:color w:val="000000"/>
        </w:rPr>
        <w:t>4.8 Опорожнение, очистка и обслужив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ыскиватель должен быть спроектирован и сконструирован таким образом, чтобы его можно было полностью опорожнить, а также легко и тщательно очистить, не загрязняя окружающую сре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ыскиватель должен быть спроектирован и изготовлен таким образом, чтобы облегчить замену изношенных деталей без загрязнения окружающей среды.</w:t>
      </w:r>
    </w:p>
    <w:p>
      <w:pPr>
        <w:pStyle w:val="Style31"/>
        <w:rPr>
          <w:color w:val="000000"/>
        </w:rPr>
      </w:pPr>
      <w:r>
        <w:rPr>
          <w:color w:val="000000"/>
        </w:rPr>
        <w:t>5 Маркировка</w:t>
      </w:r>
    </w:p>
    <w:p>
      <w:pPr>
        <w:pStyle w:val="Style32"/>
        <w:rPr>
          <w:color w:val="000000"/>
        </w:rPr>
      </w:pPr>
      <w:r>
        <w:rPr>
          <w:color w:val="000000"/>
        </w:rPr>
        <w:t>5.1 Общ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ополнение к маркировке, требуемой ISO 4254-6:2009, 7.2, форсунки (5.2) и фильтры (5.3) должны быть маркированы. Эта маркировка должна быть разъяснена в руководстве по эксплуатации.</w:t>
      </w:r>
    </w:p>
    <w:p>
      <w:pPr>
        <w:pStyle w:val="Style32"/>
        <w:rPr>
          <w:color w:val="000000"/>
        </w:rPr>
      </w:pPr>
      <w:r>
        <w:rPr>
          <w:color w:val="000000"/>
        </w:rPr>
        <w:t>5.2 Форсун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сунки должны быть маркированы таким образом, чтобы их можно было идентифицировать. Эта идентификация должна включа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именование или знак производителя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ип 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р, определяемый знаком и цветовым кодом в соответствии с ISO 10625 или специальным знаком на форсунке и соответствующей информацией в инструкции по эксплуатации.</w:t>
      </w:r>
    </w:p>
    <w:p>
      <w:pPr>
        <w:pStyle w:val="Style32"/>
        <w:rPr>
          <w:color w:val="000000"/>
        </w:rPr>
      </w:pPr>
      <w:r>
        <w:rPr>
          <w:color w:val="000000"/>
        </w:rPr>
        <w:t>5.3 Фильт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льтры должны быть промаркированы таким образом, чтобы их можно было идентифицировать. Эта идентификация должна включать размер ячейки, обозначенный знаком и цветовым кодом, соответствующим ISO 19732, или специальным знаком на фильтре и соответствующей информацией, приведенной в руководстве по эксплуатации.</w:t>
      </w:r>
    </w:p>
    <w:p>
      <w:pPr>
        <w:pStyle w:val="Style31"/>
        <w:rPr>
          <w:color w:val="000000"/>
        </w:rPr>
      </w:pPr>
      <w:r>
        <w:rPr>
          <w:color w:val="000000"/>
        </w:rPr>
        <w:t>6 Руководство по эксплуа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ель/поставщик опрыскивателя должен предоставить руководство по эксплуатации опрыскивателя. В дополнение к инструкциям и информации, требуемой ISO 4254-6:2009, 7.1, руководство по эксплуатации должно, по крайней мере, содержать следующую информаци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>) необходимые препараты для различных условий исполь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условия использования и соответствующая регулировка опрыскива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процедуры проверки нормы внесения по объему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рекомендуемая процедура и интервалы (например, единицы времени, обрабатываемая площадь или распыляемый объем) проверки опрыскивателя пользователем (например, насоса, трансмиссии, фильтров, шлангов, соединени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критерии и метод замены изнашиваемых частей, влияющих на правильное функционирование оборудования, например: форсунки, фильт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необходимость обеспечения того, чтобы со сменными форсунками использовались правильные фильтры, соответствующие рекомендациям производителя форсунок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 указание на то, что национальные или региональные законы могут требовать регулярной проверки используемых опрыскивате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эксплуатационные ограничения опрыскивателя, т.е. максимальная рабочая скорость, давление и минимальный/максимальный расх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) дополнительное оборудование или приспособления для опрыскивателя в соответствии с назначени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) возможности подключения к другому оборудованию и необходимые меры предосторож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>) ассортимент типов и размеров насадок, сеток и фильтров, которые можно использоват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</w:rPr>
        <w:t>) в отношении инструкций по охране труда и технике безопасности, необходимости следовать рекомендациям производителей пестицидов на этикетке продук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) относительно применения, необходимость учитывать рекомендации, указанные на этикетке продукта, а также любую другую соответствующую документацию, например. местные и/или национальные правила или свод прави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) ограничение использования средств защиты растений, которые могут привести к неправильной работе опрыскива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) использование любых предоставленных устройств и меры предосторожности, которые необходимо соблюдать во время смешивания и наполнения, чтобы избежать загрязнения окружающей сре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) как использовать специальное крепление, если оно предусмотрено, на которое оператор может нанести наименование используемых средств защиты раст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) сведение к минимуму сноса и других нецелевых отложений с учетом различных параметров, таких как насадки, давление, высота стрелы, скорость ветра и рабочая скор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) адекватные процедуры опорожнения и очист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>) объем общего остатка.</w:t>
      </w:r>
      <w:r>
        <w:br w:type="page"/>
      </w:r>
    </w:p>
    <w:p>
      <w:pPr>
        <w:pStyle w:val="Style35"/>
        <w:rPr/>
      </w:pPr>
      <w:r>
        <w:rPr/>
        <w:t>Приложение А</w:t>
      </w:r>
    </w:p>
    <w:p>
      <w:pPr>
        <w:pStyle w:val="Style35"/>
        <w:rPr/>
      </w:pPr>
      <w:r>
        <w:rPr/>
        <w:t>(справочное)</w:t>
      </w:r>
    </w:p>
    <w:p>
      <w:pPr>
        <w:pStyle w:val="Style35"/>
        <w:rPr/>
      </w:pPr>
      <w:r>
        <w:rPr/>
        <w:t xml:space="preserve">Распределение видов опрыскивателей по стандартам серии </w:t>
      </w:r>
      <w:r>
        <w:rPr>
          <w:lang w:val="en-US"/>
        </w:rPr>
        <w:t>ISO</w:t>
      </w:r>
      <w:r>
        <w:rPr/>
        <w:t xml:space="preserve"> 1611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rPr>
          <w:color w:val="000000"/>
          <w:spacing w:val="40"/>
        </w:rPr>
      </w:pPr>
      <w:r>
        <w:rPr>
          <w:color w:val="000000"/>
        </w:rPr>
        <w:t>В таблице А.1 приведено распределение видов опрыскивателей по стандартам серии ISO 16119.</w:t>
      </w:r>
    </w:p>
    <w:p>
      <w:pPr>
        <w:pStyle w:val="Style30"/>
        <w:ind w:hanging="0"/>
        <w:rPr>
          <w:color w:val="000000"/>
        </w:rPr>
      </w:pPr>
      <w:r>
        <w:rPr>
          <w:color w:val="000000"/>
          <w:spacing w:val="40"/>
        </w:rPr>
        <w:t>Таблица</w:t>
      </w:r>
      <w:r>
        <w:rPr>
          <w:color w:val="000000"/>
        </w:rPr>
        <w:t xml:space="preserve"> А.1 – Распределение видов опрыскивателей по стандартам серии ISO 16119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3"/>
        <w:gridCol w:w="1154"/>
        <w:gridCol w:w="1154"/>
        <w:gridCol w:w="1139"/>
        <w:gridCol w:w="618"/>
        <w:gridCol w:w="851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Крите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4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Будет разработано позднее</w:t>
            </w:r>
          </w:p>
        </w:tc>
      </w:tr>
      <w:tr>
        <w:trPr>
          <w:trHeight w:val="248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Опрыскиватели с горизонтальной штанг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Опрыскиватели для кустарников и деревье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Стационарные и полупередвижные опрыскив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Портативные опрыскиватели</w:t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Туманообразо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Железнодорожные опрыски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Авиационные опрыскиватели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Тип опрыскивателя / источника энергии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ракторные навес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ракторные прицеп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амохо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На базе грузовиков или внедорожных транспортных сред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Квадроцикловые навес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Квадроцикловые прицеп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Авиацио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Железнодорож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лопередвижные (стационарные блок и движущаяся часть, например для теплиц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ереносимые операто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еревозимые операто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Навешиваемые на животн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ицепляемые к животны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30"/>
        <w:ind w:hanging="0"/>
        <w:rPr/>
      </w:pPr>
      <w:r>
        <w:br w:type="page"/>
      </w:r>
      <w:r>
        <w:rPr/>
        <w:t>Продолжение таблицы А.1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52"/>
        <w:gridCol w:w="1153"/>
        <w:gridCol w:w="1153"/>
        <w:gridCol w:w="1136"/>
        <w:gridCol w:w="619"/>
        <w:gridCol w:w="854"/>
        <w:gridCol w:w="851"/>
        <w:gridCol w:w="18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Крите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4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Будет разработано позднее</w:t>
            </w:r>
          </w:p>
        </w:tc>
      </w:tr>
      <w:tr>
        <w:trPr>
          <w:trHeight w:val="248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Опрыскиватели с горизонтальной штанг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Опрыскиватели для кустарников и деревь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Стационарные и полупередвижные опрыскив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Портативные опрыскиватели</w:t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Туманообразова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Железнодорожные опрыскиват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Авиационные опрыскивател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Тип распыли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Горизонтальная штан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Вертикальная штан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Круговая штан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аспылитель с наконечни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аспыливающая пуш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Капле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невмат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Центифуж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Гидравл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рм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льтразвуков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Пере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Без прив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невмат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Электр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Форма нанес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Капли жидк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Жидк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верд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Газообраз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Распы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Непрям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ямое (специальные опрыскивате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ямое (специальное устройство на обычные опрыскивате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30"/>
        <w:ind w:hanging="0"/>
        <w:rPr/>
      </w:pPr>
      <w:r>
        <w:br w:type="page"/>
      </w:r>
      <w:r>
        <w:rPr/>
        <w:t>Продолжение таблицы А.1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53"/>
        <w:gridCol w:w="1153"/>
        <w:gridCol w:w="1153"/>
        <w:gridCol w:w="1136"/>
        <w:gridCol w:w="619"/>
        <w:gridCol w:w="853"/>
        <w:gridCol w:w="850"/>
        <w:gridCol w:w="18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Крите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Часть 4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Будет разработано позднее</w:t>
            </w:r>
          </w:p>
        </w:tc>
      </w:tr>
      <w:tr>
        <w:trPr>
          <w:trHeight w:val="2484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Опрыскиватели с горизонтальной штанг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Опрыскиватели для кустарников и деревь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Стационарные и полупередвижные опрыскив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Портативные опрыскиватели</w:t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Туманообразова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Железнодорожные опрыскива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Авиационные опрыскивател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Без распыления (только жидк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Тонн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Без повторного исполь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 повторным использова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 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Назна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лное опрыски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Локальное без датч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Локальное с датч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бласть при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левые культуры и низкие растения (включая борьбу с сорняками и несельскохозяйственное примене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Кус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Дерев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Кроме ранцевых опрыскивателей (см.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SO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19932)</w:t>
            </w:r>
          </w:p>
        </w:tc>
      </w:tr>
    </w:tbl>
    <w:p>
      <w:pPr>
        <w:pStyle w:val="Style35"/>
        <w:rPr/>
      </w:pPr>
      <w:r>
        <w:br w:type="page"/>
      </w:r>
      <w:r>
        <w:rPr/>
        <w:t>Приложение ДА</w:t>
      </w:r>
    </w:p>
    <w:p>
      <w:pPr>
        <w:pStyle w:val="Style35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ведения о соответствии ссылочных международных стандартов межгосударственным стандартам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>а</w:t>
      </w:r>
      <w:r>
        <w:rPr/>
        <w:t xml:space="preserve"> ДА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ссылочного международ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соответ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SO 4254-6: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ISO 4254-6-2012 Сельскохозяйственные машины. Требования безопасности. Часть 6. Опрыскиватели и машины для внесения жидких удобр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SO 5681: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Т </w:t>
            </w:r>
            <w:r>
              <w:rPr>
                <w:rFonts w:cs="Arial" w:ascii="Arial" w:hAnsi="Arial"/>
                <w:color w:val="000000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</w:rPr>
              <w:t xml:space="preserve"> 5681-2012 Оборудование для защиты посевов. Сло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SO 10625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SO 19732: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 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В настоящей таблице использовано следующее условное обозначение степени соответствия стандартов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DT – идентичные стандарты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Библиограф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1] ISO 16119-2</w:t>
        <w:tab/>
        <w:t>Agricultural and forestry machinery — Environmental requirements for sprayers — Part 2: Horizontal boom sprayer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2] ISO 16119-3</w:t>
        <w:tab/>
        <w:t>Agricultural and forestry machinery — Environmental requirements for sprayers — Part 3: Sprayers for bush and tree crop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3] ISO 19932-1</w:t>
        <w:tab/>
        <w:t>Equipment for crop protection — Knapsack sprayers — Part 1: Safety and environmental requirement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4] ISO 19932-2</w:t>
        <w:tab/>
        <w:t>Equipment for crop protection — Knapsack sprayers — Part 2: Test methods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2268" w:hanging="2268"/>
        <w:jc w:val="both"/>
        <w:rPr>
          <w:rFonts w:ascii="Arial" w:hAnsi="Arial" w:eastAsia="Arial,Italic;Arial Unicode MS" w:cs="Arial"/>
          <w:iCs/>
          <w:color w:val="000000"/>
          <w:sz w:val="20"/>
          <w:szCs w:val="20"/>
          <w:lang w:val="en-US" w:eastAsia="ru-RU"/>
        </w:rPr>
      </w:pPr>
      <w:r>
        <w:rPr>
          <w:rFonts w:eastAsia="Arial,Italic;Arial Unicode MS" w:cs="Arial" w:ascii="Arial" w:hAnsi="Arial"/>
          <w:iCs/>
          <w:color w:val="000000"/>
          <w:sz w:val="20"/>
          <w:szCs w:val="20"/>
          <w:lang w:val="en-US"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98"/>
        <w:gridCol w:w="3067"/>
      </w:tblGrid>
      <w:tr>
        <w:trPr/>
        <w:tc>
          <w:tcPr>
            <w:tcW w:w="31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Д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631.3:006.354</w:t>
            </w:r>
          </w:p>
        </w:tc>
        <w:tc>
          <w:tcPr>
            <w:tcW w:w="309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65.060.4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DT</w:t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шин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льскохозяйственны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прыскивател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экологически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ребован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А.В. Елизарова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В.В. Пронин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134" w:footer="78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V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II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firstLine="708"/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  <w:t>Настоящий проект стандарта не подлежит применению до его издания</w:t>
    </w:r>
  </w:p>
  <w:p>
    <w:pPr>
      <w:pStyle w:val="Foot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16119-1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6119-1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6119-1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6119-1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6119-1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Style16">
    <w:name w:val="Прим.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ОСТ текст стандарта Знак"/>
    <w:qFormat/>
    <w:rPr>
      <w:rFonts w:ascii="Arial" w:hAnsi="Arial" w:cs="Arial"/>
      <w:sz w:val="24"/>
      <w:szCs w:val="24"/>
    </w:rPr>
  </w:style>
  <w:style w:type="character" w:styleId="Style18">
    <w:name w:val="ГОСТ Заголовок раздела Знак"/>
    <w:qFormat/>
    <w:rPr>
      <w:rFonts w:ascii="Arial" w:hAnsi="Arial" w:cs="Arial"/>
      <w:b/>
      <w:sz w:val="28"/>
      <w:szCs w:val="24"/>
    </w:rPr>
  </w:style>
  <w:style w:type="character" w:styleId="Style19">
    <w:name w:val="ГОСТ Заголовок подраздела Знак"/>
    <w:qFormat/>
    <w:rPr>
      <w:rFonts w:ascii="Arial" w:hAnsi="Arial" w:cs="Arial"/>
      <w:b/>
      <w:sz w:val="24"/>
      <w:szCs w:val="24"/>
    </w:rPr>
  </w:style>
  <w:style w:type="character" w:styleId="Style20">
    <w:name w:val="ГОСТ Примечание текст Знак"/>
    <w:qFormat/>
    <w:rPr>
      <w:rFonts w:ascii="Arial" w:hAnsi="Arial" w:cs="Arial"/>
      <w:sz w:val="22"/>
      <w:szCs w:val="24"/>
    </w:rPr>
  </w:style>
  <w:style w:type="character" w:styleId="Style21">
    <w:name w:val="ГОСТ Примечание заголовок Знак"/>
    <w:qFormat/>
    <w:rPr>
      <w:rFonts w:ascii="Arial" w:hAnsi="Arial" w:cs="Arial"/>
      <w:spacing w:val="40"/>
      <w:sz w:val="22"/>
      <w:szCs w:val="24"/>
    </w:rPr>
  </w:style>
  <w:style w:type="character" w:styleId="Style22">
    <w:name w:val="ГОСТ Приложение 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ЛОЖК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Style24">
    <w:name w:val="Межгосударственный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aps/>
      <w:spacing w:val="50"/>
      <w:sz w:val="28"/>
      <w:szCs w:val="20"/>
    </w:rPr>
  </w:style>
  <w:style w:type="paragraph" w:styleId="Style25">
    <w:name w:val="Ст-абзац"/>
    <w:basedOn w:val="Normal"/>
    <w:qFormat/>
    <w:pPr>
      <w:widowControl w:val="false"/>
      <w:spacing w:lineRule="auto" w:line="360" w:before="0" w:after="0"/>
      <w:ind w:firstLine="39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1й параграф"/>
    <w:basedOn w:val="Normal"/>
    <w:qFormat/>
    <w:pPr>
      <w:tabs>
        <w:tab w:val="clear" w:pos="708"/>
        <w:tab w:val="left" w:pos="720" w:leader="none"/>
      </w:tabs>
      <w:spacing w:lineRule="auto" w:line="480" w:before="48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работан"/>
    <w:basedOn w:val="Normal"/>
    <w:qFormat/>
    <w:pPr>
      <w:spacing w:lineRule="auto" w:line="240" w:before="0" w:after="10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body">
    <w:name w:val="Table body"/>
    <w:basedOn w:val="Normal"/>
    <w:qFormat/>
    <w:pPr>
      <w:spacing w:lineRule="atLeast" w:line="210" w:before="60" w:after="60"/>
    </w:pPr>
    <w:rPr>
      <w:rFonts w:ascii="Cambria" w:hAnsi="Cambria" w:cs="Cambria"/>
      <w:sz w:val="20"/>
      <w:lang w:val="en-GB"/>
    </w:rPr>
  </w:style>
  <w:style w:type="paragraph" w:styleId="Style30">
    <w:name w:val="ГОСТ текст стандарта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Style31">
    <w:name w:val="ГОСТ Заголовок раздела"/>
    <w:basedOn w:val="Normal"/>
    <w:qFormat/>
    <w:pPr>
      <w:keepNext w:val="true"/>
      <w:spacing w:lineRule="auto" w:line="360" w:before="240" w:after="240"/>
      <w:ind w:firstLine="709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Style32">
    <w:name w:val="ГОСТ Заголовок подраздела"/>
    <w:basedOn w:val="Normal"/>
    <w:qFormat/>
    <w:pPr>
      <w:keepNext w:val="true"/>
      <w:spacing w:lineRule="auto" w:line="360" w:before="120" w:after="0"/>
      <w:ind w:firstLine="709"/>
      <w:jc w:val="both"/>
    </w:pPr>
    <w:rPr>
      <w:rFonts w:ascii="Arial" w:hAnsi="Arial" w:cs="Arial"/>
      <w:b/>
      <w:sz w:val="24"/>
      <w:szCs w:val="24"/>
    </w:rPr>
  </w:style>
  <w:style w:type="paragraph" w:styleId="Style33">
    <w:name w:val="ГОСТ Примечание текст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Cs w:val="24"/>
    </w:rPr>
  </w:style>
  <w:style w:type="paragraph" w:styleId="Style34">
    <w:name w:val="ГОСТ Примечание заголовок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pacing w:val="40"/>
      <w:szCs w:val="24"/>
    </w:rPr>
  </w:style>
  <w:style w:type="paragraph" w:styleId="Style35">
    <w:name w:val="ГОСТ Приложение заголовок"/>
    <w:basedOn w:val="Normal"/>
    <w:qFormat/>
    <w:pPr>
      <w:autoSpaceDE w:val="false"/>
      <w:spacing w:lineRule="auto" w:line="360" w:before="0" w:after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3:45:00Z</dcterms:created>
  <dc:creator>User</dc:creator>
  <dc:description/>
  <cp:keywords/>
  <dc:language>en-US</dc:language>
  <cp:lastModifiedBy>Random</cp:lastModifiedBy>
  <cp:lastPrinted>2022-04-20T08:53:00Z</cp:lastPrinted>
  <dcterms:modified xsi:type="dcterms:W3CDTF">2023-04-24T10:08:00Z</dcterms:modified>
  <cp:revision>16</cp:revision>
  <dc:subject/>
  <dc:title>Международный стандарт ИСО 3776-1:2006</dc:title>
</cp:coreProperties>
</file>