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251"/>
        <w:gridCol w:w="2549"/>
      </w:tblGrid>
      <w:tr>
        <w:trPr/>
        <w:tc>
          <w:tcPr>
            <w:tcW w:w="9286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0"/>
              </w:rPr>
              <w:t>ЕВРАЗИЙСКИЙ СОВЕТ ПО СТАНДАРТИЗАЦИИ, МЕТРОЛОГИИИ И СЕРТИФИКАЦИИ (ЕАС</w:t>
            </w:r>
            <w:r>
              <w:rPr>
                <w:rFonts w:eastAsia="Times New Roman" w:cs="Arial" w:ascii="Arial" w:hAnsi="Arial"/>
                <w:b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zCs w:val="20"/>
              </w:rPr>
              <w:t>)</w:t>
            </w:r>
          </w:p>
          <w:p>
            <w:pPr>
              <w:pStyle w:val="11"/>
              <w:spacing w:before="120" w:after="120"/>
              <w:rPr>
                <w:rFonts w:ascii="Arial" w:hAnsi="Arial" w:eastAsia="Times New Roman" w:cs="Arial"/>
                <w:b w:val="false"/>
                <w:b w:val="false"/>
                <w:sz w:val="22"/>
                <w:szCs w:val="20"/>
              </w:rPr>
            </w:pPr>
            <w:r>
              <w:rPr>
                <w:rFonts w:eastAsia="Times New Roman" w:cs="Arial"/>
                <w:b w:val="false"/>
                <w:sz w:val="22"/>
                <w:szCs w:val="20"/>
              </w:rPr>
            </w:r>
          </w:p>
          <w:p>
            <w:pPr>
              <w:pStyle w:val="11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EURO-AsIAN COUNCIL FOR STANDARDIZATION, METROLOGY AND CERTIFICATION (EASC)</w:t>
            </w:r>
          </w:p>
        </w:tc>
      </w:tr>
      <w:tr>
        <w:trPr/>
        <w:tc>
          <w:tcPr>
            <w:tcW w:w="248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Footer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eastAsia="Times New Roman" w:cs="Arial"/>
                <w:b/>
                <w:b/>
                <w:sz w:val="24"/>
                <w:lang w:val="en-US"/>
              </w:rPr>
            </w:pPr>
            <w:r>
              <w:rPr>
                <w:rFonts w:eastAsia="Times New Roman" w:cs="Arial"/>
                <w:b/>
                <w:sz w:val="24"/>
                <w:lang w:val="en-US"/>
              </w:rPr>
            </w:r>
          </w:p>
          <w:p>
            <w:pPr>
              <w:pStyle w:val="Style2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24"/>
              <w:rPr/>
            </w:pPr>
            <w:r>
              <w:rPr>
                <w:sz w:val="24"/>
              </w:rPr>
              <w:t>МЕЖГОСУДАРСТВЕННЫЙ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pacing w:val="5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spacing w:val="50"/>
                <w:sz w:val="24"/>
                <w:szCs w:val="20"/>
                <w:lang w:eastAsia="ru-RU"/>
              </w:rPr>
              <w:t>СТАНДАРТ</w:t>
            </w:r>
          </w:p>
        </w:tc>
        <w:tc>
          <w:tcPr>
            <w:tcW w:w="254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ГОС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254-12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проект, RU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редакция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 xml:space="preserve">МАШИНЫ СЕЛЬСКОХОЗЯЙСТВЕН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Требования безопас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pacing w:val="50"/>
                <w:sz w:val="24"/>
              </w:rPr>
            </w:pPr>
            <w:r>
              <w:rPr>
                <w:rFonts w:eastAsia="Times New Roman" w:cs="Arial" w:ascii="Arial" w:hAnsi="Arial"/>
                <w:b/>
                <w:spacing w:val="50"/>
                <w:sz w:val="24"/>
              </w:rPr>
              <w:t>Часть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Ротационные косилки дискового и барабанного типов и цеповые коси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sz w:val="24"/>
                <w:szCs w:val="18"/>
                <w:lang w:val="en-US"/>
              </w:rPr>
              <w:t>ISO</w:t>
            </w:r>
            <w:r>
              <w:rPr>
                <w:rFonts w:eastAsia="Times New Roman" w:cs="Arial" w:ascii="Arial" w:hAnsi="Arial"/>
                <w:b/>
                <w:sz w:val="24"/>
                <w:szCs w:val="18"/>
              </w:rPr>
              <w:t xml:space="preserve"> 4254-12:2012, </w:t>
            </w:r>
            <w:r>
              <w:rPr>
                <w:rFonts w:eastAsia="Times New Roman" w:cs="Arial" w:ascii="Arial" w:hAnsi="Arial"/>
                <w:b/>
                <w:sz w:val="24"/>
                <w:szCs w:val="18"/>
                <w:lang w:val="en-US"/>
              </w:rPr>
              <w:t>IDT</w:t>
            </w:r>
            <w:r>
              <w:rPr>
                <w:rFonts w:eastAsia="Times New Roman" w:cs="Arial" w:ascii="Arial" w:hAnsi="Arial"/>
                <w:b/>
                <w:sz w:val="24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Настоящий проект стандарта не подлежит применению до его принят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исловие</w:t>
      </w:r>
    </w:p>
    <w:p>
      <w:pPr>
        <w:pStyle w:val="Normal"/>
        <w:autoSpaceDE w:val="false"/>
        <w:spacing w:before="0" w:after="0"/>
        <w:ind w:left="33" w:right="14" w:firstLine="687"/>
        <w:jc w:val="both"/>
        <w:rPr>
          <w:rFonts w:ascii="Arial" w:hAnsi="Arial" w:cs="Arial"/>
          <w:iCs/>
          <w:color w:val="000001"/>
          <w:sz w:val="24"/>
        </w:rPr>
      </w:pPr>
      <w:r>
        <w:rPr>
          <w:rFonts w:cs="Arial" w:ascii="Arial" w:hAnsi="Arial"/>
          <w:iCs/>
          <w:color w:val="000001"/>
          <w:sz w:val="24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uppressAutoHyphens w:val="true"/>
        <w:autoSpaceDE w:val="false"/>
        <w:spacing w:before="0" w:after="0"/>
        <w:ind w:left="34" w:right="11" w:firstLine="686"/>
        <w:jc w:val="both"/>
        <w:rPr/>
      </w:pPr>
      <w:r>
        <w:rPr>
          <w:rFonts w:cs="Arial" w:ascii="Arial" w:hAnsi="Arial"/>
          <w:iCs/>
          <w:color w:val="000001"/>
          <w:sz w:val="24"/>
        </w:rPr>
        <w:t>Цели, основные принципы и основной порядок проведения работ по межгосударственной стандартизации установлены ГОСТ</w:t>
      </w:r>
      <w:r>
        <w:rPr>
          <w:sz w:val="24"/>
          <w:lang w:val="en-US"/>
        </w:rPr>
        <w:t> </w:t>
      </w:r>
      <w:r>
        <w:rPr>
          <w:rFonts w:cs="Arial" w:ascii="Arial" w:hAnsi="Arial"/>
          <w:iCs/>
          <w:color w:val="000001"/>
          <w:sz w:val="24"/>
        </w:rPr>
        <w:t>1.0–2015 «Межгосударственная система стандартизации. Основные положения» и ГОСТ 1.2–2015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стандарт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ПОДГОТОВЛЕН Российской ассоциацией производителей специализированной техники и оборудования (Ассоциацией «Росспецмаш») на основе собственного перевода на русский язык англоязычной версии стандарта, указанного в пункте 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 ВНЕСЕН Федеральным агентством по техническому регулированию и метрологии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3 ПРИНЯТ Евразийским советом по стандартизации, метрологии и сертификации (протокол №                 от                      )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а принятие </w:t>
      </w:r>
      <w:r>
        <w:rPr/>
        <w:t>проголосовал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наименование страны </w:t>
              <w:br/>
              <w:t>по МК (ИСО 3166) 004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страны </w:t>
              <w:br/>
              <w:t>по МК (ИСО 3166) 004-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ербайдж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х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ргыз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ова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жики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км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бекист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Z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М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D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J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M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Z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ЗАО «Национальный орган по стандартизации и метрологии» Республики Армения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тандарт Республики Беларусь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тандарт Республики Казах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ргы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стандартизации Молдовы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жик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госслужба «Туркменстандартлары»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стандар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Настоящий стандарт идентичен международному стандарту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4254-12:2012 «Машины сельскохозяйственные. Безопасность. Часть 12. Ротационные косилки дискового и барабанного типов и цеповые косилки» («</w:t>
      </w:r>
      <w:r>
        <w:rPr>
          <w:rFonts w:cs="Arial" w:ascii="Arial" w:hAnsi="Arial"/>
          <w:sz w:val="24"/>
          <w:szCs w:val="24"/>
          <w:lang w:val="en-US"/>
        </w:rPr>
        <w:t>Agricultur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chinery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/>
        </w:rPr>
        <w:t>Safety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/>
        </w:rPr>
        <w:t>Part</w:t>
      </w:r>
      <w:r>
        <w:rPr>
          <w:rFonts w:cs="Arial" w:ascii="Arial" w:hAnsi="Arial"/>
          <w:sz w:val="24"/>
          <w:szCs w:val="24"/>
        </w:rPr>
        <w:t xml:space="preserve"> 12: </w:t>
      </w:r>
      <w:r>
        <w:rPr>
          <w:rFonts w:cs="Arial" w:ascii="Arial" w:hAnsi="Arial"/>
          <w:sz w:val="24"/>
          <w:szCs w:val="24"/>
          <w:lang w:val="en-US"/>
        </w:rPr>
        <w:t>Rotar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s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ru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w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la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wers</w:t>
      </w:r>
      <w:r>
        <w:rPr>
          <w:rFonts w:cs="Arial" w:ascii="Arial" w:hAnsi="Arial"/>
          <w:sz w:val="24"/>
          <w:szCs w:val="24"/>
        </w:rPr>
        <w:t xml:space="preserve">»), с учетом изменения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4254-12:2012/</w:t>
      </w:r>
      <w:r>
        <w:rPr>
          <w:rFonts w:cs="Arial" w:ascii="Arial" w:hAnsi="Arial"/>
          <w:sz w:val="24"/>
          <w:szCs w:val="24"/>
          <w:lang w:val="en-US"/>
        </w:rPr>
        <w:t>Amd</w:t>
      </w:r>
      <w:r>
        <w:rPr>
          <w:rFonts w:cs="Arial" w:ascii="Arial" w:hAnsi="Arial"/>
          <w:sz w:val="24"/>
          <w:szCs w:val="24"/>
        </w:rPr>
        <w:t xml:space="preserve"> 1:2017, </w:t>
      </w:r>
      <w:r>
        <w:rPr>
          <w:rFonts w:cs="Arial" w:ascii="Arial" w:hAnsi="Arial"/>
          <w:sz w:val="24"/>
          <w:szCs w:val="24"/>
          <w:lang w:val="en-US"/>
        </w:rPr>
        <w:t>ID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ждународный стандарт разработан Техническим комитетом по стандартизации ISО/TC 23 «Тракторы и машины для сельского и лесного хозяйства» Международной организации по стандартизации (ISO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ВВЕДЕН ВПЕРВЫ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spacing w:lineRule="auto" w:line="276" w:before="0" w:after="0"/>
        <w:ind w:left="283" w:firstLine="425"/>
        <w:jc w:val="both"/>
        <w:rPr/>
      </w:pPr>
      <w:r>
        <w:rPr>
          <w:rFonts w:cs="Arial" w:ascii="Arial" w:hAnsi="Arial"/>
          <w:i/>
          <w:sz w:val="24"/>
          <w:szCs w:val="24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22"/>
        <w:spacing w:lineRule="auto" w:line="276" w:before="0" w:after="0"/>
        <w:ind w:left="283" w:firstLine="425"/>
        <w:jc w:val="both"/>
        <w:rPr/>
      </w:pPr>
      <w:r>
        <w:rPr>
          <w:rFonts w:cs="Arial" w:ascii="Arial" w:hAnsi="Arial"/>
          <w:i/>
          <w:sz w:val="24"/>
          <w:szCs w:val="24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 в каталоге «Межгосударственные стандарты»</w:t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1 Область применения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2 Нормативные ссылки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3 Термины и определения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4 Перечень существенных опасностей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 Требования безопасности и/или защитные меры 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.1 Общее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.2 Защита от непреднамеренного контакта с режущими элементами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.3 Защита от выбрасываемых предметов, не являющихся частью машины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.4 Защита при обращении и транспортировке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.5 Дополнительные требования безопасности плющилкам в качестве дополнительного оборудования или составной части роторной дисковой или барабанной косилки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.6 Элементы управления для регулировки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.7 Лезвия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.8 Обгонная муфта или устройство свободного хода 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.9 Сцепное устройство или несущая рама 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6 Проверка требований безопасности и/или защитных мер………………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6.1 Общее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6.2 Испытание на выбрасывание предмета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6.3 Испытание защитных юбок 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7 Информация по использованию 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7.1 Руководство оператора 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7.2 Маркировка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Приложение А (справочное) Изображения косилок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Библиография…………………………………..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34" w:footer="782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pacing w:val="5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50"/>
                <w:sz w:val="24"/>
                <w:szCs w:val="20"/>
              </w:rPr>
              <w:t>МЕЖГОСУДАРСТВЕННЫЙ СТАНДАРТ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АШИНЫ СЕЛЬСКОХОЗЯЙСТВЕННЫЕ </w:t>
            </w:r>
          </w:p>
          <w:p>
            <w:pPr>
              <w:pStyle w:val="Heading3"/>
              <w:spacing w:before="12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ребования безопасно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pacing w:val="50"/>
                <w:sz w:val="24"/>
              </w:rPr>
              <w:t>Часть</w:t>
            </w: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  <w:t xml:space="preserve"> 12</w:t>
            </w:r>
          </w:p>
          <w:p>
            <w:pPr>
              <w:pStyle w:val="Heading3"/>
              <w:spacing w:before="12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</w:rPr>
              <w:t>Общие</w:t>
            </w:r>
            <w:r>
              <w:rPr>
                <w:sz w:val="24"/>
                <w:szCs w:val="20"/>
                <w:lang w:val="en-US"/>
              </w:rPr>
              <w:t xml:space="preserve"> </w:t>
            </w:r>
            <w:r>
              <w:rPr>
                <w:sz w:val="24"/>
                <w:szCs w:val="20"/>
              </w:rPr>
              <w:t>требова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Agricultural machinery. Safety. Part 12. Rotary disc and drum mowers and flail mowers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30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Дата введения _______________</w:t>
            </w:r>
          </w:p>
        </w:tc>
      </w:tr>
    </w:tbl>
    <w:p>
      <w:pPr>
        <w:pStyle w:val="Style31"/>
        <w:rPr/>
      </w:pPr>
      <w:r>
        <w:rPr>
          <w:color w:val="000000"/>
        </w:rPr>
        <w:t>1 Область примен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стандарт используемый совместно с ISO 4254-1, устанавливает требования безопасности и их проверку для проектирования и изготовления навесных, полунавесных, прицепных или самоходных ротационных дисковых косилок, вращающихся барабанных косилок, используемых только для уборки кормовых культур в сельском хозяйстве, и цеповых косилок с горизонтальной осью для использования только в сельском хозяйстве. В нем описаны методы устранения или уменьшения опасностей, возникающих при использовании по назначению и разумно прогнозируемом неправильном использовании этих машин одним лицом (оператором) в ходе нормальной эксплуатации и обслуживания. Кроме того, в нем указывается тип информации о безопасных методах работы, которую должен предоставлять производите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ндарт распространятся на цеповые косилки с горизонтальной осью, которые можно открыть только сзади для технического обслужи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стандарт также применяется к косилкам, оборудованным плющил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стандарт применяется только к косилкам, предназначенным для работы на уровне земли, примеры которых приведены в А.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требования настоящего стандарта отличаются от тех, которые изложены в ISO 4254-1, требования настоящего стандарта имеют приоритет над требованиями ISO 4254-1 для машин, которые были спроектированы и изготовлены в соответствии с требованими настоящего станда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стандарт совместно с ISO 4254-1 касается всех значительных опасностей (перечисленных в таблице 1), опасных ситуаций и событий (за исключением шума и вибрации), относящихся к ротационным дисковым косилкам, ротационным барабанным косилкам. и цеповые косилки, когда они используются по назначению и в условиях неправильного использования, которые разумно предсказуемы изготовителем (см. раздел 4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стандарт не применяется к (см. примеры в А.2)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цеповым косилкам, у которых задняя часть может открываться для определенных полевых операций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силкам с шарнирно-сочлененной стрелой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силкам с одной или несколькими вертикальными осями, предназначенные для мульчирования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отокосилкам, управляемым идущим оператором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азонокосилкам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ждурядным косилкам, ил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ашинам, специально предназначенным для содержания автомагистралей и доро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ий стандарт не касается опасностей для окружающей среды, безопасности дорожного движения и опасностей, связанных с движущимися частями для передачи энергии. В нем не рассматриваются опасности, связанные с техническим обслуживанием или ремонтом, которые должны выполняться профессиональным обслуживающим персоналом.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— В настоящем стандарте не учитываются особые требования, относящиеся к правилам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стандарт не применим к машинам, изготовленным до даты его публикации.</w:t>
      </w:r>
    </w:p>
    <w:p>
      <w:pPr>
        <w:pStyle w:val="Style31"/>
        <w:rPr>
          <w:color w:val="000000"/>
        </w:rPr>
      </w:pPr>
      <w:r>
        <w:rPr>
          <w:color w:val="000000"/>
        </w:rPr>
        <w:t>2 Нормативные ссыл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именения настоящего стандарта необходимы следующие ссылочные стандарты. Для датированных ссылок применяют только указанное издание ссылочного стандарта. Для недатированных ссылок применяет последнее издание ссылочного стандарта (включая все измене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3600:2015 Tractors, machinery for agriculture and forestry, powered lawn and garden equipment — Operator’s manuals — Content and presentation (</w:t>
      </w:r>
      <w:r>
        <w:rPr>
          <w:rFonts w:cs="Arial" w:ascii="Arial" w:hAnsi="Arial"/>
          <w:color w:val="000000"/>
          <w:sz w:val="24"/>
          <w:szCs w:val="24"/>
        </w:rPr>
        <w:t>Трактор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машин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сног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озяйств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механизированно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зоно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до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Руководств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ксплуатаци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Содержани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формление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SO 4254-1:2013 Agricultural machinery — Safety — Part 1: General requirements (</w:t>
      </w:r>
      <w:r>
        <w:rPr>
          <w:rFonts w:cs="Arial" w:ascii="Arial" w:hAnsi="Arial"/>
          <w:color w:val="000000"/>
          <w:sz w:val="24"/>
          <w:szCs w:val="24"/>
        </w:rPr>
        <w:t>Машин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хозяйственн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Безопасность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Часть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1: </w:t>
      </w:r>
      <w:r>
        <w:rPr>
          <w:rFonts w:cs="Arial" w:ascii="Arial" w:hAnsi="Arial"/>
          <w:color w:val="000000"/>
          <w:sz w:val="24"/>
          <w:szCs w:val="24"/>
        </w:rPr>
        <w:t>Общи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ебова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5718:2013 Harvesting equipment — Blades for agricultural rotary mowers — Requirements (Машины уборочные. Ножи для ротационных косилок. Требования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11684:1995 Tractors, machinery for agricultural and forestry, powered lawn and garden equipment —Safety signs and hazard pictorials — General principles (Тракторы, машины для сельского и лесного хозяйства, механизированная газонная и садовая техника. Таблички безопасности. Общие принципы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12100:2010 Safety of machinery — General principles for design — Risk assessment and risk reduction (</w:t>
      </w:r>
      <w:r>
        <w:rPr>
          <w:rFonts w:cs="Arial" w:ascii="Arial" w:hAnsi="Arial"/>
          <w:color w:val="000000"/>
          <w:sz w:val="24"/>
          <w:szCs w:val="24"/>
        </w:rPr>
        <w:t>Безопасность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шин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Основн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няти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бщи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цип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струирова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Оценк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нижени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исков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SO 13857:2008 Safety of machinery — Safety distances to prevent hazard zones being reached by upper and lower limbs (</w:t>
      </w:r>
      <w:r>
        <w:rPr>
          <w:rFonts w:cs="Arial" w:ascii="Arial" w:hAnsi="Arial"/>
          <w:color w:val="000000"/>
          <w:sz w:val="24"/>
          <w:szCs w:val="24"/>
        </w:rPr>
        <w:t>Безопасность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шин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Безопасные расстояния для предохранения верхних и нижних конечностей от попадания в опасную зону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14982:1998 Agricultural and forestry machinery — Electromagnetic compatibility — Test methods and acceptance criteria (Машины для сельского и лесного хозяйства. Электромагнитная совместимость. Методы испытаний и критерии приемки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17101-1:2012 Agricultural machinery — Thrown-object test and acceptance criteria — Part 1: Rotary mowers (Машины сельскохозяйственные. </w:t>
      </w:r>
      <w:r>
        <w:rPr>
          <w:rFonts w:cs="Arial" w:ascii="Arial" w:hAnsi="Arial"/>
          <w:color w:val="000000"/>
          <w:sz w:val="24"/>
          <w:szCs w:val="24"/>
        </w:rPr>
        <w:t>Испытание на выброс скошенных объектов и критерии приемки. Часть 1. Роторн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зонокосилки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17101-2:2012 Agricultural machinery — Thrown-object test and acceptance criteria — Part 2: Flail mowers (Машины сельскохозяйственные. </w:t>
      </w:r>
      <w:r>
        <w:rPr>
          <w:rFonts w:cs="Arial" w:ascii="Arial" w:hAnsi="Arial"/>
          <w:color w:val="000000"/>
          <w:sz w:val="24"/>
          <w:szCs w:val="24"/>
        </w:rPr>
        <w:t>Испытание на выброс скошенных объектов и критерии приемки. Часть 2. Цеповы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зонокосилки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17103:2009 Agricultural machinery — Rotary disc mowers, rotary drum mowers and flail mowers — Test methods and acceptance criteria for protective skirts (Машины сельскохозяйственные. </w:t>
      </w:r>
      <w:r>
        <w:rPr>
          <w:rFonts w:cs="Arial" w:ascii="Arial" w:hAnsi="Arial"/>
          <w:color w:val="000000"/>
          <w:sz w:val="24"/>
          <w:szCs w:val="24"/>
        </w:rPr>
        <w:t xml:space="preserve">Ротационные косилки дискового типа, ротационные косилки с аппаратом барабанного типа и косилки с цеповым аппаратом. </w:t>
      </w:r>
      <w:r>
        <w:rPr>
          <w:rFonts w:cs="Arial" w:ascii="Arial" w:hAnsi="Arial"/>
          <w:color w:val="000000"/>
          <w:sz w:val="24"/>
          <w:szCs w:val="24"/>
          <w:lang w:val="en-US"/>
        </w:rPr>
        <w:t>Методы испытаний и критерии приемки защитных юбок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Style31"/>
        <w:rPr>
          <w:color w:val="000000"/>
        </w:rPr>
      </w:pPr>
      <w:r>
        <w:rPr>
          <w:color w:val="000000"/>
        </w:rPr>
        <w:t>3 Термины и опреде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м стандарте применены термины по ISO 12100 и ISO 4254-1, а также следующие термины с соответствующими определен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0"/>
          <w:szCs w:val="24"/>
        </w:rPr>
        <w:t>Примечание</w:t>
      </w:r>
      <w:r>
        <w:rPr>
          <w:rFonts w:cs="Arial" w:ascii="Arial" w:hAnsi="Arial"/>
          <w:color w:val="000000"/>
          <w:szCs w:val="24"/>
        </w:rPr>
        <w:t xml:space="preserve"> – иллюстрации косилок и их компонентов см. А.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 </w:t>
      </w:r>
      <w:r>
        <w:rPr>
          <w:rFonts w:cs="Arial" w:ascii="Arial" w:hAnsi="Arial"/>
          <w:b/>
          <w:color w:val="000000"/>
          <w:sz w:val="24"/>
          <w:szCs w:val="24"/>
        </w:rPr>
        <w:t>ротационная косилка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0"/>
          <w:szCs w:val="20"/>
        </w:rPr>
        <w:t xml:space="preserve">rotary mower): </w:t>
      </w:r>
      <w:r>
        <w:rPr>
          <w:rFonts w:cs="Arial" w:ascii="Arial" w:hAnsi="Arial"/>
          <w:color w:val="000000"/>
          <w:sz w:val="24"/>
          <w:szCs w:val="24"/>
        </w:rPr>
        <w:t>косилка, в которой один или несколько функциональных компонентов срезают или стригут кормовую культуру путем удара без мульчирования и вращаются вокруг вертикальной ос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1 </w:t>
      </w:r>
      <w:r>
        <w:rPr>
          <w:rFonts w:cs="Arial" w:ascii="Arial" w:hAnsi="Arial"/>
          <w:b/>
          <w:color w:val="000000"/>
          <w:sz w:val="24"/>
          <w:szCs w:val="24"/>
        </w:rPr>
        <w:t>ротационная дисковая косилка</w:t>
      </w:r>
      <w:r>
        <w:rPr>
          <w:rFonts w:cs="Arial" w:ascii="Arial" w:hAnsi="Arial"/>
          <w:color w:val="000000"/>
          <w:sz w:val="24"/>
          <w:szCs w:val="24"/>
        </w:rPr>
        <w:t xml:space="preserve"> (rotary disc mower) ротационная косилка (3.1), у которой линия привода находится ниже траектории режущих элемент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2 </w:t>
      </w:r>
      <w:r>
        <w:rPr>
          <w:rFonts w:cs="Arial" w:ascii="Arial" w:hAnsi="Arial"/>
          <w:b/>
          <w:color w:val="000000"/>
          <w:sz w:val="24"/>
          <w:szCs w:val="24"/>
        </w:rPr>
        <w:t>барабанная косилка</w:t>
      </w:r>
      <w:r>
        <w:rPr>
          <w:rFonts w:cs="Arial" w:ascii="Arial" w:hAnsi="Arial"/>
          <w:color w:val="000000"/>
          <w:sz w:val="24"/>
          <w:szCs w:val="24"/>
        </w:rPr>
        <w:t xml:space="preserve"> (drum mower): ротационная косилка (3.1), у которой линия привода находится выше траектории режущих элемент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3 </w:t>
      </w:r>
      <w:r>
        <w:rPr>
          <w:rFonts w:cs="Arial" w:ascii="Arial" w:hAnsi="Arial"/>
          <w:b/>
          <w:color w:val="000000"/>
          <w:sz w:val="24"/>
          <w:szCs w:val="24"/>
        </w:rPr>
        <w:t>высота среза</w:t>
      </w:r>
      <w:r>
        <w:rPr>
          <w:rFonts w:cs="Arial" w:ascii="Arial" w:hAnsi="Arial"/>
          <w:color w:val="000000"/>
          <w:sz w:val="24"/>
          <w:szCs w:val="24"/>
        </w:rPr>
        <w:t xml:space="preserve"> (cutting height): (дисковые и барабанные косилки) расстояние от земли до активной режущей кромки режущего элемента при режущем элементе в крайнем переднем положении вращ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 </w:t>
      </w:r>
      <w:r>
        <w:rPr>
          <w:rFonts w:cs="Arial" w:ascii="Arial" w:hAnsi="Arial"/>
          <w:b/>
          <w:color w:val="000000"/>
          <w:sz w:val="24"/>
          <w:szCs w:val="24"/>
        </w:rPr>
        <w:t>цеповая косилка</w:t>
      </w:r>
      <w:r>
        <w:rPr>
          <w:rFonts w:cs="Arial" w:ascii="Arial" w:hAnsi="Arial"/>
          <w:color w:val="000000"/>
          <w:sz w:val="24"/>
          <w:szCs w:val="24"/>
        </w:rPr>
        <w:t xml:space="preserve"> (flail mower): косилка с множеством свободно качающихся режущих элементов, вращающихся вокруг горизонтальной оси, которая ударно срезает урожай и мульчирует его теми же рабочими органам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 </w:t>
      </w:r>
      <w:r>
        <w:rPr>
          <w:rFonts w:cs="Arial" w:ascii="Arial" w:hAnsi="Arial"/>
          <w:b/>
          <w:color w:val="000000"/>
          <w:sz w:val="24"/>
          <w:szCs w:val="24"/>
        </w:rPr>
        <w:t>плющилка</w:t>
      </w:r>
      <w:r>
        <w:rPr>
          <w:rFonts w:cs="Arial" w:ascii="Arial" w:hAnsi="Arial"/>
          <w:color w:val="000000"/>
          <w:sz w:val="24"/>
          <w:szCs w:val="24"/>
        </w:rPr>
        <w:t xml:space="preserve"> (conditioning device): механическое устройство, позволяющее ускорить процесс сушки урожая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– Примерами ускорения процесса сушки урожая являются дробление, удар, истирание и рассло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.1 </w:t>
      </w:r>
      <w:r>
        <w:rPr>
          <w:rFonts w:cs="Arial" w:ascii="Arial" w:hAnsi="Arial"/>
          <w:b/>
          <w:color w:val="000000"/>
          <w:sz w:val="24"/>
          <w:szCs w:val="24"/>
        </w:rPr>
        <w:t>плющилка</w:t>
      </w:r>
      <w:r>
        <w:rPr>
          <w:rFonts w:cs="Arial" w:ascii="Arial" w:hAnsi="Arial"/>
          <w:color w:val="000000"/>
          <w:sz w:val="24"/>
          <w:szCs w:val="24"/>
        </w:rPr>
        <w:t xml:space="preserve"> валкового типа (roll type conditioner): плющилка (3.3), которая улучшает процесс сушки растительной массы за счет пропускания растительной массы как минимум между двумя валк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.2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лющилка </w:t>
      </w:r>
      <w:r>
        <w:rPr>
          <w:rFonts w:cs="Arial" w:ascii="Arial" w:hAnsi="Arial"/>
          <w:color w:val="000000"/>
          <w:sz w:val="24"/>
          <w:szCs w:val="24"/>
        </w:rPr>
        <w:t>импеллерного типа (impeller type conditioner): плющилка (3.3), которя улучшает процесс сушки урожая за счет использования зубьев или спиц для удаления воскового покрытия с урожая или сгибания стебл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 </w:t>
      </w:r>
      <w:r>
        <w:rPr>
          <w:rFonts w:cs="Arial" w:ascii="Arial" w:hAnsi="Arial"/>
          <w:b/>
          <w:color w:val="000000"/>
          <w:sz w:val="24"/>
          <w:szCs w:val="24"/>
        </w:rPr>
        <w:t>мульчирование</w:t>
      </w:r>
      <w:r>
        <w:rPr>
          <w:rFonts w:cs="Arial" w:ascii="Arial" w:hAnsi="Arial"/>
          <w:color w:val="000000"/>
          <w:sz w:val="24"/>
          <w:szCs w:val="24"/>
        </w:rPr>
        <w:t xml:space="preserve"> (mulching): операция, предназначенная для измельчения урожая и оставления материала на земле для естественного раз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5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защитная юбка </w:t>
      </w:r>
      <w:r>
        <w:rPr>
          <w:rFonts w:cs="Arial" w:ascii="Arial" w:hAnsi="Arial"/>
          <w:color w:val="000000"/>
          <w:sz w:val="24"/>
          <w:szCs w:val="24"/>
        </w:rPr>
        <w:t>(protective skirt): юбка, используемая на машине для защиты от выбрасываемых предметов</w:t>
      </w:r>
    </w:p>
    <w:p>
      <w:pPr>
        <w:pStyle w:val="Style31"/>
        <w:rPr/>
      </w:pPr>
      <w:r>
        <w:rPr>
          <w:color w:val="000000"/>
        </w:rPr>
        <w:t>4 Перечень существенных опасностей</w:t>
      </w:r>
    </w:p>
    <w:p>
      <w:pPr>
        <w:pStyle w:val="Style30"/>
        <w:rPr/>
      </w:pPr>
      <w:r>
        <w:rPr/>
        <w:t>В таблице 1 указаны значительные опасности, значительные опасные ситуации и значительные опасные события, описанные в настоящем стандарте, которые были определены в результате оценки рисков как имеющие отношение к этому типу машин и которые требуют специальных действий со стороны проектировщика или производителя для устранения или уменьшения риска.</w:t>
      </w:r>
    </w:p>
    <w:p>
      <w:pPr>
        <w:pStyle w:val="Style30"/>
        <w:rPr/>
      </w:pPr>
      <w:r>
        <w:rPr/>
        <w:t xml:space="preserve">Обращается внимание на необходимость проверки того, что требования безопасности, указанные в настоящем стандарте, применимы к каждой значительной опасности, </w:t>
      </w:r>
      <w:r>
        <w:rPr>
          <w:color w:val="000000"/>
        </w:rPr>
        <w:t>представляемой данной машиной, и проверки того, что оценка риска завершена.</w:t>
      </w:r>
    </w:p>
    <w:p>
      <w:pPr>
        <w:pStyle w:val="Style30"/>
        <w:ind w:hanging="0"/>
        <w:rPr/>
      </w:pPr>
      <w:r>
        <w:rPr>
          <w:color w:val="000000"/>
          <w:spacing w:val="40"/>
        </w:rPr>
        <w:t>Таблица</w:t>
      </w:r>
      <w:r>
        <w:rPr/>
        <w:t xml:space="preserve"> 1 – Перечень существенных опасностей, относящихся к ротационным дисковым, ротационным барабанным и цеповым косилка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93"/>
        <w:gridCol w:w="2763"/>
        <w:gridCol w:w="2126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ас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асная ситуация/ 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здел/пунк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IS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54-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:2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/пункт настоящего стандарта</w:t>
            </w:r>
          </w:p>
        </w:tc>
      </w:tr>
      <w:tr>
        <w:trPr>
          <w:trHeight w:val="5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A.1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ханические опасно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.1.1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сность раздавли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ди в опасной зоне;</w:t>
            </w:r>
          </w:p>
          <w:p>
            <w:pPr>
              <w:pStyle w:val="Style30"/>
              <w:spacing w:lineRule="auto" w:line="300"/>
              <w:ind w:firstLine="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а сцепки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3; 4.5.1.1.2; 4.5.1.2.5; 4.5.2; 4.5.2.2; 4.6; 4.7; 4.8; 4.14.1; 4.14.3; 4.14.5; 4.14.6; 5.1.2.3; 5.1.3.2; 5.1.4; 5.1.8; 5.2; 6.1; 6.2; 6.2.2; 6.2.3; 6.3; 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; 5.4; 5.5; 5.6; 7.1; 7.2 </w:t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.1.2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асность порез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а работы вращающихся/качающихся элементов;</w:t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вижные элементы;</w:t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а поворота машины и ее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.3; 4.5.1.1.2; 4.5.1.2.5; 4.5.2; 4.5.2.2; 4.6; 4.7; 4.8; 4.14.1; 4.14.3; 4.14.5; 4.14.6; 5.1.2.3; 5.1.3.2; 5.1.4; 5.1.8; 5.2; 6.1; 6.2; 6.2.2; 6.2.3; 6.3; 6.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; 5.2; 5.5; 5.6; 5.7; 7.1; 7.2</w:t>
            </w:r>
          </w:p>
        </w:tc>
      </w:tr>
      <w:tr>
        <w:trPr>
          <w:trHeight w:val="6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асность разрезания и дроб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а работы режущи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; 5.3; 5.5; 5.6; 5.7; 5.8; 5.9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асность запуты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а работы вращающихся элементов;</w:t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щающиеся или качающиеся части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7; 5.1.8; 6.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; 5.2; 5.5; 5.6; 7.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1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асность захвата и застре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а работы вращающихся элементов;</w:t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щающиеся или качающиеся части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7; 5.1.8; 6.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4; 5.5; 5.8; 5.9; 7.1; 7.2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1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асность удар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а работы вращающихся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.1.2.5; 4.14.5; 4.14.6; 5.1.3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; 5.3; 5.4; 5.5; 5.6; 7.1; 7.2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.1.1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асность выброса частей машин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7; 4.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3; 5.5; 5.7; 7.1; 7.2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.6 Опасности из-за несоблюдения эргономических принципов конструирования машин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.6.1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рушение осанки или чрезмерное напряжение тел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чное управление маш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; 4.4.5; 4.5; 4.6; 4.14.2; 4.14.4; 5.1.1; 5.1.2.1; 5.1.3; 5.1.5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4; 6.1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.6.6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овеческий фактор (поведение, ошибочные действия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чая зона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; 8.1; 8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; 7.2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.8 Непреднамеренное включение, непреднамеренное повышение скоро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.8.1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исправность системы управл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; 6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исправности в системе энергоснабж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чая зона машины;</w:t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а запуска и о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; 4.8.2; 4.9; 5.1.8; 6.1.1; 6.5 </w:t>
            </w:r>
          </w:p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; 5.1.8; 6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4; 5.5; 5.6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шибки монтаж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; 6.3; 8.1; 8.1.3; 8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13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виды огражд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; 5.5; 5.6; 7.1; 7.2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13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виды относящихся к безопасности (защите) устройст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7; 4.14.5; 4.14.6; 5.1.2.3; 6.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; 5.5; 5.6; 7.1; 7.2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13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ки и сигналы безопас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; 7.3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13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и дополнения для безопасной настройки и обслужи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; 4.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; 7.2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еря устойчив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опустимое агрегатирование</w:t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ры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2.3; 6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16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асности из-за неожиданного движения, неустойчивости и т.д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.1.2.3; 6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, 5.4, 5.5, 7.1, 7.2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24 Опасность от (или для) третьего лиц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.23.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асности от непреднамеренного движения машины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2.3; 5.1.8; 6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00"/>
              <w:ind w:firstLine="2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4; 5.5; 5.8; 7.1; 7.2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омера соответствуют таблице А.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254-1:2008</w:t>
            </w:r>
          </w:p>
        </w:tc>
      </w:tr>
    </w:tbl>
    <w:p>
      <w:pPr>
        <w:pStyle w:val="Style31"/>
        <w:rPr/>
      </w:pPr>
      <w:r>
        <w:rPr>
          <w:color w:val="000000"/>
        </w:rPr>
        <w:t>5 Требования безопасности и/или защитные меры</w:t>
      </w:r>
    </w:p>
    <w:p>
      <w:pPr>
        <w:pStyle w:val="Style32"/>
        <w:rPr>
          <w:color w:val="000000"/>
        </w:rPr>
      </w:pPr>
      <w:r>
        <w:rPr>
          <w:color w:val="000000"/>
        </w:rPr>
        <w:t>5.1 Обще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1 Машины должны соответствовать требованиям безопасности и/или мерам защиты, изложенным в настоящем разделе. Кроме того, машина должна быть спроектирована в соответствии с принципами ISO 12100 в отношении опасностей, относящихся к ней, но не значительных, которые не рассматриваются в настоящем стандарте. Руководство по эксплуатации должно быть предоставлено вместе с машиной и должно соответствовать 7.1. Машина также должна быть маркирована и снабжена знаками безопасности в соответствии с 7.2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2 Если иное не указано в настоящем стандарте, машина должна соответствовать требованиям ISO 4254-1 и таблицам 1, 3, 4 и 6 ISO 13857:2008, в зависимости от констру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3 Машины должны соответствовать ISO 14982 для оценки электромагнитной совместимости.</w:t>
      </w:r>
    </w:p>
    <w:p>
      <w:pPr>
        <w:pStyle w:val="Style32"/>
        <w:rPr>
          <w:color w:val="000000"/>
        </w:rPr>
      </w:pPr>
      <w:r>
        <w:rPr>
          <w:color w:val="000000"/>
        </w:rPr>
        <w:t>5.2 Защита от случайного контакта с режущими элементами</w:t>
      </w:r>
    </w:p>
    <w:p>
      <w:pPr>
        <w:pStyle w:val="Style32"/>
        <w:rPr>
          <w:color w:val="000000"/>
        </w:rPr>
      </w:pPr>
      <w:r>
        <w:rPr>
          <w:color w:val="000000"/>
        </w:rPr>
        <w:t>5.2.1 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илка должна быть сконструирована или ограждена таким образом, чтобы предотвратить непреднамеренный контакт во время нормальной работы с режущими элементами спереди, сзади, сбоку и сверху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1.1 Косилки с вращающимся диском и косилки с вращающимся барабаном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акт с режущими элементами сверху должен быть предотвращен защитным ограждением без отверстий или устройством, используемым для предотвращения отбрасывания предметов (см. 5.3), при условии, что оно поддерживает по крайней мере эквивалентный уровень защи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любом месте на пути режущего элемента, которое не является входным отверстием или зоной выброса растительной массы, как правило, по бокам и сзади, защита должна обеспечиваться одним или обоими из следующих способ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ограждение, расположенное таким образом, чтобы соблюдались расстояния, указанные на рисунках 1 и 2. Эти расстояния измеряются от траектории режущего элемента и косилки в рабочем положении, высота среза </w:t>
      </w:r>
      <w:r>
        <w:rPr>
          <w:rFonts w:cs="Arial" w:ascii="Arial" w:hAnsi="Arial"/>
          <w:i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 регулируется на 50 мм или как можно ближе к 50 мм.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1: См. рисунок 2 (увеличение А) для правильного метода измерения высоты сре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т барьер может быть подвижным (например, съемным, складным) для целей транспортировки или технического обслуживания. Снятие барьера возможно только с помощью инструмента. Передвижные ограждения должны находиться в фиксированном рабочем положение с помощью устройств. Разблокировка этих устройств должна быть только результатом преднамеренного действ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</w:rPr>
        <w:t>) жесткий защитный кожух без отверстий, расположенный вблизи режущих элементов и таким образом, чтобы его нижний край выступал ниже траектории рабочих органов не менее чем на 3 мм (см. рисунок 1 и рисунок 2). Это измерение должно проводиться в статических условиях, удерживая режущие элементы параллельно плоскости диска или бараба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зоне входа и выхода растительной массы защита должна обеспечиваться ограждением, расположенным таким образом, чтобы соблюдались минимальные расстояния, указанные на рисунке 2, с косилкой в рабочем положении и высотой среза </w:t>
      </w:r>
      <w:r>
        <w:rPr>
          <w:rFonts w:cs="Arial" w:ascii="Arial" w:hAnsi="Arial"/>
          <w:i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 регулируется на 50 мм или как можно ближе к 50 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т барьер может быть подвижным (например, съемным, складным) для целей транспортировки или технического обслуживания. Снятие барьера возможно только с помощью инструмента. Подвижные ограждения должны удерживаться в фиксированном рабочем положении с помощью приспособления. Разблокировка этого устройства должна быть только результатом преднамеренного действия.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2: См. рисунок 2 (увеличение А) для правильного метода измерения высоты среза.</w:t>
      </w:r>
    </w:p>
    <w:p>
      <w:pPr>
        <w:pStyle w:val="Normal"/>
        <w:keepNext w:val="true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в миллиметрах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3260" cy="208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– высота среза; </w:t>
      </w:r>
      <w:r>
        <w:rPr>
          <w:rFonts w:cs="Arial" w:ascii="Arial" w:hAnsi="Arial"/>
          <w:i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– земля; </w:t>
      </w:r>
      <w:r>
        <w:rPr>
          <w:rFonts w:cs="Arial" w:ascii="Arial" w:hAnsi="Arial"/>
          <w:i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– барьер; </w:t>
      </w:r>
      <w:r>
        <w:rPr>
          <w:rFonts w:cs="Arial" w:ascii="Arial" w:hAnsi="Arial"/>
          <w:i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– зона, в которой должны быть расположены барьеры; </w:t>
      </w:r>
      <w:r>
        <w:rPr>
          <w:rFonts w:cs="Arial" w:ascii="Arial" w:hAnsi="Arial"/>
          <w:i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– жесткое ограждение без отверстий; </w:t>
      </w:r>
      <w:r>
        <w:rPr>
          <w:rFonts w:cs="Arial" w:ascii="Arial" w:hAnsi="Arial"/>
          <w:i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– верхнее ограждение без отверстий; </w:t>
      </w:r>
      <w:r>
        <w:rPr>
          <w:rFonts w:cs="Arial" w:ascii="Arial" w:hAnsi="Arial"/>
          <w:i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– траектория режущего элемента;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 50 мм или как можно ближе к 50 мм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– размеры на рисунке симметрич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увеличение «высота среза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ок 1 – Ротационные дисковые и барабанные косилки – Расположение барьеров и ограждений без отверстий – Вид спереди и сзади</w:t>
      </w:r>
    </w:p>
    <w:p>
      <w:pPr>
        <w:pStyle w:val="Normal"/>
        <w:keepNext w:val="true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в миллиметра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61025" cy="2416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– высота среза; </w:t>
      </w:r>
      <w:r>
        <w:rPr>
          <w:rFonts w:cs="Arial" w:ascii="Arial" w:hAnsi="Arial"/>
          <w:i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– земля; </w:t>
      </w:r>
      <w:r>
        <w:rPr>
          <w:rFonts w:cs="Arial" w:ascii="Arial" w:hAnsi="Arial"/>
          <w:i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– барьер; </w:t>
      </w:r>
      <w:r>
        <w:rPr>
          <w:rFonts w:cs="Arial" w:ascii="Arial" w:hAnsi="Arial"/>
          <w:i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– зона, в которой должны быть расположены барьеры; </w:t>
      </w:r>
      <w:r>
        <w:rPr>
          <w:rFonts w:cs="Arial" w:ascii="Arial" w:hAnsi="Arial"/>
          <w:i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– жесткое ограждение без отверстий; </w:t>
      </w:r>
      <w:r>
        <w:rPr>
          <w:rFonts w:cs="Arial" w:ascii="Arial" w:hAnsi="Arial"/>
          <w:i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– верхнее ограждение без отверстий; </w:t>
      </w:r>
      <w:r>
        <w:rPr>
          <w:rFonts w:cs="Arial" w:ascii="Arial" w:hAnsi="Arial"/>
          <w:i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– траектория режущего элемента;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 50 мм или как можно ближе к 50 мм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– размеры на рисунке симметричны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направление дви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– увеличение «высота среза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ок 2 – Ротационные дисковые и барабанные косилки – Расположение барьеров и ограждений без отверстий – Вид сбоку</w:t>
      </w:r>
    </w:p>
    <w:p>
      <w:pPr>
        <w:pStyle w:val="Style32"/>
        <w:rPr>
          <w:color w:val="000000"/>
        </w:rPr>
      </w:pPr>
      <w:r>
        <w:rPr>
          <w:color w:val="000000"/>
        </w:rPr>
        <w:t>5.2.1.2 Цеповые косил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ы выполняться следующие требов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рхняя защита должна обеспечиваться жестким ограждением без отверст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бокам защита должна быть обеспечена жестким ограждением без отверстий, расположенным рядом с режущими элементами таким образом, чтобы нижняя кромка выступала ниже траектории рабочего элемента минимум на 3 мм. Выше точки М защитный кожух должен выступать не менее чем на 200 мм за пределы траектории режущего элемента. Ниже точки М ограждение не должно быть выше линии W, как показано на рисунке 3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ереди и сзади защита должна обеспечиваться ограждением, расположенным таким образом, чтобы соблюдались минимальные расстояния, указанные на рисунке 4, или ограждением, отвечающим требованиям испытания ножным щупом, как описано в 5.2.1.3.</w:t>
      </w:r>
    </w:p>
    <w:p>
      <w:pPr>
        <w:pStyle w:val="Normal"/>
        <w:keepNext w:val="true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в миллиметрах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54930" cy="3613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– земля; </w:t>
      </w:r>
      <w:r>
        <w:rPr>
          <w:rFonts w:cs="Arial" w:ascii="Arial" w:hAnsi="Arial"/>
          <w:i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– радиус вращения режущего элемента;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– радиус вращения режущего элемента плюс не менее, чем 3 мм;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– расстояние между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,не более 120 мм;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 – горизонтальное безопасное расстояние от траектории режущего элемента, не менее 200 мм;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– точка на окружности с радиусом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в вертикальной плоскости, проходящей через ось вращения;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– точка на пересечении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– горизонтальная линия, проходящая через точку Е; </w:t>
      </w:r>
      <w:r>
        <w:rPr>
          <w:rFonts w:cs="Arial" w:ascii="Arial" w:hAnsi="Arial"/>
          <w:color w:val="000000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 – прямая линия, проходящая через точку М и касательная к окружности с радиусом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b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Направление вращения режущих элемент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Траектория движения кромок режущих элементов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ок 3 – Цеповые косилки – Расположение боковых ограждений</w:t>
      </w:r>
    </w:p>
    <w:p>
      <w:pPr>
        <w:pStyle w:val="Normal"/>
        <w:keepNext w:val="true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в миллиметрах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88585" cy="3491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– земля; </w:t>
      </w: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– зона расположения барьера; </w:t>
      </w: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3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– верхнее жесткое ограждение без отверстий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– размеры на рисунке симметричн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Направление дви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Траектория движения кромок режущих элемент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правление вращения режущих элементов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ок 4 – Цеповые косилки – Расположение передних и задних барьер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5.2.1.3 Ножной щуп для цеповых косилок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5.2.1.3.1 Испытательное оборудова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ожной щуп должен соответсовать размерам на рисунке 5</w:t>
      </w:r>
    </w:p>
    <w:p>
      <w:pPr>
        <w:pStyle w:val="Normal"/>
        <w:keepNext w:val="true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в миллиметрах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26130" cy="2899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исунок 5 – Ножной щуп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1.3.2 Условия проведения испыт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ытания проводят на неподвижной косилки, установленной на ровной поверх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1.3.3 Процедура испыт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жной щуп должен подаваться к косилке в вертикальной плоскости, как показано на рисунке 5, и двигаясь горизонтально. Ножной щуп должен быть вставлен как можно дальше в области забора и выброса материала корпуса режущего элемента косилки с минимальным усилием 110±11 Н, прежде чем он будет повернут горизонтально и вертикально на 15° в любую сторону от центральной линии, или в меньшей степени, если они ограничены оболочкой, при одновременном подъеме и опускании, как показано на рисунке 6. Эта процедура должна выполняться с режущими элементами в самом высоком и самом низком статическом положениях резки. Если максимальное положение резки превышает 200 мм, испытание проводят в самом нижнем статическом положении и на высоте 200 мм. Если высота траектории режущего элемента различна для разных скоростей режущего элемента или вариантов режущего элемента, испытание должно включать два предельных значения высоты режущего элеме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оненты косилки или машины, или того и другого, такие как рамы и т. д., должны рассматриваться как часть корпуса режущего элемента для целей данного испытан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26180" cy="3348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Вид сверху</w:t>
      </w:r>
    </w:p>
    <w:p>
      <w:pPr>
        <w:pStyle w:val="Normal"/>
        <w:spacing w:lineRule="auto" w:line="360" w:before="0" w:after="0"/>
        <w:ind w:left="1068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44340" cy="2127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 сбоку</w:t>
      </w:r>
    </w:p>
    <w:p>
      <w:pPr>
        <w:pStyle w:val="Normal"/>
        <w:spacing w:lineRule="auto" w:line="360" w:before="0" w:after="0"/>
        <w:ind w:left="1068" w:hanging="0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– режущий элемент; </w:t>
      </w:r>
      <w:r>
        <w:rPr>
          <w:rFonts w:cs="Arial" w:ascii="Arial" w:hAnsi="Arial"/>
          <w:i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– ножной щуп; </w:t>
      </w:r>
      <w:r>
        <w:rPr>
          <w:rFonts w:cs="Arial" w:ascii="Arial" w:hAnsi="Arial"/>
          <w:i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– уровень земл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Диаметр окружности, описываемой кромкой режущего элемен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Пересечь периферию корпуса цепа, за исключением случаев, когда конструкция машины не допускает попадания ноги человека или поднятия ноги вверх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Раскачивать вертикально не более чем на 15° вверх и вниз от уровня, одновременно поднимая и опуская ножной зонд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ок 6 – Испытания ножным щуп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1.3.4 Условия прием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жной щуп не должен находиться на пути лезвия или узлов лезвий, что подтверждается медленным ручным вращением лезвий при полном отключении питания. Испытание ножным щупом не требуется в местах, где конструкция тягача (трактора) или его шины находятся в пределах 100 мм от барьера косил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2 Особые требования к косилкам со смещенными вертикальными осями, прикрепленным к задней трехточечной навеске тракто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избежание задевания колеса трактора расстояние между передним ограждением и траекторией режущего элемента может быть уменьшено, но должно быть не менее 150 мм в секторе 90°, как показано на рисунке 7.</w:t>
      </w:r>
    </w:p>
    <w:p>
      <w:pPr>
        <w:pStyle w:val="Normal"/>
        <w:keepNext w:val="true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в миллиметрах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64355" cy="3655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исунок 7 – Особые требования для смещенных косилок</w:t>
      </w:r>
    </w:p>
    <w:p>
      <w:pPr>
        <w:pStyle w:val="Style32"/>
        <w:rPr/>
      </w:pPr>
      <w:r>
        <w:rPr/>
        <w:t>Защита от выбрасываемых предметов, не являющихся частью машин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силка должна быть оснащена защитным устройством для предотвращения выбрасывания предметов, не являющихся частью машины, и должны быть выполнены испытания, указанные в 6.2.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— Это защитное устройство может представлять собой, например, защитную юбку, жесткую защиту без отверстий, цепи или резиновые полос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это устройство состоит из защитной юбки, то она должна соответствовать требованиям 6.3. Кроме того, крепление(я) защитной юбки к косилке должно отвечать следующим требовани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защитная юбка зажата между двумя элементами по всей длине, эти элементы не должны иметь острых краев в местах соприкосновения с защитной юбк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защитная юбка крепится непосредственно к косилке с помощью крепежных деталей (например, винтов и заклепок), они должны использоваться с соответствующими шайбами, диаметр которых не менее четырехкратного номинального диаметра крепежных изделий. Эти шайбы не должны иметь острых краев. Расстояние между двумя креплениями не должно превышать 250 мм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защитная юбка крепится непрямым способом (например, путем скольжения по трубе), элементы крепления не должны иметь острых краев.</w:t>
      </w:r>
    </w:p>
    <w:p>
      <w:pPr>
        <w:pStyle w:val="Style32"/>
        <w:rPr>
          <w:color w:val="000000"/>
        </w:rPr>
      </w:pPr>
      <w:r>
        <w:rPr>
          <w:color w:val="000000"/>
        </w:rPr>
        <w:t>5.4 Защита при обслуживании и транспортировк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машин со складными элементами применяются положения ISO 4254-1:2008, 4.4.5, 4.14.5 и 5.2.2. В дополнение к требованиям ISO 4254-1 и в случае работы с механическим приводом управление должно осуществляться с помощью фиксирующего устройства, расположенного вне зоны поворота.</w:t>
      </w:r>
    </w:p>
    <w:p>
      <w:pPr>
        <w:pStyle w:val="Style32"/>
        <w:rPr>
          <w:color w:val="000000"/>
        </w:rPr>
      </w:pPr>
      <w:r>
        <w:rPr>
          <w:color w:val="000000"/>
        </w:rPr>
        <w:t>5.5 Дополнительные требования безопасности к плющилкам в качестве приставки или составной части роторной дисковой или барабанной косилки</w:t>
      </w:r>
    </w:p>
    <w:p>
      <w:pPr>
        <w:pStyle w:val="Style32"/>
        <w:rPr>
          <w:color w:val="000000"/>
        </w:rPr>
      </w:pPr>
      <w:r>
        <w:rPr>
          <w:color w:val="000000"/>
        </w:rPr>
        <w:t>5.5.1 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ющилки должны быть сконструированы или ограждены таким образом, чтобы в сочетании с вращающимися дисковыми или барабанными косилками предотвращался непреднамеренный контакт с плющилками сзади, сбоку и сверху. Все размеры должны быть измерены, когда машина находится в рабочем положении, высота среза регулируется на 50 мм или как можно ближе к 50 мм.</w:t>
      </w:r>
    </w:p>
    <w:p>
      <w:pPr>
        <w:pStyle w:val="Style32"/>
        <w:rPr>
          <w:color w:val="000000"/>
        </w:rPr>
      </w:pPr>
      <w:r>
        <w:rPr>
          <w:color w:val="000000"/>
        </w:rPr>
        <w:t>5.5.2 Плющилка интегрального ти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2.1 Плющилка валкового ти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2.1.1 Верхняя защита должна обеспечиваться жестким ограждением без отверстий. Задний край этого верхнего защитного ограждения должен заканчиваться в зоне, показанной на рисунке 8. Сзади защита достигается за счет удлинения жесткого защитного ограждения без отверстий верхней защиты назад в сочетании с защитой от отбрасываемых предметов.</w:t>
      </w:r>
    </w:p>
    <w:p>
      <w:pPr>
        <w:pStyle w:val="Normal"/>
        <w:keepNext w:val="true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в миллиметрах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02860" cy="2042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68" w:hanging="0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– высота резки; </w:t>
      </w:r>
      <w:r>
        <w:rPr>
          <w:rFonts w:cs="Arial" w:ascii="Arial" w:hAnsi="Arial"/>
          <w:i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– земля; </w:t>
      </w:r>
      <w:r>
        <w:rPr>
          <w:rFonts w:cs="Arial" w:ascii="Arial" w:hAnsi="Arial"/>
          <w:i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– зона расположения заднего края верхнего защитного устройства; </w:t>
      </w:r>
      <w:r>
        <w:rPr>
          <w:rFonts w:cs="Arial" w:ascii="Arial" w:hAnsi="Arial"/>
          <w:i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– верхнее защитное устройство без отверстий; </w:t>
      </w:r>
      <w:r>
        <w:rPr>
          <w:rFonts w:cs="Arial" w:ascii="Arial" w:hAnsi="Arial"/>
          <w:i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– плющилка;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 – 50 мм или как можно ближе к 50 мм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Направление дви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Траектория режущего элемен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Траектория плющильного валк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ок 8 – Плющилка валкового типа – Защита сверху и сзади – Вид сбоку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5.2.1.2 По бокам рядом с элементами плющилки должен быть расположен жесткий защитный кожух без отверстий таким образом, чтобы его нижняя кромка выступала ниже траектории элементов плющилки минимум на 3 мм. Выше точки М ограждение должно выступать не менее чем на 200 мм за пределы траектории элемента плющилки. Ниже точки М ограждение не должно быть выше линии W. В точке N расстояние по горизонтали между нижним валком и краем бокового ограждения должно быть не менее 200 мм. В точке Р расстояние по горизонтали между верхним валком и краем бокового ограждения должно быть не менее 550 мм. В зоне между точками N и P ограждение должно доходить по крайней мере до линии X. Выше точки P ограждение должно продолжаться в вертикальном направлении и быть непрерывным с верхним жестким ограждением без отверстий (см. рисунок 9). Непрерывность означает, что между верхней частью и боковой защитой не должно быть зазоров или отверстий, превышающих размеры, указанные в 4.5.1 ISO 13857:2008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ковое ограждение может также включать другие части машины (например, основную раму и шины) для предотвращения непреднамеренного контакта с элементами плющилки в соответствии с требованиями ISO 13857.</w:t>
      </w:r>
    </w:p>
    <w:p>
      <w:pPr>
        <w:pStyle w:val="Normal"/>
        <w:keepNext w:val="true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в миллиметрах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19955" cy="3637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1 – в верхняя жесткая защита без отверстий; 2 – земля; 3 – валки плющилки;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– радиус траектории валка плющилки; b - радиус траектории валка плющилки плюс 3 мм; c - расстояние между точкой М и горизонтальной линией, проходящей через точку Е (максимум 120 мм); d - горизонтальное безопасное расстояние не менее 200 мм от траектории нижнего валка плющилки; f - горизонтальное безопасное расстояние не менее 550 мм от пути верхнего валка плющилки; E – точка на окружности с радиусом b в вертикальной плоскости, проходящей через ось вращения; M - пересечение c и d; N – точка на окружности с радиусом траектории нижнего валка плющилки плюс d в горизонтальной плоскости, проходящей через ось вращения; P – точка на окружности с радиусом траектории верхнего валка плющилки плюс f в горизонтальной плоскости, проходящей через ось вращения; V - горизонтальная линия, проходящая через точку E; W - прямая, проходящая через точку M и касательная к окружности радиуса b; X прямая, проходящая через точки N и P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направление вперед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Траектория валков плющилк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ок 9 — Кондиционер рулонного типа — Боковая защита сзади — Вид сбо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2.2 Плющилка импеллерного тип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5.2.2.1 Верхняя защита должна обеспечиваться жестким ограждением без отверстий. Задний край этого верхнего ограждения должен заканчиваться в одном из двух вариантов, показанных на рисунке 10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ариант 1: задний край этого ограждения в сочетании с ограждением расположен так, как показано на рисунке 10 а), ил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ариант 2: задний край этого ограждения расположен так, как показано на рисунке 10 b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зади защита достигается за счет удлинения заднего края верхней жесткой защиты без отверстий назад в сочетании с защитой от отбрасываемых предметов.</w:t>
      </w:r>
    </w:p>
    <w:p>
      <w:pPr>
        <w:pStyle w:val="Normal"/>
        <w:keepNext w:val="true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в миллиметрах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88435" cy="33127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) Жесткое защитное ограждение без отверстий плющилки импеллерного типа с барьером</w:t>
      </w:r>
    </w:p>
    <w:p>
      <w:pPr>
        <w:pStyle w:val="Normal"/>
        <w:keepNext w:val="true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в миллиметра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36110" cy="3693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</w:rPr>
        <w:t>) Жесткое защитное ограждение без отверстий плющилки импеллерного типа без барьер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– барьер; </w:t>
      </w:r>
      <w:r>
        <w:rPr>
          <w:rFonts w:cs="Arial" w:ascii="Arial" w:hAnsi="Arial"/>
          <w:i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– зона расположения заднего края верхнего защитного устройства; </w:t>
      </w:r>
      <w:r>
        <w:rPr>
          <w:rFonts w:cs="Arial" w:ascii="Arial" w:hAnsi="Arial"/>
          <w:i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– верхнее защитное устройство без отверстий; </w:t>
      </w:r>
      <w:r>
        <w:rPr>
          <w:rFonts w:cs="Arial" w:ascii="Arial" w:hAnsi="Arial"/>
          <w:i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– зем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Направление движения впере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Траектория плющильного элемен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Направление вращения плющильного элемен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ок 10 – Плющилка импеллерного типа – Защита сверху и сзади – Вид сбоку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5.2.2.2 По бокам рядом с элементами плющилки должен быть расположен жесткий защитный кожух без отверстий таким образом, чтобы его нижняя кромка выступала ниже траектории плющильного элемента не менее чем на 3 мм. Выше точки М ограждение должно выступать не менее чем на 200 мм за пределы траектории плющильного элемента. Ниже точки М ограждение не должно быть выше линии W. В точке N расстояние по горизонтали между траекторией движения цепа/крыльчатки и краем бокового ограждения должно быть не менее 200 мм. Выше точки N ограждение должно продолжаться в вертикальном направлении и быть непрерывным с верхним жестким ограждением без отверстий (см. рисунок 11). Непрерывность означает, что между верхней частью и боковой защитой не должно быть зазоров или отверстий, превышающих размеры, указанные в 4.5.1 ISO 13857:2008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ковое ограждение может также включать другие части машины (например, основную раму и шины) для предотвращения непреднамеренного контакта с плющильного элементом в соответствии с требованиями ISO 13857.</w:t>
      </w:r>
    </w:p>
    <w:p>
      <w:pPr>
        <w:pStyle w:val="Normal"/>
        <w:keepNext w:val="true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в миллиметра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12565" cy="3088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– верхнее защитное устройство без отверстий; </w:t>
      </w:r>
      <w:r>
        <w:rPr>
          <w:rFonts w:cs="Arial" w:ascii="Arial" w:hAnsi="Arial"/>
          <w:i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– земля; </w:t>
      </w:r>
      <w:r>
        <w:rPr>
          <w:rFonts w:cs="Arial" w:ascii="Arial" w:hAnsi="Arial"/>
          <w:i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– радиус траектории плющильного элемента;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- радиус траектории плющильного элемента плюс 3 мм; с – расстояние между точкой М и горизонтальной линией, проходящей через точку Е (не более 120 мм);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 – горизонтальное безопасное расстояние не менее 200 мм от траектории плющильного элемента; Е – точка на окружности с радиусом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в вертикальной плоскости, проходящей через ось вращения; М – точка пересечения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– точка на расстоянии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 от траектории плющильного элемента в горизонтальной плоскости, проходящей через ось вращения;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– вертикальная линия через точку Е; </w:t>
      </w:r>
      <w:r>
        <w:rPr>
          <w:rFonts w:cs="Arial" w:ascii="Arial" w:hAnsi="Arial"/>
          <w:color w:val="000000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 – прямая линия через точку М и касательная к окружности с радиусом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b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Направление движения впере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Траектория плющильного элемен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ок 10 – Плющилка импеллерного типа – Защита сверху и сбоку – Вид сбоку</w:t>
      </w:r>
    </w:p>
    <w:p>
      <w:pPr>
        <w:pStyle w:val="Style32"/>
        <w:rPr>
          <w:color w:val="000000"/>
        </w:rPr>
      </w:pPr>
      <w:r>
        <w:rPr>
          <w:color w:val="000000"/>
        </w:rPr>
        <w:t>5.5.3 Съемные плющил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няют требования 5.5.1 и 5.5.2. Кроме того, должен выполняться пункт 4.14.4 ISO 4254-1:2008. При снятой плющилке косилка должна соответствовать требованиям 5.2 или должно быть предусмотрено альтернативное ограждение, соответствующее требованиям 5.2.</w:t>
      </w:r>
    </w:p>
    <w:p>
      <w:pPr>
        <w:pStyle w:val="Style32"/>
        <w:rPr>
          <w:color w:val="000000"/>
        </w:rPr>
      </w:pPr>
      <w:r>
        <w:rPr>
          <w:color w:val="000000"/>
        </w:rPr>
        <w:t>5.5.4 Фронтальная косилка с плющилк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лющилки, установленной на косилке, установленной спереди трактора, между нижними точками сцепки защитный кожух должен проходить только до заднего края траектории плющильного элемен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бокам применяются требования к боковой защите согласно 5.5.2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на между плющилкой и косилкой должна быть ограждена таким образом, чтобы предотвратить непреднамеренный контакт во время нормальной работы с режущими элементами спереди, сзади, сбоку и сверху.</w:t>
      </w:r>
    </w:p>
    <w:p>
      <w:pPr>
        <w:pStyle w:val="Style32"/>
        <w:rPr>
          <w:color w:val="000000"/>
        </w:rPr>
      </w:pPr>
      <w:r>
        <w:rPr>
          <w:color w:val="000000"/>
        </w:rPr>
        <w:t>5.6 Органы управления для регулиров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улировки (например, регулировка высоты срезания и регулировка плющилки) должны быть возможны, когда оператор находится на своем рабочем месте, стоит на земле или на платформе в соответствии с ISO 4254-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регулировку можно выполнить с земли или с платформы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то должно быть возможно только при остановленных плющильных и режущих элемент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ы управления регулировкой должны располагаться сверху или сбоку, спереди или сзади косилки, на максимальном горизонтальном расстоянии 550 мм в пределах габаритных внешних границ машины, и, кроме того, в случае навесной косилки, применяется ISO 4254-1:2008, 6.1.2.</w:t>
      </w:r>
    </w:p>
    <w:p>
      <w:pPr>
        <w:pStyle w:val="Style32"/>
        <w:rPr>
          <w:color w:val="000000"/>
        </w:rPr>
      </w:pPr>
      <w:r>
        <w:rPr>
          <w:color w:val="000000"/>
        </w:rPr>
        <w:t>5.7 Лезв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опасти должны соответствовать требованиям ISO 5718:2013, за исключением 4.1.</w:t>
      </w:r>
    </w:p>
    <w:p>
      <w:pPr>
        <w:pStyle w:val="Style33"/>
        <w:rPr/>
      </w:pPr>
      <w:r>
        <w:rPr>
          <w:rStyle w:val="Style21"/>
          <w:color w:val="000000"/>
        </w:rPr>
        <w:t>Примечание</w:t>
      </w:r>
      <w:r>
        <w:rPr>
          <w:color w:val="000000"/>
        </w:rPr>
        <w:t xml:space="preserve"> – ISO 5718 распространяется только на ножи для косилок с вращающимся диском и вращающимся барабаном, но не для косилок с цеповым механизмом.</w:t>
      </w:r>
    </w:p>
    <w:p>
      <w:pPr>
        <w:pStyle w:val="Style32"/>
        <w:rPr>
          <w:color w:val="000000"/>
        </w:rPr>
      </w:pPr>
      <w:r>
        <w:rPr>
          <w:color w:val="000000"/>
        </w:rPr>
        <w:t>5.8 Обгонная муфта или устройство свободного х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косилка оснащена обгонной муфтой или устройством свободного хода, она должна быть ограждена, как указано в 5.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озможен контакт с элементами, которые продолжают вращаться или двигаться после отключения питания, должны быть признаки вращения или звуковая индикация вращения или соответствующий знак безопасности. В руководстве оператора должна быть указана необходимость подождать, пока все движения не прекратятся, перед обслуживанием или поворотом компонентов в транспортное положение.</w:t>
      </w:r>
    </w:p>
    <w:p>
      <w:pPr>
        <w:pStyle w:val="Style32"/>
        <w:rPr>
          <w:color w:val="000000"/>
        </w:rPr>
      </w:pPr>
      <w:r>
        <w:rPr>
          <w:color w:val="000000"/>
        </w:rPr>
        <w:t>5.9 Сцепное устройство или несущая рам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сцепное устройство или несущая рама имеют другое поперечное положение для транспортировки и работы или другое вертикальное положение, выход из строя которого может привести к неконтролируемому изменению направления, они должны быть оснащены механическим или гидравлическим блокирующим устройством (например, штифтом, защелкой или гидрораспределителем), что требует преднамеренного действия при переходе из транспортного положения в рабочее. При использовании гидравлического устройства сцепка навесного оборудования должна оставаться на месте в случае отказа гидравлического контура (например, с помощью обратного клапана и клапана управления опусканием).</w:t>
      </w:r>
    </w:p>
    <w:p>
      <w:pPr>
        <w:pStyle w:val="Style31"/>
        <w:rPr>
          <w:color w:val="000000"/>
        </w:rPr>
      </w:pPr>
      <w:r>
        <w:rPr>
          <w:color w:val="000000"/>
        </w:rPr>
        <w:t>6 Проверка требований безопасности и/или защитных мер</w:t>
      </w:r>
    </w:p>
    <w:p>
      <w:pPr>
        <w:pStyle w:val="Style32"/>
        <w:rPr>
          <w:color w:val="000000"/>
        </w:rPr>
      </w:pPr>
      <w:r>
        <w:rPr>
          <w:color w:val="000000"/>
        </w:rPr>
        <w:t>6.1 Обще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у требований, указанных в пункте 5, проводят путем осмотра, расчета или испытаний. Размеры, если они указаны, должны быть проверены измерениями. Органы управления должны быть проверены функциональным испытанием и позиционными измерениями. Ограждения должны быть проверены функциональным испытанием и позиционными измерениями.</w:t>
      </w:r>
    </w:p>
    <w:p>
      <w:pPr>
        <w:pStyle w:val="Style32"/>
        <w:rPr>
          <w:color w:val="000000"/>
        </w:rPr>
      </w:pPr>
      <w:r>
        <w:rPr>
          <w:color w:val="000000"/>
        </w:rPr>
        <w:t>6.2 Испытание на выбрасывание предмет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шины должны соответствовать требованиям ISO 17101-1 для роторных дисковых и вращающихся барабанных косилок и ISO 17101-2 для цеповых косилок.</w:t>
      </w:r>
    </w:p>
    <w:p>
      <w:pPr>
        <w:pStyle w:val="Style32"/>
        <w:rPr>
          <w:color w:val="000000"/>
        </w:rPr>
      </w:pPr>
      <w:r>
        <w:rPr>
          <w:color w:val="000000"/>
        </w:rPr>
        <w:t>6.3 Испытание защитных юбок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ная юбка на машинах должна быть испытана и должна соответствовать требованиям ISO 17103.</w:t>
      </w:r>
    </w:p>
    <w:p>
      <w:pPr>
        <w:pStyle w:val="Style31"/>
        <w:rPr/>
      </w:pPr>
      <w:r>
        <w:rPr>
          <w:color w:val="000000"/>
        </w:rPr>
        <w:t>7 Информация по эксплуатации</w:t>
      </w:r>
    </w:p>
    <w:p>
      <w:pPr>
        <w:pStyle w:val="Style32"/>
        <w:rPr/>
      </w:pPr>
      <w:r>
        <w:rPr>
          <w:color w:val="000000"/>
        </w:rPr>
        <w:t>7.1 Руководство по эксплуатации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7.1.1 Содержание и построение руководства по эксплуатации должно быть в соответствии с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3600.</w:t>
      </w:r>
    </w:p>
    <w:p>
      <w:pPr>
        <w:pStyle w:val="Style30"/>
        <w:rPr>
          <w:color w:val="000000"/>
        </w:rPr>
      </w:pPr>
      <w:r>
        <w:rPr>
          <w:color w:val="000000"/>
        </w:rPr>
        <w:t>7.1.2 Подробные инструкции и информация по всем аспектам безопасного использования машины, включая требования к подходящей одежде и средствам индивидуальной защиты, а также необходимость обучения, если это необходимо, должны быть предоставлены изготовителем в руководстве по эксплуатации.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7.1.3 Руководство по эксплуатации должно соответствовать ISO 4254-1:2008, 8.1.3. См. также ISO 12100:2010, 6.4.4. </w:t>
      </w:r>
    </w:p>
    <w:p>
      <w:pPr>
        <w:pStyle w:val="Style30"/>
        <w:rPr/>
      </w:pPr>
      <w:r>
        <w:rPr>
          <w:color w:val="000000"/>
        </w:rPr>
        <w:t>7.1.4 В руководстве по эксплуатации должны быть приведена следующая информация, если она применима для конкретной машины:</w:t>
      </w:r>
    </w:p>
    <w:p>
      <w:pPr>
        <w:pStyle w:val="Style30"/>
        <w:rPr>
          <w:color w:val="000000"/>
        </w:rPr>
      </w:pPr>
      <w:r>
        <w:rPr>
          <w:color w:val="000000"/>
        </w:rPr>
        <w:t>а) что все лица, не связанные с работой косилки, должны находиться на расстоянии;</w:t>
      </w:r>
    </w:p>
    <w:p>
      <w:pPr>
        <w:pStyle w:val="Style30"/>
        <w:rPr>
          <w:color w:val="000000"/>
        </w:rPr>
      </w:pPr>
      <w:r>
        <w:rPr>
          <w:color w:val="000000"/>
        </w:rPr>
        <w:t>b) необходимо использовать ВОМ с защитным кожухом в хорошем состоянии;</w:t>
      </w:r>
    </w:p>
    <w:p>
      <w:pPr>
        <w:pStyle w:val="Style30"/>
        <w:rPr>
          <w:color w:val="000000"/>
        </w:rPr>
      </w:pPr>
      <w:r>
        <w:rPr>
          <w:color w:val="000000"/>
        </w:rPr>
        <w:t>c) потенциальные опасности, связанные с приведением частей косилки в рабочее или транспортное положение;</w:t>
      </w:r>
    </w:p>
    <w:p>
      <w:pPr>
        <w:pStyle w:val="Style30"/>
        <w:rPr>
          <w:color w:val="000000"/>
        </w:rPr>
      </w:pPr>
      <w:r>
        <w:rPr>
          <w:color w:val="000000"/>
        </w:rPr>
        <w:t>d) для косилок, оснащенных съемным плющильным устройством, оператор должен быть проинструктирован о необходимости установки альтернативного защитного кожуха, поставляемого с машиной, при снятом плющильном устройстве;</w:t>
      </w:r>
    </w:p>
    <w:p>
      <w:pPr>
        <w:pStyle w:val="Style30"/>
        <w:rPr>
          <w:color w:val="000000"/>
        </w:rPr>
      </w:pPr>
      <w:r>
        <w:rPr>
          <w:color w:val="000000"/>
        </w:rPr>
        <w:t>e) что двигатель должен быть остановлен перед любым вмешательством, таким как устранение засора, техническое обслуживание или регулировка;</w:t>
      </w:r>
    </w:p>
    <w:p>
      <w:pPr>
        <w:pStyle w:val="Style30"/>
        <w:rPr>
          <w:color w:val="000000"/>
        </w:rPr>
      </w:pPr>
      <w:r>
        <w:rPr>
          <w:color w:val="000000"/>
        </w:rPr>
        <w:t>f) что изменение условий работы (таких как тип и плотность разрезаемого материала) может привести к засорению и действиям, которые оператор может предпринять для устранения засорения;</w:t>
      </w:r>
    </w:p>
    <w:p>
      <w:pPr>
        <w:pStyle w:val="Style30"/>
        <w:rPr/>
      </w:pPr>
      <w:r>
        <w:rPr>
          <w:color w:val="000000"/>
          <w:lang w:val="en-US"/>
        </w:rPr>
        <w:t>g</w:t>
      </w:r>
      <w:r>
        <w:rPr>
          <w:color w:val="000000"/>
        </w:rPr>
        <w:t>) используемые рабочие органы (поставляются с косилкой) и инструкции по устранению засоров (включая напоминание о необходимости остановки двигателя);</w:t>
      </w:r>
    </w:p>
    <w:p>
      <w:pPr>
        <w:pStyle w:val="Style30"/>
        <w:rPr>
          <w:color w:val="000000"/>
        </w:rPr>
      </w:pPr>
      <w:r>
        <w:rPr>
          <w:color w:val="000000"/>
        </w:rPr>
        <w:t>h) необходимость применения фиксирующих устройств для поднятых частей перед проведением технического обслуживания или регулировки под косилкой;</w:t>
      </w:r>
    </w:p>
    <w:p>
      <w:pPr>
        <w:pStyle w:val="Style3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) опасность, вызванная тем, что рабочие органы и/или плющильное устройство продолжают вращаться в течение некоторого времени после отключения источника питания;</w:t>
      </w:r>
    </w:p>
    <w:p>
      <w:pPr>
        <w:pStyle w:val="Style30"/>
        <w:rPr>
          <w:color w:val="000000"/>
        </w:rPr>
      </w:pPr>
      <w:r>
        <w:rPr>
          <w:color w:val="000000"/>
        </w:rPr>
        <w:t>j) необходимость проверки защитных конструкций, защитных юбок, цепей и/или резиновых полос на наличие повреждений и замены поврежденных деталей при необходимости;</w:t>
      </w:r>
    </w:p>
    <w:p>
      <w:pPr>
        <w:pStyle w:val="Style30"/>
        <w:rPr>
          <w:color w:val="000000"/>
        </w:rPr>
      </w:pPr>
      <w:r>
        <w:rPr>
          <w:color w:val="000000"/>
        </w:rPr>
        <w:t>k) существует опасность того, что изношенные или поврежденные режущие элементы могут быть выброшены, следовательно, должна быть дана подробная информация о том, когда и как заменять режущие элементы;</w:t>
      </w:r>
    </w:p>
    <w:p>
      <w:pPr>
        <w:pStyle w:val="Style30"/>
        <w:rPr>
          <w:color w:val="000000"/>
        </w:rPr>
      </w:pPr>
      <w:r>
        <w:rPr>
          <w:color w:val="000000"/>
        </w:rPr>
        <w:t>l) запрещается забираться на косилку или ездить на ней;</w:t>
      </w:r>
    </w:p>
    <w:p>
      <w:pPr>
        <w:pStyle w:val="Style30"/>
        <w:rPr>
          <w:color w:val="000000"/>
        </w:rPr>
      </w:pPr>
      <w:r>
        <w:rPr>
          <w:color w:val="000000"/>
        </w:rPr>
        <w:t>m) правильный способ хранения косилки для обеспечения устойчивости;</w:t>
      </w:r>
    </w:p>
    <w:p>
      <w:pPr>
        <w:pStyle w:val="Style30"/>
        <w:rPr>
          <w:color w:val="000000"/>
        </w:rPr>
      </w:pPr>
      <w:r>
        <w:rPr>
          <w:color w:val="000000"/>
        </w:rPr>
        <w:t>n) что изношенные и поврежденные средства крепления режущих элементов представляют опасность, и подробная информация о том, когда и как заменять средства крепления;</w:t>
      </w:r>
    </w:p>
    <w:p>
      <w:pPr>
        <w:pStyle w:val="Style30"/>
        <w:rPr>
          <w:color w:val="000000"/>
        </w:rPr>
      </w:pPr>
      <w:r>
        <w:rPr>
          <w:color w:val="000000"/>
        </w:rPr>
        <w:t>о) риски соединения трактора с машиной и, при необходимости, инструкции по установке обгонной муфты или устройства свободного хода в соответствии с 5.8;</w:t>
      </w:r>
    </w:p>
    <w:p>
      <w:pPr>
        <w:pStyle w:val="Style30"/>
        <w:rPr>
          <w:color w:val="000000"/>
        </w:rPr>
      </w:pPr>
      <w:r>
        <w:rPr>
          <w:color w:val="000000"/>
        </w:rPr>
        <w:t>р) необходимость использования сменных лезвий, средств крепления лезвий, защитных юбок и быстроизнашивающихся деталей в соответствии с рекомендациями изготовителя.</w:t>
      </w:r>
    </w:p>
    <w:p>
      <w:pPr>
        <w:pStyle w:val="Style32"/>
        <w:rPr/>
      </w:pPr>
      <w:r>
        <w:rPr>
          <w:color w:val="000000"/>
        </w:rPr>
        <w:t>7.2 Маркировка</w:t>
      </w:r>
    </w:p>
    <w:p>
      <w:pPr>
        <w:pStyle w:val="Style32"/>
        <w:rPr>
          <w:color w:val="000000"/>
        </w:rPr>
      </w:pPr>
      <w:r>
        <w:rPr>
          <w:color w:val="000000"/>
        </w:rPr>
        <w:t>7.2.1 Обще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всех косилках должна быть маркировка в соответствии с 8.3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4254-1:2008; дополнительно может быть указана масса косилки и/или плющилки, если она является съемной.</w:t>
      </w:r>
    </w:p>
    <w:p>
      <w:pPr>
        <w:pStyle w:val="Style32"/>
        <w:rPr>
          <w:color w:val="000000"/>
        </w:rPr>
      </w:pPr>
      <w:r>
        <w:rPr>
          <w:color w:val="000000"/>
        </w:rPr>
        <w:t>7.2.2 Информационные зна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ые знаки, относящиеся к работе, обслуживанию и хранению косилок должны отличаться внешним видом, особенно цветом, от знаков безопас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инальная частота вращения, и, направление вращения для навешиваемых спереди косилок (отмеченное стрелкой), должны быть указаны на косилке.</w:t>
      </w:r>
    </w:p>
    <w:p>
      <w:pPr>
        <w:pStyle w:val="Style32"/>
        <w:rPr/>
      </w:pPr>
      <w:r>
        <w:rPr>
          <w:color w:val="000000"/>
        </w:rPr>
        <w:t>7.2.3 Знаки безопас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3.1 Знаки безопасности должны быть расположены соответствующим образом для предупреждения оператора и других лиц о возможных опасностях при нормальной эксплуатации и обслужива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2.3.2 Знаки безопасности должны соответствовать требованиям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> 11684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2.3.3 Следующие предупреждения должны быть нанесены на машину, обращая внимание н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пасности, вызванные вращающимися деталями косилки, в том числе имеющими инерцию и вращающимися после отключения источника энерг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пасности, вызванные выбросом объектов из защитной зоны косил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асности при переводе элементов косилки в транспортное и рабочее полож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пасность садиться на машину во время ее движе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3.4 Для обслуживания должны быть нанесены знаки безопасности, предупреждающие несанкционированный доступ, при наличии, определенные изготовителем.</w:t>
      </w:r>
      <w:r>
        <w:br w:type="page"/>
      </w:r>
    </w:p>
    <w:p>
      <w:pPr>
        <w:pStyle w:val="Style35"/>
        <w:rPr/>
      </w:pPr>
      <w:r>
        <w:rPr/>
        <w:t>Приложение А</w:t>
      </w:r>
    </w:p>
    <w:p>
      <w:pPr>
        <w:pStyle w:val="Style35"/>
        <w:rPr/>
      </w:pPr>
      <w:r>
        <w:rPr/>
        <w:t>(справочное)</w:t>
      </w:r>
    </w:p>
    <w:p>
      <w:pPr>
        <w:pStyle w:val="Style35"/>
        <w:rPr/>
      </w:pPr>
      <w:r>
        <w:rPr/>
        <w:t>Иллюстрации косилок</w:t>
      </w:r>
    </w:p>
    <w:p>
      <w:pPr>
        <w:pStyle w:val="Style35"/>
        <w:rPr/>
      </w:pPr>
      <w:r>
        <w:rPr/>
      </w:r>
    </w:p>
    <w:p>
      <w:pPr>
        <w:pStyle w:val="Style32"/>
        <w:rPr>
          <w:color w:val="000000"/>
        </w:rPr>
      </w:pPr>
      <w:r>
        <w:rPr>
          <w:color w:val="000000"/>
        </w:rPr>
        <w:t>А.1 Иллюстрации косилок, описанных в настоящем стандарт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рисунках А.1 – А.8 изображены функциональные признаки, и эти рисунки не являются иллюстрациями мер безопасности, установленных в настоящем стандарте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08295" cy="247904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унок А.1 – Самоходная косилка</w:t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55770" cy="309372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унок А.2 – Самоходная дисковая косилка-плющилка</w:t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06085" cy="23628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>
          <w:i/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 xml:space="preserve"> – защитный кожух; </w:t>
      </w:r>
      <w:r>
        <w:rPr>
          <w:i/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 xml:space="preserve"> – режущие элементы</w:t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унок А.3 – Базовая ротационная дисковая косилка</w:t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0720" cy="19729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>
          <w:i/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 xml:space="preserve"> – защитный кожух; </w:t>
      </w:r>
      <w:r>
        <w:rPr>
          <w:i/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 xml:space="preserve"> – режущие элементы</w:t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унок А.4 – Базовая ротационная барабанная косилка</w:t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9450" cy="15392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>
          <w:i/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 xml:space="preserve"> – инструмент</w:t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унок А.5 – Цеповая косилка</w:t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21835" cy="25654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>
          <w:i/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 xml:space="preserve"> – косилка; 2 – защитный кожух; </w:t>
      </w:r>
      <w:r>
        <w:rPr>
          <w:i/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 xml:space="preserve"> – плющилка</w:t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унок А.6 – Косилка с плющилкой</w:t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5749925" cy="22428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унок А.7 – Ротационная дисковая косилка-плющилка с центральным приводом</w:t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0" cy="50399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унок А.8 – Ротационная дисковая косилка-плющилка с боковым тяговым брусом</w:t>
      </w:r>
    </w:p>
    <w:p>
      <w:pPr>
        <w:pStyle w:val="Style3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А.2 Примеры косилок, не включенных в настоящий стандарт</w:t>
      </w:r>
    </w:p>
    <w:p>
      <w:pPr>
        <w:pStyle w:val="Style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м. рисунки А.9 – А.11.</w:t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31235" cy="34029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/>
      </w:pPr>
      <w:r>
        <w:rPr>
          <w:color w:val="000000"/>
          <w:lang w:val="en-US" w:eastAsia="en-US"/>
        </w:rPr>
        <w:t>Рисунок А.9 – Косилка со шарнирно-сочлененной стрелой</w:t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91455" cy="40265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унок А.10 – Одношпиндельная ротационная косилка</w:t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8180" cy="34855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унок А.11 – Многошпиндельная ротационная косилка</w:t>
      </w:r>
      <w:r>
        <w:br w:type="page"/>
      </w:r>
    </w:p>
    <w:p>
      <w:pPr>
        <w:pStyle w:val="Style35"/>
        <w:rPr/>
      </w:pPr>
      <w:r>
        <w:rPr/>
        <w:t>Приложение ДА</w:t>
      </w:r>
    </w:p>
    <w:p>
      <w:pPr>
        <w:pStyle w:val="Style35"/>
        <w:rPr/>
      </w:pPr>
      <w:r>
        <w:rPr/>
        <w:t>(справочное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ведения о соответствии ссылочных международных стандартов межгосударственным стандартам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pacing w:val="40"/>
          <w:sz w:val="24"/>
          <w:szCs w:val="24"/>
        </w:rPr>
        <w:t>Таблиц</w:t>
      </w:r>
      <w:r>
        <w:rPr>
          <w:rFonts w:cs="Arial" w:ascii="Arial" w:hAnsi="Arial"/>
          <w:color w:val="000000"/>
          <w:spacing w:val="40"/>
          <w:sz w:val="24"/>
          <w:szCs w:val="24"/>
          <w:lang w:val="en-US"/>
        </w:rPr>
        <w:t>а</w:t>
      </w:r>
      <w:r>
        <w:rPr/>
        <w:t xml:space="preserve"> ДА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значение ссылочного международного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ень соответ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3600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ind w:firstLine="4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 ISO 3600-2022 Тракторы, машины для сельскохозяйственных работ и лесного хозяйства, механизированное оборудование для работы в садах и на газонах. Руководство по эксплуатации. Содержание и оформ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4254-1: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 ISO 4254-1-20__ Машины сельскохозяйственные. Требования безопасности. Часть 1. Общие требования (В разработке, будет введен в действие одновременно с настоящим стандартом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5718: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11684: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12100: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 ISO 12100-2013 Безопасность машин. Основные принципы конструирования. Оценки риска и снижения рис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13857: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 ISO 13857-2012 Безопасность машин. Безопасные расстояния для предохранения верхних и нижних конечностей от попадания в опасную зо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14982: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17100-1: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17100-2: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  Соответствующий межгосударственный стандарт отсутствует. До его принятия рекомендуется использовать перевод на русский язык данного международного стандарт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В настоящей таблице использованы следующие условные обозначения степени соответствия стандартов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DT – идентичные стандарты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Библиограф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autoSpaceDE w:val="false"/>
        <w:spacing w:lineRule="auto" w:line="360" w:before="0" w:after="0"/>
        <w:ind w:left="3119" w:hanging="311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1] ISO 19472</w:t>
        <w:tab/>
        <w:t>Machinery for forestry — Winches — Dimensions, performance and safety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autoSpaceDE w:val="false"/>
        <w:spacing w:lineRule="auto" w:line="360" w:before="0" w:after="0"/>
        <w:ind w:left="3119" w:hanging="311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2] ISO 26322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се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асти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)</w:t>
        <w:tab/>
        <w:t>Tractors for agriculture and forestry — Safety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autoSpaceDE w:val="false"/>
        <w:spacing w:lineRule="auto" w:line="360" w:before="0" w:after="0"/>
        <w:ind w:left="3119" w:hanging="311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3] ISO/TS 28923:2007</w:t>
        <w:tab/>
        <w:t>Agricultural machinery — Guards for moving parts of power transmission — Guard opening with tool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autoSpaceDE w:val="false"/>
        <w:spacing w:lineRule="auto" w:line="360" w:before="0" w:after="0"/>
        <w:ind w:left="3119" w:hanging="311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4] ISO/TS 28924:2007</w:t>
        <w:tab/>
        <w:t>Agricultural machinery — Guards for moving parts of power transmission — Guard opening without tool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2268" w:hanging="2268"/>
        <w:jc w:val="both"/>
        <w:rPr>
          <w:rFonts w:ascii="Arial" w:hAnsi="Arial" w:eastAsia="Arial,Italic;Arial Unicode MS" w:cs="Arial"/>
          <w:iCs/>
          <w:color w:val="000000"/>
          <w:sz w:val="20"/>
          <w:szCs w:val="20"/>
          <w:lang w:val="en-US" w:eastAsia="ru-RU"/>
        </w:rPr>
      </w:pPr>
      <w:r>
        <w:rPr>
          <w:rFonts w:eastAsia="Arial,Italic;Arial Unicode MS" w:cs="Arial" w:ascii="Arial" w:hAnsi="Arial"/>
          <w:iCs/>
          <w:color w:val="000000"/>
          <w:sz w:val="20"/>
          <w:szCs w:val="20"/>
          <w:lang w:val="en-US"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04"/>
        <w:gridCol w:w="3057"/>
      </w:tblGrid>
      <w:tr>
        <w:trPr/>
        <w:tc>
          <w:tcPr>
            <w:tcW w:w="31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ДК 631.3:006.354</w:t>
            </w:r>
          </w:p>
        </w:tc>
        <w:tc>
          <w:tcPr>
            <w:tcW w:w="310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С 65.060.5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DT</w:t>
            </w:r>
          </w:p>
        </w:tc>
      </w:tr>
      <w:tr>
        <w:trPr/>
        <w:tc>
          <w:tcPr>
            <w:tcW w:w="92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силки ротационные, дисковые, барабанные, цеповые, требования безопасности, маркировка, руководство по эксплуатаци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Ассоциации «Росспецмаш»</w:t>
        <w:tab/>
        <w:tab/>
        <w:tab/>
        <w:tab/>
        <w:tab/>
        <w:tab/>
        <w:t>А.В. Елизарова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Заместитель директора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Ассоциации «Росспецмаш»</w:t>
        <w:tab/>
        <w:tab/>
        <w:tab/>
        <w:tab/>
        <w:tab/>
        <w:tab/>
        <w:t>В.В. Пронин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418" w:right="1418" w:gutter="0" w:header="709" w:top="1134" w:footer="78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IV</w:t>
    </w:r>
    <w:r>
      <w:rPr>
        <w:sz w:val="24"/>
        <w:szCs w:val="24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III</w:t>
    </w:r>
    <w:r>
      <w:rPr>
        <w:sz w:val="24"/>
        <w:szCs w:val="24"/>
        <w:rFonts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4</w:t>
    </w:r>
    <w:r>
      <w:rPr>
        <w:sz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3</w:t>
    </w:r>
    <w:r>
      <w:rPr>
        <w:sz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ind w:firstLine="708"/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rPr>
        <w:rFonts w:ascii="Arial" w:hAnsi="Arial" w:cs="Arial"/>
        <w:b/>
        <w:b/>
        <w:i/>
        <w:i/>
        <w:iCs/>
        <w:sz w:val="24"/>
        <w:szCs w:val="24"/>
      </w:rPr>
    </w:pPr>
    <w:r>
      <w:rPr>
        <w:rFonts w:cs="Arial" w:ascii="Arial" w:hAnsi="Arial"/>
        <w:b/>
        <w:i/>
        <w:iCs/>
        <w:sz w:val="24"/>
        <w:szCs w:val="24"/>
      </w:rPr>
      <w:t>Настоящий проект стандарта не подлежит применению до его издания</w:t>
    </w:r>
  </w:p>
  <w:p>
    <w:pPr>
      <w:pStyle w:val="Foot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ГОСТ</w:t>
    </w:r>
    <w:r>
      <w:rPr>
        <w:rFonts w:cs="Arial" w:ascii="Arial" w:hAnsi="Arial"/>
        <w:b/>
        <w:sz w:val="24"/>
        <w:szCs w:val="24"/>
        <w:lang w:val="en-US"/>
      </w:rPr>
      <w:t xml:space="preserve"> ISO</w:t>
    </w:r>
    <w:r>
      <w:rPr>
        <w:rFonts w:cs="Arial" w:ascii="Arial" w:hAnsi="Arial"/>
        <w:b/>
        <w:sz w:val="24"/>
        <w:szCs w:val="24"/>
      </w:rPr>
      <w:t xml:space="preserve"> 4254-12–____</w:t>
    </w:r>
  </w:p>
  <w:p>
    <w:pPr>
      <w:pStyle w:val="Header"/>
      <w:spacing w:before="0" w:after="0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4254-12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4254-12–____</w:t>
    </w:r>
  </w:p>
  <w:p>
    <w:pPr>
      <w:pStyle w:val="Header"/>
      <w:spacing w:before="0" w:after="0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4254-12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4254-12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Style16">
    <w:name w:val="Прим.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Tlidtranslation">
    <w:name w:val="tlid-translation"/>
    <w:qFormat/>
    <w:rPr/>
  </w:style>
  <w:style w:type="character" w:styleId="Citesec">
    <w:name w:val="cite_sec"/>
    <w:qFormat/>
    <w:rPr>
      <w:rFonts w:ascii="Cambria" w:hAnsi="Cambria" w:cs="Cambria"/>
      <w:shd w:fill="FFCC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ОСТ текст стандарта Знак"/>
    <w:qFormat/>
    <w:rPr>
      <w:rFonts w:ascii="Arial" w:hAnsi="Arial" w:cs="Arial"/>
      <w:sz w:val="24"/>
      <w:szCs w:val="24"/>
    </w:rPr>
  </w:style>
  <w:style w:type="character" w:styleId="Style18">
    <w:name w:val="ГОСТ Заголовок раздела Знак"/>
    <w:qFormat/>
    <w:rPr>
      <w:rFonts w:ascii="Arial" w:hAnsi="Arial" w:cs="Arial"/>
      <w:b/>
      <w:sz w:val="28"/>
      <w:szCs w:val="24"/>
    </w:rPr>
  </w:style>
  <w:style w:type="character" w:styleId="Style19">
    <w:name w:val="ГОСТ Заголовок подраздела Знак"/>
    <w:qFormat/>
    <w:rPr>
      <w:rFonts w:ascii="Arial" w:hAnsi="Arial" w:cs="Arial"/>
      <w:b/>
      <w:sz w:val="24"/>
      <w:szCs w:val="24"/>
    </w:rPr>
  </w:style>
  <w:style w:type="character" w:styleId="Style20">
    <w:name w:val="ГОСТ Примечание текст Знак"/>
    <w:qFormat/>
    <w:rPr>
      <w:rFonts w:ascii="Arial" w:hAnsi="Arial" w:cs="Arial"/>
      <w:sz w:val="22"/>
      <w:szCs w:val="24"/>
    </w:rPr>
  </w:style>
  <w:style w:type="character" w:styleId="Style21">
    <w:name w:val="ГОСТ Примечание заголовок Знак"/>
    <w:qFormat/>
    <w:rPr>
      <w:rFonts w:ascii="Arial" w:hAnsi="Arial" w:cs="Arial"/>
      <w:spacing w:val="40"/>
      <w:sz w:val="22"/>
      <w:szCs w:val="24"/>
    </w:rPr>
  </w:style>
  <w:style w:type="character" w:styleId="Style22">
    <w:name w:val="ГОСТ Приложение заголовок Знак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ЛОЖКА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0"/>
    </w:rPr>
  </w:style>
  <w:style w:type="paragraph" w:styleId="Style24">
    <w:name w:val="Межгосударственный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caps/>
      <w:spacing w:val="50"/>
      <w:sz w:val="28"/>
      <w:szCs w:val="20"/>
    </w:rPr>
  </w:style>
  <w:style w:type="paragraph" w:styleId="Style25">
    <w:name w:val="Ст-абзац"/>
    <w:basedOn w:val="Normal"/>
    <w:qFormat/>
    <w:pPr>
      <w:widowControl w:val="false"/>
      <w:spacing w:lineRule="auto" w:line="360" w:before="0" w:after="0"/>
      <w:ind w:firstLine="39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1й параграф"/>
    <w:basedOn w:val="Normal"/>
    <w:qFormat/>
    <w:pPr>
      <w:tabs>
        <w:tab w:val="clear" w:pos="708"/>
        <w:tab w:val="left" w:pos="720" w:leader="none"/>
      </w:tabs>
      <w:spacing w:lineRule="auto" w:line="480" w:before="48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азработан"/>
    <w:basedOn w:val="Normal"/>
    <w:qFormat/>
    <w:pPr>
      <w:spacing w:lineRule="auto" w:line="240" w:before="0" w:after="100"/>
      <w:ind w:firstLine="397"/>
      <w:jc w:val="both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body">
    <w:name w:val="Table body"/>
    <w:basedOn w:val="Normal"/>
    <w:qFormat/>
    <w:pPr>
      <w:spacing w:lineRule="atLeast" w:line="210" w:before="60" w:after="60"/>
    </w:pPr>
    <w:rPr>
      <w:rFonts w:ascii="Cambria" w:hAnsi="Cambria" w:cs="Cambria"/>
      <w:sz w:val="20"/>
      <w:lang w:val="en-GB"/>
    </w:rPr>
  </w:style>
  <w:style w:type="paragraph" w:styleId="Style30">
    <w:name w:val="ГОСТ текст стандарта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Style31">
    <w:name w:val="ГОСТ Заголовок раздела"/>
    <w:basedOn w:val="Normal"/>
    <w:qFormat/>
    <w:pPr>
      <w:keepNext w:val="true"/>
      <w:spacing w:lineRule="auto" w:line="360" w:before="240" w:after="240"/>
      <w:ind w:firstLine="709"/>
      <w:jc w:val="both"/>
      <w:outlineLvl w:val="0"/>
    </w:pPr>
    <w:rPr>
      <w:rFonts w:ascii="Arial" w:hAnsi="Arial" w:cs="Arial"/>
      <w:b/>
      <w:sz w:val="28"/>
      <w:szCs w:val="24"/>
    </w:rPr>
  </w:style>
  <w:style w:type="paragraph" w:styleId="Style32">
    <w:name w:val="ГОСТ Заголовок подраздела"/>
    <w:basedOn w:val="Normal"/>
    <w:qFormat/>
    <w:pPr>
      <w:keepNext w:val="true"/>
      <w:spacing w:lineRule="auto" w:line="360" w:before="120" w:after="0"/>
      <w:ind w:firstLine="709"/>
      <w:jc w:val="both"/>
    </w:pPr>
    <w:rPr>
      <w:rFonts w:ascii="Arial" w:hAnsi="Arial" w:cs="Arial"/>
      <w:b/>
      <w:sz w:val="24"/>
      <w:szCs w:val="24"/>
    </w:rPr>
  </w:style>
  <w:style w:type="paragraph" w:styleId="Style33">
    <w:name w:val="ГОСТ Примечание текст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Cs w:val="24"/>
    </w:rPr>
  </w:style>
  <w:style w:type="paragraph" w:styleId="Style34">
    <w:name w:val="ГОСТ Примечание заголовок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pacing w:val="40"/>
      <w:szCs w:val="24"/>
    </w:rPr>
  </w:style>
  <w:style w:type="paragraph" w:styleId="Style35">
    <w:name w:val="ГОСТ Приложение заголовок"/>
    <w:basedOn w:val="Normal"/>
    <w:qFormat/>
    <w:pPr>
      <w:autoSpaceDE w:val="false"/>
      <w:spacing w:lineRule="auto" w:line="360" w:before="0" w:after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0:00Z</dcterms:created>
  <dc:creator>User</dc:creator>
  <dc:description/>
  <cp:keywords/>
  <dc:language>en-US</dc:language>
  <cp:lastModifiedBy>user</cp:lastModifiedBy>
  <cp:lastPrinted>2023-04-27T09:59:00Z</cp:lastPrinted>
  <dcterms:modified xsi:type="dcterms:W3CDTF">2023-04-27T07:05:00Z</dcterms:modified>
  <cp:revision>115</cp:revision>
  <dc:subject/>
  <dc:title>Международный стандарт ИСО 3776-1:2006</dc:title>
</cp:coreProperties>
</file>