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251"/>
        <w:gridCol w:w="2549"/>
      </w:tblGrid>
      <w:tr>
        <w:trPr/>
        <w:tc>
          <w:tcPr>
            <w:tcW w:w="9286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ЕВРАЗИЙСКИЙ СОВЕТ ПО СТАНДАРТИЗАЦИИ, МЕТРОЛОГИИИ И СЕРТИФИКАЦИИ (ЕАС</w:t>
            </w:r>
            <w:r>
              <w:rPr>
                <w:rFonts w:eastAsia="Times New Roman" w:cs="Arial" w:ascii="Arial" w:hAnsi="Arial"/>
                <w:b/>
                <w:color w:val="00000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)</w:t>
            </w:r>
          </w:p>
          <w:p>
            <w:pPr>
              <w:pStyle w:val="11"/>
              <w:spacing w:before="120" w:after="120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b w:val="false"/>
                <w:color w:val="000000"/>
                <w:sz w:val="22"/>
                <w:szCs w:val="20"/>
              </w:rPr>
            </w:r>
          </w:p>
          <w:p>
            <w:pPr>
              <w:pStyle w:val="11"/>
              <w:spacing w:before="120" w:after="1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sz w:val="22"/>
                <w:lang w:val="en-US"/>
              </w:rPr>
              <w:t>EURO-AsIAN COUNCIL FOR STANDARDIZATION, METROLOGY AND CERTIFICATION (EASC)</w:t>
            </w:r>
          </w:p>
        </w:tc>
      </w:tr>
      <w:tr>
        <w:trPr/>
        <w:tc>
          <w:tcPr>
            <w:tcW w:w="248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Footer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val="en-US"/>
              </w:rPr>
            </w:r>
          </w:p>
          <w:p>
            <w:pPr>
              <w:pStyle w:val="Style24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Style24"/>
              <w:rPr/>
            </w:pPr>
            <w:r>
              <w:rPr>
                <w:color w:val="000000"/>
                <w:sz w:val="24"/>
              </w:rPr>
              <w:t>МЕЖГОСУДАРСТВЕННЫЙ</w:t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0000"/>
                <w:spacing w:val="5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pacing w:val="50"/>
                <w:sz w:val="24"/>
                <w:szCs w:val="20"/>
                <w:lang w:eastAsia="ru-RU"/>
              </w:rPr>
              <w:t>СТАНДАРТ</w:t>
            </w:r>
          </w:p>
        </w:tc>
        <w:tc>
          <w:tcPr>
            <w:tcW w:w="254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ГОСТ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6119-4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(проект, RU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редакция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МАШИНЫ ДЛЯ СЕЛЬСКОГО И ЛЕСНОГО ХОЗЯЙСТ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Экологические требования к опрыскивателям</w:t>
            </w:r>
            <w:r>
              <w:rPr>
                <w:rFonts w:eastAsia="Times New Roman" w:cs="Arial" w:ascii="Arial" w:hAnsi="Arial"/>
                <w:b/>
                <w:color w:val="000000"/>
                <w:spacing w:val="5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5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50"/>
                <w:sz w:val="24"/>
              </w:rPr>
              <w:t>Часть 4</w:t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Стационарные и полупередвижные опрыскиватели</w:t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  <w:lang w:val="en-US"/>
              </w:rPr>
              <w:t>ISO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</w:rPr>
              <w:t xml:space="preserve"> 16119-4:2014,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  <w:lang w:val="en-US"/>
              </w:rPr>
              <w:t>IDT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стоящий проект стандарта не подлежит применению до его принят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исловие</w:t>
      </w:r>
    </w:p>
    <w:p>
      <w:pPr>
        <w:pStyle w:val="Normal"/>
        <w:autoSpaceDE w:val="false"/>
        <w:spacing w:before="0" w:after="0"/>
        <w:ind w:left="33" w:right="14" w:firstLine="68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uppressAutoHyphens w:val="true"/>
        <w:autoSpaceDE w:val="false"/>
        <w:spacing w:before="0" w:after="0"/>
        <w:ind w:left="34" w:right="11" w:firstLine="686"/>
        <w:jc w:val="both"/>
        <w:rPr/>
      </w:pPr>
      <w:r>
        <w:rPr>
          <w:rFonts w:cs="Arial" w:ascii="Arial" w:hAnsi="Arial"/>
          <w:iCs/>
          <w:color w:val="000000"/>
          <w:sz w:val="24"/>
        </w:rPr>
        <w:t>Цели, основные принципы и основной порядок проведения работ по межгосударственной стандартизации установлены ГОСТ</w:t>
      </w:r>
      <w:r>
        <w:rPr>
          <w:color w:val="000000"/>
          <w:sz w:val="24"/>
          <w:lang w:val="en-US"/>
        </w:rPr>
        <w:t> </w:t>
      </w:r>
      <w:r>
        <w:rPr>
          <w:rFonts w:cs="Arial" w:ascii="Arial" w:hAnsi="Arial"/>
          <w:iCs/>
          <w:color w:val="000000"/>
          <w:sz w:val="24"/>
        </w:rPr>
        <w:t>1.0–2015 «Межгосударственная система стандартизации. Основные положения» и ГОСТ 1.2–2015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дения о стандарт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 ПОДГОТОВЛЕН Российской ассоциацией производителей специализированной техники и оборудования (Ассоциацией «Росспецмаш») на основе собственного перевода на русский язык англоязычной версии стандарта, указанного в пункте 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ВНЕСЕН Федеральным агентством по техническому регулированию и метрологии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ПРИНЯТ Евразийским советом по стандартизации, метрологии и сертификации (протокол №                 от                      )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/>
        <w:t>За принятие проголосовал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ткое наименование страны </w:t>
              <w:br/>
              <w:t>по МК (ИСО 3166) 004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страны </w:t>
              <w:br/>
              <w:t>по МК (ИСО 3166) 004-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ербайдж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м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русь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х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ыргыз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дова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джики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км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бекист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Z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М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Y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Z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D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J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M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Z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О «Национальный орган по стандартизации и метрологии» Республики Армения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стандарт Республики Беларусь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стандарт Республики Казах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ыргы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итут стандартизации Молдовы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джик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госслужба «Туркменстандартлары»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стандар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4 Настоящий стандарт идентичен международному стандарту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16119-4:2014 «Машины для сельского и лесного хозяйства. Экологически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ебовани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ыскивателям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Часть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4: </w:t>
      </w:r>
      <w:r>
        <w:rPr>
          <w:rFonts w:cs="Arial" w:ascii="Arial" w:hAnsi="Arial"/>
          <w:color w:val="000000"/>
          <w:sz w:val="24"/>
          <w:szCs w:val="24"/>
        </w:rPr>
        <w:t>Стационарны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упередвижны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ыскиватели</w:t>
      </w:r>
      <w:r>
        <w:rPr>
          <w:rFonts w:cs="Arial" w:ascii="Arial" w:hAnsi="Arial"/>
          <w:color w:val="000000"/>
          <w:sz w:val="24"/>
          <w:szCs w:val="24"/>
          <w:lang w:val="en-US"/>
        </w:rPr>
        <w:t>» («Agricultural and forestry machinery — Environmental requirements for sprayers — Part 4: Fixed and semi-mobile sprayers»), ID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ждународный стандарт разработан Техническим комитетом по стандартизации ISО/TC 23 «Тракторы и машины для сельского и лесного хозяйства» Международной организации по стандартизации (ISO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ВВЕДЕН ВПЕРВЫ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22"/>
        <w:spacing w:lineRule="auto" w:line="276" w:before="0" w:after="0"/>
        <w:ind w:left="283" w:firstLine="425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22"/>
        <w:spacing w:lineRule="auto" w:line="276" w:before="0" w:after="0"/>
        <w:ind w:left="283" w:firstLine="42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 в каталоге «Межгосударственные стандарты»</w:t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1 Область применения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2 Нормативные ссылки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3 Термины и определения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4 Перечень существенных опасностей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5 Требования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6 Проверка требований………………………………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7 Маркировка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8 Информация по эксплуатации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Приложение А (обязательное) Метод измерения обратного потока при перемешивании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0"/>
          <w:lang w:val="en-US"/>
        </w:rPr>
        <w:t>B</w:t>
      </w:r>
      <w:r>
        <w:rPr>
          <w:rFonts w:cs="Arial" w:ascii="Arial" w:hAnsi="Arial"/>
          <w:color w:val="000000"/>
          <w:sz w:val="24"/>
          <w:szCs w:val="20"/>
        </w:rPr>
        <w:t xml:space="preserve"> (обязательное) Проверка пульсаций насоса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Приложение ДА (справочное) Сведения о соответствии ссылочных международных стандартов межгосударственным стандартам 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Библиография………………………………………………………………………..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134" w:footer="782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5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50"/>
                <w:sz w:val="24"/>
                <w:szCs w:val="20"/>
              </w:rPr>
              <w:t>МЕЖГОСУДАРСТВЕННЫЙ СТАНДАРТ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МАШИНЫ ДЛЯ СЕЛЬСКОГО И ЛЕСНОГО ХОЗЯЙСТ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5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Экологические требования к опрыскивателя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5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50"/>
                <w:sz w:val="24"/>
              </w:rPr>
              <w:t>Часть 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Стационарные и полупередвижные опрыскивател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/>
              </w:rPr>
              <w:t>Agricultural and forestry machinery. Environmental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/>
              </w:rPr>
              <w:t>requirements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/>
              </w:rPr>
              <w:t>for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/>
              </w:rPr>
              <w:t>sprayers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/>
              </w:rPr>
              <w:t>Part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4.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/>
              </w:rPr>
              <w:t>Fixed and semi-mobile sprayers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30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Дата введения _______________</w:t>
            </w:r>
          </w:p>
        </w:tc>
      </w:tr>
    </w:tbl>
    <w:p>
      <w:pPr>
        <w:pStyle w:val="Style31"/>
        <w:rPr/>
      </w:pPr>
      <w:r>
        <w:rPr>
          <w:color w:val="000000"/>
        </w:rPr>
        <w:t>1 Область приме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ий стандарт устанавливает требования и средства их проверки для конструкции и характеристик стационарных и полупередвижных опрыскивателей, как определено в 3.1 и 3.2, в отношении сведения к минимуму потенциального риска загрязнения окружающей среды во время использования, включая неправильное использование, предусмотренное изготовите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т тип опрыскивателей, как правило, представляет собой комбинацию отдельных элементов (главный бак, насос и устройство для нанесения), которые могут быть собраны в виде стационарных установок (стационарные опрыскиватели) или с подвижными частями (полупередвижные опрыскивател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стандарт не применяется к оборудованию для объемной обрабо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н предназначен для использования с ISO 16119-1, в котором приведены требования, общие для всех типов опрыскивателей, подпадающих под действие ISO 16119. Если требования настоящего стандарта отличаются от требований, которые изложены в ISO 16119-1, требования настоящего стандарта имеют приоритет над требованиями ISO 16119-1 для машин, подпадающих под действие настоящего стандарта. Он не охватывает аспекты безопасности (см. ISO 4254-6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стандарт не применяется к опрыскивателям, изготовленным до даты его опубликования.</w:t>
      </w:r>
    </w:p>
    <w:p>
      <w:pPr>
        <w:pStyle w:val="Style31"/>
        <w:rPr>
          <w:color w:val="000000"/>
        </w:rPr>
      </w:pPr>
      <w:r>
        <w:rPr>
          <w:color w:val="000000"/>
        </w:rPr>
        <w:t>2 Нормативные ссыл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именения настоящего стандарта необходимы следующие ссылочные стандарты. Для датированных ссылок применяют только указанное издание ссылочного стандарта. Для недатированных ссылок применяет последнее издание ссылочного стандарта (включая все изменени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 837-1 Pressure gauges – Part 1: Bourdon tube pressure gauges – Dimensions, metrology, requirements and testing (Манометры. Часть 1. Манометры с трубчатой пружиной Бурдона. Размеры, метрология, требования и испытания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O 4102 Equipment for crop protection — Sprayers — Connection threading (Оборудование для защиты посевов. Опрыскиватели. Присоединительная резьба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SO 4254-6:2009 Agricultural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machinery — Safety — Part 6: Sprayers and liquid fertilizer distributors (Машины сельскохозяйственные. </w:t>
      </w:r>
      <w:r>
        <w:rPr>
          <w:rFonts w:cs="Arial" w:ascii="Arial" w:hAnsi="Arial"/>
          <w:color w:val="000000"/>
          <w:sz w:val="24"/>
          <w:szCs w:val="24"/>
        </w:rPr>
        <w:t>Требования безопасности. Часть 6. Опрыскиватели и машины для внесения жидких удобрений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4288 Geometrical Product Specifications (GPS) — Surface texture: Profile method — Rules and procedures for the assessment of surface texture (Геометрические характеристики изделий (GPS). </w:t>
      </w:r>
      <w:r>
        <w:rPr>
          <w:rFonts w:cs="Arial" w:ascii="Arial" w:hAnsi="Arial"/>
          <w:color w:val="000000"/>
          <w:sz w:val="24"/>
          <w:szCs w:val="24"/>
        </w:rPr>
        <w:t>Структура поверхности. Профильный метод. Определение и параметры структуры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5681 </w:t>
      </w:r>
      <w:r>
        <w:rPr>
          <w:rFonts w:cs="Arial" w:ascii="Arial" w:hAnsi="Arial"/>
          <w:color w:val="000000"/>
          <w:sz w:val="24"/>
          <w:szCs w:val="24"/>
          <w:lang w:val="en-US"/>
        </w:rPr>
        <w:t>Equipmen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rop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otection</w:t>
      </w:r>
      <w:r>
        <w:rPr>
          <w:rFonts w:cs="Arial" w:ascii="Arial" w:hAnsi="Arial"/>
          <w:color w:val="000000"/>
          <w:sz w:val="24"/>
          <w:szCs w:val="24"/>
        </w:rPr>
        <w:t xml:space="preserve"> — </w:t>
      </w:r>
      <w:r>
        <w:rPr>
          <w:rFonts w:cs="Arial" w:ascii="Arial" w:hAnsi="Arial"/>
          <w:color w:val="000000"/>
          <w:sz w:val="24"/>
          <w:szCs w:val="24"/>
          <w:lang w:val="en-US"/>
        </w:rPr>
        <w:t>Vocabulary</w:t>
      </w:r>
      <w:r>
        <w:rPr>
          <w:rFonts w:cs="Arial" w:ascii="Arial" w:hAnsi="Arial"/>
          <w:color w:val="000000"/>
          <w:sz w:val="24"/>
          <w:szCs w:val="24"/>
        </w:rPr>
        <w:t xml:space="preserve"> (Оборудование для защиты посевов. Словарь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SO 5682-1 Equipment for crop protection — Spraying equipment — Part 1: Test methods for sprayer nozzles (</w:t>
      </w:r>
      <w:r>
        <w:rPr>
          <w:rFonts w:cs="Arial" w:ascii="Arial" w:hAnsi="Arial"/>
          <w:color w:val="000000"/>
          <w:sz w:val="24"/>
          <w:szCs w:val="24"/>
        </w:rPr>
        <w:t>Оборудовани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щит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тений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Оборудовани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ылительно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Часть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1. </w:t>
      </w:r>
      <w:r>
        <w:rPr>
          <w:rFonts w:cs="Arial" w:ascii="Arial" w:hAnsi="Arial"/>
          <w:color w:val="000000"/>
          <w:sz w:val="24"/>
          <w:szCs w:val="24"/>
        </w:rPr>
        <w:t>Метод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ытаний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ылительных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адок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5682-2:1997 Equipment for crop protection — Spraying equipment — Part 2: Test methods for hydraulic sprayers (Оборудование для защиты посевов. Опрыскиватели. Часть 2. Методы испытания опрыскивателей с гидравлическим распылением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5682-3:1996 Equipment for crop protection — Spraying equipment — Part 3: Test method for volume/hectare adjustment systems of agricultural hydraulic pressure sprayers (Оборудование для защиты посевов. </w:t>
      </w:r>
      <w:r>
        <w:rPr>
          <w:rFonts w:cs="Arial" w:ascii="Arial" w:hAnsi="Arial"/>
          <w:color w:val="000000"/>
          <w:sz w:val="24"/>
          <w:szCs w:val="24"/>
        </w:rPr>
        <w:t>Опрыскиватели. Часть 3. Метод испытания систем регулировки расхода жидкости на гектар для сельскохозяйственных гидравлических опрыскивателей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8169:1984 Equipment for crop protection — Sprayers — Connecting dimensions for nozzles and manometers (Оборудование для защиты посевов. Опрыскиватели. Присоединительные размеры распыливающих наконечников и манометров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SO 9357 Equipment for crop protection — Agricultural sprayers — Tank nominal volume and filling hole diameter (Оборудование для защиты посевов. Сельскохозяйственные опрыскиватели. Номинальный объем резервуара и диаметр заливного отверстия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9898:2000 Equipment for crop protection — Test methods for air-assisted sprayers for bush and tree crops (Оборудование для защиты посевов. Методы испытаний вентиляторных опрыскивателей для кустарниковых и древесных культур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13440:1996 Equipment for crop protection — Agricultural sprayers — Determination of the volume of total residual (Оборудование для защиты посевов. Сельскохозяйственные распылители. Определение общего остаточного объема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13457:2008 Agricultural irrigation equipment — Water-driven chemical injector pumps (Оборудование ирригационное сельскохозяйственное. Насосы для впрыскивания химикатов с гидроприводом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SO 16119-1:2013 Agricultural and forestry machinery — Environmental requirements for sprayers — Part 1: General (Машины для сельского и лесного хозяйства. Экологические требования к опрыскивателям. Часть 1. Общие положения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16236 Crop protection equipment — Test method for the determination of drainable volume and its concentration (Устройства защиты урожая. Метод определения дренируемого объема и его концентрации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19932-1:2013 Equipment for crop protection — Knapsack sprayers — Part 1: Safety and environmental requirements (Оборудование для защиты растений. Ранцевые опрыскиватели. Часть 1. Требования безопасности и экологические требования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21278-1 Equipment for crop protection — Induction hoppers — Part 1: Test methods (Оборудование для защиты растений. Индукционные хопперы. Часть 1. Методы испытаний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21278-2 Equipment for crop protection — Induction hoppers — Part 2: General requirements and performance limits (Оборудование для защиты растений. Индукционные хопперы. Часть 2. Общие требования и предельные значения характеристик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SO 22368-1 Crop protection equipment — Test methods for the evaluation of cleaning systems — Part 1: Internal cleaning of complete sprayers (</w:t>
      </w:r>
      <w:r>
        <w:rPr>
          <w:rFonts w:cs="Arial" w:ascii="Arial" w:hAnsi="Arial"/>
          <w:color w:val="000000"/>
          <w:sz w:val="24"/>
          <w:szCs w:val="24"/>
        </w:rPr>
        <w:t>Оборудовани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щит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хозяйственных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льтур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Методы оценки систем очистки. Часть 1. Очистка внутренних частей собранных опрыскивателей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SO 22368-3 Crop protection equipment — Test methods for the evaluation of cleaning systems — Part 3: Internal cleaning of tank (</w:t>
      </w:r>
      <w:r>
        <w:rPr>
          <w:rFonts w:cs="Arial" w:ascii="Arial" w:hAnsi="Arial"/>
          <w:color w:val="000000"/>
          <w:sz w:val="24"/>
          <w:szCs w:val="24"/>
        </w:rPr>
        <w:t>Оборудовани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щит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хозяйственных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льтур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Метод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чистк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Часть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3. </w:t>
      </w:r>
      <w:r>
        <w:rPr>
          <w:rFonts w:cs="Arial" w:ascii="Arial" w:hAnsi="Arial"/>
          <w:color w:val="000000"/>
          <w:sz w:val="24"/>
          <w:szCs w:val="24"/>
        </w:rPr>
        <w:t>Внутрення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чистк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цистерн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Style31"/>
        <w:spacing w:before="120" w:after="120"/>
        <w:rPr>
          <w:color w:val="000000"/>
        </w:rPr>
      </w:pPr>
      <w:r>
        <w:rPr>
          <w:color w:val="000000"/>
        </w:rPr>
        <w:t>3 Термины и определ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настоящем стандарте применены термины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5681, а также следующие термины с соответствующими определения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 </w:t>
      </w:r>
      <w:r>
        <w:rPr>
          <w:rFonts w:cs="Arial" w:ascii="Arial" w:hAnsi="Arial"/>
          <w:b/>
          <w:color w:val="000000"/>
          <w:sz w:val="24"/>
          <w:szCs w:val="24"/>
        </w:rPr>
        <w:t>стационарный опрыскиватель</w:t>
      </w:r>
      <w:r>
        <w:rPr>
          <w:rFonts w:cs="Arial" w:ascii="Arial" w:hAnsi="Arial"/>
          <w:color w:val="000000"/>
          <w:sz w:val="24"/>
          <w:szCs w:val="24"/>
        </w:rPr>
        <w:t xml:space="preserve"> (fixed sprayer): Машина преимущественно для распыления средств защиты растений на культуры, выращиваемые в крытых конструкциях и там, где блок «насос/бак» (3.3) и/или блок распыления (3.4) не перемещаютс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 </w:t>
      </w:r>
      <w:r>
        <w:rPr>
          <w:rFonts w:cs="Arial" w:ascii="Arial" w:hAnsi="Arial"/>
          <w:b/>
          <w:color w:val="000000"/>
          <w:sz w:val="24"/>
          <w:szCs w:val="24"/>
        </w:rPr>
        <w:t>полупередвижной опрыскиватель</w:t>
      </w:r>
      <w:r>
        <w:rPr>
          <w:rFonts w:cs="Arial" w:ascii="Arial" w:hAnsi="Arial"/>
          <w:color w:val="000000"/>
          <w:sz w:val="24"/>
          <w:szCs w:val="24"/>
        </w:rPr>
        <w:t xml:space="preserve"> (semi-mobile sprayer): машина в основном для распыления средств защиты растений на культуры, выращиваемые в крытых конструкциях, где блок «насос/бак» (3.3) и блок распыления (3.4) могут перемещаться отдельно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 </w:t>
      </w:r>
      <w:r>
        <w:rPr>
          <w:rFonts w:cs="Arial" w:ascii="Arial" w:hAnsi="Arial"/>
          <w:b/>
          <w:color w:val="000000"/>
          <w:sz w:val="24"/>
          <w:szCs w:val="24"/>
        </w:rPr>
        <w:t>блок «насос/бак»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/>
        </w:rPr>
        <w:t>cleanin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vice</w:t>
      </w:r>
      <w:r>
        <w:rPr>
          <w:rFonts w:cs="Arial" w:ascii="Arial" w:hAnsi="Arial"/>
          <w:color w:val="000000"/>
          <w:sz w:val="24"/>
          <w:szCs w:val="24"/>
        </w:rPr>
        <w:t>): Блок, включающий в себя как минимум насос и бак для распыляемой жидкости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1 к статье – Бак и насос могут быть единым блоком или раздельными блок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 </w:t>
      </w:r>
      <w:r>
        <w:rPr>
          <w:rFonts w:cs="Arial" w:ascii="Arial" w:hAnsi="Arial"/>
          <w:b/>
          <w:color w:val="000000"/>
          <w:sz w:val="24"/>
          <w:szCs w:val="24"/>
        </w:rPr>
        <w:t>блок распыления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/>
        </w:rPr>
        <w:t>applicati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it</w:t>
      </w:r>
      <w:r>
        <w:rPr>
          <w:rFonts w:cs="Arial" w:ascii="Arial" w:hAnsi="Arial"/>
          <w:color w:val="000000"/>
          <w:sz w:val="24"/>
          <w:szCs w:val="24"/>
        </w:rPr>
        <w:t>): блок, состоящей из одной или нескольких форсунок/распылителей с подачей воздуха или без него и используемый с отдельным блоком «насоса/бак», к которому оно подключено трубопроводом.</w:t>
      </w:r>
    </w:p>
    <w:p>
      <w:pPr>
        <w:pStyle w:val="Style33"/>
        <w:rPr>
          <w:color w:val="000000"/>
        </w:rPr>
      </w:pPr>
      <w:r>
        <w:rPr>
          <w:rStyle w:val="Style21"/>
          <w:color w:val="000000"/>
        </w:rPr>
        <w:t xml:space="preserve">Примечание </w:t>
      </w:r>
      <w:r>
        <w:rPr>
          <w:color w:val="000000"/>
        </w:rPr>
        <w:t>1 к статье: Существуют опрыскиватели, в которых блок распыления перемещается в рядах культур или над ними независимо от блока «насос/бак», и другие, в которых блок распыления неподвижен, а растения перемещаются.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2 к статье: Блок распыления может быть распылителем или наконечником, или горизонтальной и/или вертикальной штанга опрыскивателя. Блок распыления может быть оснащен вентилятором для подачи воздуха для транспортировки распыляемых капель к растениям. Блок распыления можно перемещать в ряду или над растениями (вручную или моторизованно). Управление распылением может быть ручным или автоматическим.</w:t>
      </w:r>
    </w:p>
    <w:p>
      <w:pPr>
        <w:pStyle w:val="Style31"/>
        <w:spacing w:before="120" w:after="120"/>
        <w:rPr>
          <w:color w:val="000000"/>
        </w:rPr>
      </w:pPr>
      <w:r>
        <w:rPr>
          <w:color w:val="000000"/>
        </w:rPr>
        <w:t>4 Перечень существенных опасност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аблице 1 указаны существенные опасности, значительные опасные ситуации и значительные опасные события, охватываемые настоящим стандартом, которые были определены в результате оценки риска как относящиеся к данному типу машин с точки зрения загрязнения окружающей среды и требующие специальных действий проектировщика или производителя по устранению или уменьшению загрязнения окружающей сре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ается внимание на необходимость проверки того, что экологические требования, указанные как в ISO 16119-1, так и в настоящем стандарте, применимы к каждой значительной опасности, представляемой данной машиной, и подтверждения того, что оценка риска заверш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Таблица</w:t>
      </w:r>
      <w:r>
        <w:rPr>
          <w:rFonts w:cs="Arial" w:ascii="Arial" w:hAnsi="Arial"/>
          <w:color w:val="000000"/>
          <w:sz w:val="24"/>
          <w:szCs w:val="24"/>
        </w:rPr>
        <w:t xml:space="preserve"> 1 – Перечень существенных опасност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72"/>
        <w:gridCol w:w="3541"/>
        <w:gridCol w:w="2550"/>
      </w:tblGrid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паснос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пасная ситуация/собы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Раздел/пункт настоящего стандарта</w:t>
            </w:r>
          </w:p>
        </w:tc>
      </w:tr>
      <w:tr>
        <w:trPr/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лив жидкости</w:t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полнение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бавление средства защиты растений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5.1.3.2; 8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1.3.2; 5.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5; </w:t>
            </w: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грязнение источника в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полн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1.3.2; 5.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теч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ранспортировка и использование по назнач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1.1; 5.1.3.2; 5.1.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еполне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полн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1.3.2; 5.1.3.4; 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сеивание остатков смесей для опрыскивания или средств защиты расте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пустошение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чистка и промы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1.2; 5.1.3.3; 5.1.3.4; 8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5.1.3.1;5.1.6; 5.4; 5.5; 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учайные утеч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преднамеренное открытие сливного отверстия ба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1.3.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едозиров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однородное смешение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екрытие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гулировка/управление опрыскивателем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ехническое обслуживание/ремонт опрыскивателя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преднамеренное смещение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истема прямого впры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1.3.5; 5.1.4;5.2.3; 8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3.4.1; 5.3.5.1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1.3.4; 5.1.8; 5.2; 5.3.4.2;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3.3; 5.3.6; 5.3.7; 8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5.1.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8</w:t>
            </w:r>
            <w:r>
              <w:rPr>
                <w:rFonts w:eastAsia="Times New Roman" w:cs="Arial" w:ascii="Arial" w:hAnsi="Arial"/>
                <w:color w:val="000000"/>
              </w:rPr>
              <w:t>; 7; 8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3.4.1; 5.3.4.3; 5.3.3; 5.3.6;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5.3.7.1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2.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преднамеренное распыление за пределами целевой обла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преднамеренное распыление за пределами целевой области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 управления прекращением распы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3.4.1; 5.3.5.1; 5.3.8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1.8; 5.3.6; 5.3.7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ос распыливаемой жидк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пы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3.4.1; 5.3.5.1; 5.3.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сеивание распыляемой смес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мешательство в опрыскиватель во время использования или обслужи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1.6; 5.1.7; 7; 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аплепаде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 управления прекращением распы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3.3</w:t>
            </w:r>
          </w:p>
        </w:tc>
      </w:tr>
    </w:tbl>
    <w:p>
      <w:pPr>
        <w:pStyle w:val="Style31"/>
        <w:spacing w:before="120" w:after="120"/>
        <w:rPr>
          <w:color w:val="000000"/>
        </w:rPr>
      </w:pPr>
      <w:r>
        <w:rPr>
          <w:color w:val="000000"/>
        </w:rPr>
        <w:t>5 Требования</w:t>
      </w:r>
    </w:p>
    <w:p>
      <w:pPr>
        <w:pStyle w:val="Style32"/>
        <w:rPr>
          <w:color w:val="000000"/>
        </w:rPr>
      </w:pPr>
      <w:r>
        <w:rPr>
          <w:color w:val="000000"/>
        </w:rPr>
        <w:t>5.1 Блок «Насос/бак»</w:t>
      </w:r>
    </w:p>
    <w:p>
      <w:pPr>
        <w:pStyle w:val="Style32"/>
        <w:rPr/>
      </w:pPr>
      <w:r>
        <w:rPr>
          <w:color w:val="000000"/>
        </w:rPr>
        <w:t>5.1.1 Статические утеч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заполненном до номинального объема баке опрыскивателя, расположенном на горизонтальной поверхности (в случае нестационарной установки) и выключенном насосе не должно быть утечек из бака, насоса и соответствующих шлангов.</w:t>
      </w:r>
    </w:p>
    <w:p>
      <w:pPr>
        <w:pStyle w:val="Style32"/>
        <w:rPr>
          <w:color w:val="000000"/>
        </w:rPr>
      </w:pPr>
      <w:r>
        <w:rPr>
          <w:color w:val="000000"/>
        </w:rPr>
        <w:t>5.1.2 Остаточный объ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точный объем, как определено в ISO 13440:1996, 2.1, не должен превыш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4 % от номинального объема бака при объеме бака менее 400 л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3 % от номинального объема бака для бака объемом от 400 л (включительно) до 1000 л (включительн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2 % от номинального объема бака при объеме бака более 1000 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точный объем определяется в соответствии с ISO 13440.</w:t>
      </w:r>
    </w:p>
    <w:p>
      <w:pPr>
        <w:pStyle w:val="Style32"/>
        <w:rPr>
          <w:color w:val="000000"/>
        </w:rPr>
      </w:pPr>
      <w:r>
        <w:rPr>
          <w:color w:val="000000"/>
        </w:rPr>
        <w:t>5.1.3 Бак(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3.1 Поверх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убина шероховатости </w:t>
      </w:r>
      <w:r>
        <w:rPr>
          <w:rFonts w:cs="Arial" w:ascii="Arial" w:hAnsi="Arial"/>
          <w:i/>
          <w:color w:val="000000"/>
          <w:sz w:val="24"/>
          <w:szCs w:val="24"/>
        </w:rPr>
        <w:t>Rz</w:t>
      </w:r>
      <w:r>
        <w:rPr>
          <w:rFonts w:cs="Arial" w:ascii="Arial" w:hAnsi="Arial"/>
          <w:color w:val="000000"/>
          <w:sz w:val="24"/>
          <w:szCs w:val="24"/>
        </w:rPr>
        <w:t xml:space="preserve"> (см. ISO 4287) внутренних стенок бака должна быть такой, чтобы при измерении в соответствии с ISO 4288 значение Rz ≤ 100 мк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олупередвижных опрыскивателей это требование применяется также к внешним стенкам ба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3.2 Заполн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3.2.1 Полупередвижные опрыскиват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вочные устройства должны быть сконструированы таким образом, чтобы исключить возврат жидкости из бака в заправочное устрой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аметр заливного отверстия должен соответствовать ISO 9357. Открывающаяся крышка должна быть достаточно герметичной, чтобы предотвратить утечку/рассыпание в закрытом состоя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объем бака должен быть не менее чем на 5 % больше его номинального объема, чтобы предотвратить утечку в результате переполнения. Баки номинальным объемом более 200 л должны иметь номинальный объем, кратный 100 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ильтры должны иметь минимальную глубину </w:t>
      </w:r>
      <w:r>
        <w:rPr>
          <w:rFonts w:cs="Arial" w:ascii="Arial" w:hAnsi="Arial"/>
          <w:i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 указанную в таблице 2, и измеренную в соответствии с рисунком 1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ливных отверстиях должны быть установлены сетчатые фильтры с размером ячеек менее 2 мм. Зазоры между заливным отверстием бака и сетчатым фильтром не должны превышать 2 мм (см. рисунок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пускная способность заливного отверстия бака с сетчатым фильтром при заполнении водой должна быть не менее 100 л/мин для баков номинальной емкостью 100 л и более. Для баков номинальным объемом менее 100 л должна быть обеспечена возможность наполнения бака в течение 1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укционные бункеры должны соответствовать ISO 21278-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40"/>
          <w:sz w:val="24"/>
          <w:szCs w:val="24"/>
        </w:rPr>
        <w:t>Таблица</w:t>
      </w:r>
      <w:r>
        <w:rPr/>
        <w:t xml:space="preserve"> 2 – Минимальная глубина фильтр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Номинальный объем ба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инимальная глубина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 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50 &lt; C 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00 &lt; C 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 &gt; 6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Измеряется от верхней кромки фильтра до его дна</w:t>
            </w:r>
          </w:p>
        </w:tc>
      </w:tr>
    </w:tbl>
    <w:p>
      <w:pPr>
        <w:pStyle w:val="Normal"/>
        <w:keepNext w:val="true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в миллиметра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09010" cy="290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– минимальная глуби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ок 1 – Определение глубины фильтров и ширины зазор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3.2.2 Стационарные опрыскиват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вочные устройства должны быть сконструированы таким образом, чтобы исключить возврат жидкости из бака в заправочное устрой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а быть предусмотрена крышка бака для предотвращения падения предметов. Крышка бака может быть снабжена заливочным отверстием. Любое заливочное отверстие должно быть сконструировано таким образом, чтобы избежать разбрызгивания и проливания жидкости для опрыскивания во время заправки. Крышка бака должна запираться, чтобы избежать неожиданного откры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ливочных отверстиях должны быть установлены сетчатые фильтры с размером ячеек менее 2 мм. Любой зазор(ы) между заливным отверстием резервуара и сетчатым фильтром не должен превышать 2 мм (см. рисунок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ильтры должны иметь минимальную глубину </w:t>
      </w:r>
      <w:r>
        <w:rPr>
          <w:rFonts w:cs="Arial" w:ascii="Arial" w:hAnsi="Arial"/>
          <w:i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 указанную в таблице 2, и измеренную в соответствии с рисунком 1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бака должен быть не менее чем на 5 % больше его номинального объема, чтобы предотвратить утечку в результате переполнения. Баки номинальным объемом более 200 л должны иметь номинальный объем, кратный 100 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пускная способность бака при наполнении водой должна быть не менее 100 л/мин для баков номинальным объемом 100 л и более. Для баков номинальным объемом менее 100 л должна быть обеспечена возможность наполнения бака в течение 1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укционные бункеры, если таковые имеются, должны соответствовать ISO 21278-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3.3 Устройство для опорожнения ба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ивное устройство в соответствии с ISO 4254-6:2009, 5.4.3, должно обеспечивать полное опорожнение бака, когда опрыскиватель находится в горизонтальном положении. Полное опорожнение бака считается достигнутым, если после 5 мин опорожнения на дне резервуара не остается видимых луж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а быть обеспечена возможность сбора жидкости на выходе без загрязнения окружающей среды или частей оборудования, например подста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ходное отверстие бака должно быть защищено от случайного откры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1.4 Индикатор(ы) содержимого ба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кация содержимого должна соответствовать ISO 9357. Она должна быть прочной и легко читаемой с места заполнения ба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лемые допуски индик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± 15 % для каждой градуировки/значения считывания для объемов до 10 % номинального объема резервуара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± 7,5 % для каждой градуировки/показания для объемов от 10 % до 20 % номинального объема резервуара, 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± 5 % для каждой градуировки/показания для объемов, превышающих 20 % номинального объема резерву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и должны быть измерены с максимальной погрешностью измерения ±1 % при горизонтальном положении опрыскив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1.5 Смеши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аки должны быть сконструированы (например, с мешалками) для обеспечения равномерной концентрации смеси. Максимально допустимое отклонение составляет ±15 %, проверено в соответствии с ISO 5682-2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гда для выполнения этого требования необходим обратный ход насоса, минимальное значение, соответствующее этому требованию, должно быть измерено в соответствии с приложением А и указано в руководстве по эксплуатации.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— Можно использовать другие методы измерения однородности распыляемой смеси при условии достижения такой же точности.</w:t>
      </w:r>
    </w:p>
    <w:p>
      <w:pPr>
        <w:pStyle w:val="Style32"/>
        <w:rPr/>
      </w:pPr>
      <w:r>
        <w:rPr/>
        <w:t>5.1.4 Насо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изводительность насоса должна соответствовать потребностям опрыскивателя. Насос должен иметь достаточную пропускную способность, чтобы иметь возможность распыления в рабочих пределах, указанных в руководстве по эксплуатации опрыскивателя, и поддерживать хорошее перемешивание, как указано в 5.1.3.5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ос (включая воздушную камеру, если она имеется) не должен вызывать пульсации, превышающие 5 % рабочего давления, измеренного на устройстве нанесения при номинальной частоте вращения насоса при предполагаемом рабочем давл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тод проверки приведен в приложен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32"/>
        <w:rPr/>
      </w:pPr>
      <w:r>
        <w:rPr>
          <w:color w:val="000000"/>
        </w:rPr>
        <w:t>5.1.5 Гидравлические линии (шланги и трубы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диус изгиба шлангов должен быть в пределах, рекомендованных изготовителем шлангов. Шланги не должны иметь деформации, которая могла бы нарушить поток жидк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орные линии должны быть оборудованы быстродействующими запорными устройствами (например, рычажными клапан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ое рабочее давление шлангов и максимальное рабочее давление соединительных устройств должно быть не менее максимального рабочего давления контура. См. также ISO 16119-1, пункт 6 h).</w:t>
      </w:r>
    </w:p>
    <w:p>
      <w:pPr>
        <w:pStyle w:val="Style32"/>
        <w:rPr>
          <w:color w:val="000000"/>
        </w:rPr>
      </w:pPr>
      <w:r>
        <w:rPr>
          <w:color w:val="000000"/>
        </w:rPr>
        <w:t>5.1.6 Фильт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ыскиватели, оснащенные насосом с положительным давлением, должны иметь входной фильт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 напорной стороны жидкость, поступающая к форсункам, должна фильтроваться центральными фильтрами или фильтрами в линиях секций опрыскивателя. Размер фильтров должен соответствовать размеру форсунок, установленных на опрыскивателе. Это относится также к фильтрам форсунок и нас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тор должен иметь возможность обнаруживать засоры, например, путем соответствующего расположения центральных напорных фильтров и индикатора д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льтры должны быть легко доступны, а фильтрующие вставки должны быть съемными. Для быстрой очистки фильтрующая ткань вкладыша должна быть легко доступ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а быть обеспечена возможность очистки центральных фильтров при заполненном до номинального объема баке без какой-либо утечки жидкости для опрыскивания, за исключением той, которая может присутствовать в корпусе фильтра и присоединенных всасывающих или напорных линиях.</w:t>
      </w:r>
    </w:p>
    <w:p>
      <w:pPr>
        <w:pStyle w:val="Style32"/>
        <w:rPr/>
      </w:pPr>
      <w:r>
        <w:rPr>
          <w:color w:val="000000"/>
        </w:rPr>
        <w:t>5.1.7 Измерительные сист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ыскиватели должны быть оборудованы индикатором давления, соответствующим ISO 4254-6:2009, 5.5. Индикатор давления должен быть установлена на блоке «насос/ба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ыскиватели, оснащенные сдвоенными форсунками для жидкости, должны быть также оборудованы индикатором(ами) давления возд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очность индикатора давдения должна бы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±0,2 бар для рабочего давления от 1 бар (в комплекте) до 8 бар (в комплект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±0,5 бар для рабочего давления от 8 бар до 20 бар (включительно) 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±1 бар для рабочего давления более 20 б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катор давления должен быть хорошо читаемым. Индикация давления должна быть стабильной. Шкала указателя давления должна иметь следующую маркиров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аждые 0,2 бар для рабочего давления менее 5 бар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аждые 1,0 бар для рабочего давления от 5 бар (включительно) до 20 бар (включен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аждые 2,0 бар для рабочего давления более 20 б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иное не указано в настоящем стандарте, каждая измерительная система опрыскивателя, например, для измерения расхода, скорости движения, давления или скорости воздуха, за исключением индикатора заполненности бака (см. 5.1.1.4), должна быть с максимальной погрешностью ±5 % истинного значения.</w:t>
      </w:r>
    </w:p>
    <w:p>
      <w:pPr>
        <w:pStyle w:val="Style32"/>
        <w:rPr/>
      </w:pPr>
      <w:r>
        <w:rPr>
          <w:color w:val="000000"/>
        </w:rPr>
        <w:t>5.1.8 Условия для подключения испытательного обору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ы быть предусмотрены средства для проверки индикатора д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распылителе с соединением с внутренней резьбой 1/4 дюйма или 1/2 дюйма в соответствии с ISO 4102, и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лжна быть обеспечена возможность демонтажа индикатора давления с опрыскивателя без необходимости демонтажа других частей опрыскив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ы быть также предусмотрены средства для подключения расходомера между насосом и регулятором давления без повреждения каких-либо шлангов или снятия муфт со шлан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опрыскиватель оснащен расходомером, то опрыскиватель должен быть оснащен также соединительным устройством, позволяющим установить контрольный расходомер без необходимости демонтажа расходомера машины.</w:t>
      </w:r>
    </w:p>
    <w:p>
      <w:pPr>
        <w:pStyle w:val="Style32"/>
        <w:rPr>
          <w:color w:val="000000"/>
        </w:rPr>
      </w:pPr>
      <w:r>
        <w:rPr>
          <w:color w:val="000000"/>
        </w:rPr>
        <w:t>5.2 Система регулировки объема/га</w:t>
      </w:r>
    </w:p>
    <w:p>
      <w:pPr>
        <w:pStyle w:val="Style32"/>
        <w:rPr>
          <w:color w:val="000000"/>
        </w:rPr>
      </w:pPr>
      <w:r>
        <w:rPr>
          <w:color w:val="000000"/>
        </w:rPr>
        <w:t>5.2.1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ая погрешность для всех измерений, указанных в 5.2.2, должна составлять ±2,5 %.</w:t>
      </w:r>
    </w:p>
    <w:p>
      <w:pPr>
        <w:pStyle w:val="Style32"/>
        <w:rPr>
          <w:color w:val="000000"/>
        </w:rPr>
      </w:pPr>
      <w:r>
        <w:rPr>
          <w:color w:val="000000"/>
        </w:rPr>
        <w:t>5.2.2 Устройства регулировки дав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тройства регулировки давления должны поддерживать постоянное рабочее давление при постоянных оборотах насоса. После выключения/включения блока распыления и его отдельных секций во время опрыскивания рабочее давление должно вернуться к исходному значению с точностью ±7,5 %.</w:t>
      </w:r>
    </w:p>
    <w:p>
      <w:pPr>
        <w:pStyle w:val="Style32"/>
        <w:rPr>
          <w:color w:val="000000"/>
        </w:rPr>
      </w:pPr>
      <w:r>
        <w:rPr>
          <w:color w:val="000000"/>
        </w:rPr>
        <w:t>5.2.3 Система прямого впрыска (если предусмотрена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систем прямого впрыска должны применяться следующие треб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Насосы прямого впрыска с водяным приводом должны соответствовать ISO 13457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Для других типов систем непосредственного впрыска (например, насос-дозатор + счетчик воды или трубка Вентури + водяной насос) должны применяться следующие треб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системе прямого впрыска должны использоваться средства, такие как обратный клапан, для предотвращения попадания распыляемой воды, проходящей через систему прямого впрыска, в бак для средств защиты раст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олжна быть предусмотрена возможность разборки и очистки тех частей системы непосредственного впрыска, которые могут быть засорены средством для защиты растений или мусором в распыляемой воде. Эти части могут быть оснащены устойчивым фильтрующим устройством, доступным для очис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корость впрыска при любом давлении на входе не должна отклоняться более чем на ±10 % от заявленной изгото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Расход приводной воды должен соответствовать расходу, заявленному изготовителем, с допустимым отклонением ±10 %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Ни в коем случае измеренное соотношение смешивания (средство для защиты растений/вода), полученное с помощью этого другого типа системы прямого впрыска, не должно отклоняться более чем на ±10 % от требуемого и установленного соотношения смешивания, заявленного производителем. Проверка должна проводиться при следующих трех соотношениях компонентов смеси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) минимальный коэффициент смешивания, заявленный изготовите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) максимальный коэффициент смешивания, заявленный изготовите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) соотношение смешивания посередине между i и i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Концентрация применяемого СЗР, измеренная в потоке смеси для опрыскивания после впрыска СЗР, должна быть стабильной при установленном соотношении компонентов смеси и не должна изменяться более чем на ±10 % от этого соотношения.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— Подпункт 5.2.3 с) можно проверить непрерывным измерением электропроводности во время испы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редусмотрены отдельные смесительные баки, они должны соответствовать 5.1.3.5.</w:t>
      </w:r>
    </w:p>
    <w:p>
      <w:pPr>
        <w:pStyle w:val="Style32"/>
        <w:rPr>
          <w:color w:val="000000"/>
        </w:rPr>
      </w:pPr>
      <w:r>
        <w:rPr>
          <w:color w:val="000000"/>
        </w:rPr>
        <w:t>5.3 Блок распыления</w:t>
      </w:r>
    </w:p>
    <w:p>
      <w:pPr>
        <w:pStyle w:val="Style32"/>
        <w:rPr>
          <w:color w:val="000000"/>
        </w:rPr>
      </w:pPr>
      <w:r>
        <w:rPr>
          <w:color w:val="000000"/>
        </w:rPr>
        <w:t>5.3.1 Элементы 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катор давления, соответствующий требованиям 5.1.7, должен присутствовать на прикладной устан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единицей нанесения является пистолет-распылитель или копье, см. 5.3.6.</w:t>
      </w:r>
    </w:p>
    <w:p>
      <w:pPr>
        <w:pStyle w:val="Style32"/>
        <w:rPr>
          <w:color w:val="000000"/>
        </w:rPr>
      </w:pPr>
      <w:r>
        <w:rPr>
          <w:color w:val="000000"/>
        </w:rPr>
        <w:t>5.3.2 Падение дав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адение давления между точкой измерения давления распыления на блоке распыления и самой удаленной форсункой (включая противокапельное устройство, если имеется) или диафрагмой не должно превышать 10 % от давления на блоке распы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вление измеряют калиброванным индикатором д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а должна проводиться путем измерений при максимальном расходе, указанном изготовителем в инструкции по эксплуатации.</w:t>
      </w:r>
    </w:p>
    <w:p>
      <w:pPr>
        <w:pStyle w:val="Style32"/>
        <w:rPr>
          <w:color w:val="000000"/>
        </w:rPr>
      </w:pPr>
      <w:r>
        <w:rPr>
          <w:color w:val="000000"/>
        </w:rPr>
        <w:t>5.3.3 Форсун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жна быть предусмотрена возможность фиксации форсунок в заранее определенных положениях для обеспечения правильного направления распыления с помощью соответствующих средств, таких как маркировка, системы блокировки или наклад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гда активировано управление остановкой опрыскивания, не должно быть каплепа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верка этого требования осуществляется следующим образом. Когда активировано управление остановкой распыления, каплепадение не должно превышать 2 мл на форсунку в течение 5 мин, начиная через 8 с после активации остановки распы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а быть обеспечена возможность измерения расхода каждого отдельного соп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 каждой отдельной форсунки, измеренный в соответствии с ISO 5682-1, не должен отклоняться более чем на 5 % от данных таблиц номинального расхода, прилагаемых к опрыскивателю.</w:t>
      </w:r>
    </w:p>
    <w:p>
      <w:pPr>
        <w:pStyle w:val="Style33"/>
        <w:rPr>
          <w:color w:val="000000"/>
        </w:rPr>
      </w:pPr>
      <w:r>
        <w:rPr>
          <w:rStyle w:val="Style21"/>
          <w:color w:val="000000"/>
        </w:rPr>
        <w:t xml:space="preserve">Примечание </w:t>
      </w:r>
      <w:r>
        <w:rPr>
          <w:color w:val="000000"/>
        </w:rPr>
        <w:t xml:space="preserve">– Требования основаны на методах испытаний, приведенных в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5682-1, в первую очередь разработанных для гидравлических опрыскивателей. Для других опрыскивателей могут потребоваться другие методы испытаний и/или критерии испытаний. По мере разработки критерии и методы будут внесены в настоящий стандарта.</w:t>
      </w:r>
    </w:p>
    <w:p>
      <w:pPr>
        <w:pStyle w:val="Style32"/>
        <w:rPr>
          <w:color w:val="000000"/>
        </w:rPr>
      </w:pPr>
      <w:r>
        <w:rPr>
          <w:color w:val="000000"/>
        </w:rPr>
        <w:t>5.3.4 Горизонтальная штанга опрыскивате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4.1 Ширина рабочей и опрыскивающей секц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жна быть предусмотрена возможность адаптации рабочей ширины горизонтальной штанги опрыскивателя к намеченной ширине путем отключения отдельных форсунок или секций штан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4.2 Регулировка выс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жна быть предусмотрена возможность регулировки минимального расстояния между форсунками и растениями в соответствии с характеристиками соп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наружного применения должна быть предусмотрена возможность регулировки расстояния между форсунками и землей до 0,5 м, за исключением случаев, когда опрыскиватель предназначен для специального приме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сота штанги должна регулироваться либо плавно, либо с шагом, не превышающим 0,1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зависимо от расстояния штанги над землей и установленных форсунок (в соответствии с рекомендациями производителя) жидкость не должна распыляться на сам опрыскиватель. Это не относится к компонентам устройства (например, к датчикам, которые для функционирования обязательно находятся в контакте с распыляемой жидкостью; однако для них капание должно быть сведено к миниму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танги опрыскивателя должны быть сконструированы таким образом, чтобы их можно было расположить параллельно целев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становке на ровной поверхности расстояние между нижними краями форсунок и поверхностью не должно отличаться более чем на 8 см или 0,4 % рабочей ширины, в зависимости от того, что больш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4.3 Распреде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Если на штанге используются форсунки для обеспечения равномерного распыления в горизонтальном направлении, поперечное распределение объема должно быть измерено на 100-миллиметровом устройстве для нанесения канавок (см.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5682-2). Коэффициент вариации не должен превышать 7 % при одной высоте стрелы и одном давлении, указанных изготовителем для каждого комплекта насадок, установленных на стреле. Для другой высоты штанги и давления, указанных изготовителем опрыскивателя, коэффициент вариации не должен превышать 9 %. Это должно быть измерено в соответствии с ISO 5682-2 только для указанной высоты стрелы и давления. Коэффициент вариации рассчитывается в соответствии с ISO 5682-3.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— Допускаются другие системы измерения поперечного распределения объема, если достигается такая же точ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форсунок с перекрывающимися факелами распыления это относится только к тем частям штанги, где имеется полное перекры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 каждой форсунки при установке на штангу опрыскивателя не должен отклоняться более чем на 10 % от данных, указанных в таблицах расхода, предоставленных изгото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 каждой форсунки одного типа и размера, установленной на штанге опрыскивателя, не должен отклоняться более чем на 5 % от среднего расхода всех форсунок на штан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рения расхода должны выполняться с насадкой, установленной на стреле, и требования к расходу должны проверяться с погрешностью измерения менее 2,5 % от измеренного 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орость потока должна быть проверена в соответствии с ISO 5682-2.</w:t>
      </w:r>
    </w:p>
    <w:p>
      <w:pPr>
        <w:pStyle w:val="Style33"/>
        <w:rPr/>
      </w:pPr>
      <w:r>
        <w:rPr>
          <w:rStyle w:val="Style21"/>
          <w:color w:val="000000"/>
        </w:rPr>
        <w:t xml:space="preserve">Примечание </w:t>
      </w:r>
      <w:r>
        <w:rPr>
          <w:color w:val="000000"/>
        </w:rPr>
        <w:t xml:space="preserve">– Требования основаны на методах испытаний, приведенных в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5682-1, в первую очередь разработанных для гидравлических опрыскивателей. Для других опрыскивателей могут потребоваться другие методы испытаний и/или критерии испытаний. По мере разработки критерии и методы будут внесены в настоящий стандарта.</w:t>
      </w:r>
    </w:p>
    <w:p>
      <w:pPr>
        <w:pStyle w:val="Style32"/>
        <w:rPr>
          <w:color w:val="000000"/>
        </w:rPr>
      </w:pPr>
      <w:r>
        <w:rPr>
          <w:color w:val="000000"/>
        </w:rPr>
        <w:t>5.3.5 Вертикальные штанги опрыскивателя и другие негоризонтальные штанги опрыскивателя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5.1 Адаптация к культу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ин оператор должен иметь возможность регулировать настройку опрыскивателя в соответствии с типом, размером и высотой культуры воспроизводимым образом с помощью соответствующих средств, таких как маркировка, системы блокировки или шаблоны. См. также раздел 8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а быть предусмотрена возможность отключения каждой форсунки и независимой регулировки направления их стру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многостороннем нанесении должна быть предусмотрена возможность отключения струи каждой стороны независимо друг от д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5.2 Распределение жидкости и воздух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5.2.1 Жидк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 каждой форсунки одного типа и размера при установке на штангу опрыскивателя не должен отклоняться более чем на 10 % от данных, указанных в таблицах расхода, предоставленных изготовителем опрыскив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ры расхода должны производиться с насадкой, установленной на стреле, а требования к расходу должны проверяться с погрешностью измерения не более 2,5 % от измеряемого 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орость потока должна быть проверена в соответствии с ISO 5682-2.</w:t>
      </w:r>
    </w:p>
    <w:p>
      <w:pPr>
        <w:pStyle w:val="Style33"/>
        <w:rPr/>
      </w:pPr>
      <w:r>
        <w:rPr>
          <w:rStyle w:val="Style21"/>
          <w:color w:val="000000"/>
        </w:rPr>
        <w:t xml:space="preserve">Примечание </w:t>
      </w:r>
      <w:r>
        <w:rPr>
          <w:color w:val="000000"/>
        </w:rPr>
        <w:t xml:space="preserve">– Требования основаны на методах испытаний, приведенных в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5682-1, в первую очередь разработанных для гидравлических опрыскивателей. Для других опрыскивателей могут потребоваться другие методы испытаний и/или критерии испытаний. По мере разработки критерии и методы будут внесены в настоящий станда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5.2.2 Воздух (при наличии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 воздуха вентилятора, измеренный в соответствии с ISO 9898, не должен отклоняться более чем на 10 % от номинальной производительности, указанной изготовителем опрыскива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опрыскивателей с пневматическим приводом, предназначенных для симметричного нанесения, распылитель должен быть сконструирован таким образом, чтобы воздушный поток, создаваемый вентилятором, был симметричным с правой и левой сторон по направлению, скорости и объему воздуха (согласно ISO 9898:2000, 5.2). .3.). Отклонение между левым и правым положением не должно превышать 25 % при измерении в соответствии с ISO 9898:2000, пункт 6, при регулировке опрыскивателя в соответствии с инструкциями, приведенными в руководстве по эксплуатации изготовителя опрыскивателя (см. раздел 8).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— Допускаются другие системы измерения объема и распределения воздуха, если достигается такая же точ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ие воздуха должно регулироваться (например, направляющие лопасти), а различные положения должны быть четко обознач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6 Распылитель и наконечни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ылители и наконечники должны быть снабжены быстродействующим пусковым/стопным клапаном, расположенным так, чтобы оператор мог легко добраться до него в обычном рабочем положении. Блокирующее устройство для удержания органа управления распылением в положении распыления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тветствие проверяют осмотром и функциональным испыт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орное устройство не должно протекать после 25 000 рабочих циклов. Соответствие должно быть проверено в соответствии с ISO 19932-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скорость потока распылителя или наконечника регулируется, должна быть предусмотрена четкая маркировка, указывающая различные настройки скорости потока. В руководстве по эксплуатации должна быть таблица скоростей потока относительно маркировки на распылителе или наконечн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индикатор давления опрыскивателя не может быть легко считан с места оператора оператором с 80 % полной остроты зрения, то на устройстве для нанесения должен быть предусмотрен индикатор давления. Индикатор давления должен иметь номинальный размер не менее 40 мм в соответствии с EN 837-1 для распылителя или наконеч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а быть предусмотрена возможность регулировки характеристик опрыскивания в соответствии с различными условиями применения, чтобы свести к минимуму использование и/или воздействие средств защиты растений на окружающую среду путем установки форсунок с размерами, соответствующими стандарту ISO 8169.</w:t>
      </w:r>
    </w:p>
    <w:p>
      <w:pPr>
        <w:pStyle w:val="Style32"/>
        <w:rPr>
          <w:color w:val="000000"/>
        </w:rPr>
      </w:pPr>
      <w:r>
        <w:rPr>
          <w:color w:val="000000"/>
        </w:rPr>
        <w:t>5.3.7 Автономные блоки распы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7.1 Система 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а управления опрыскивателем должна автоматичес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</w:rPr>
        <w:t>) остановить движение блока распыления, когда поток распыляемой жидкости прекрати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</w:rPr>
        <w:t>) прекратить операцию опрыскивания, остановив подачу опрыскивающего раствора и движение блока распыления при повышении давления опрыскивающего раствора выше или ниже допустимого диапазона рабочих давлений, указанного изготовител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) прекращать подачу распыляемой жидкости и движение блока распыления, когда скорость движения узла нанесения становится выше или ниже допустимого диапазона скоростей, указанного изготовителем.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– Дополнительную информацию о системах управления см. в серии стандартов ISO 25119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3.7.2 Система регулирования объема на единицу площади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автоматическом управлении внесением во время распыления и независимо от объема жидкости в баке измеренная объемная норма внесения (объем на единицу площади) должна быть в пределах ±10 % от среднего значения, рассчитанного из 5 измерений. Это должно быть проверено в соответствии с ISO 5682-3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3.7.3 Скорость движения вперед во время нанес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скорость движения регулируется, минимальная и максимальная скорости движения должны быть указаны изготовителем в руководстве по эксплуа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уемая скорость должна быть достигнута в течение 2 м после начала движения во избежание передозир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уемая скорость при достижении должна быть постоянной с запасом 10 %.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– Метод испытаний находится в стадии разработки.</w:t>
      </w:r>
    </w:p>
    <w:p>
      <w:pPr>
        <w:pStyle w:val="Style32"/>
        <w:rPr>
          <w:color w:val="000000"/>
        </w:rPr>
      </w:pPr>
      <w:r>
        <w:rPr>
          <w:color w:val="000000"/>
        </w:rPr>
        <w:t>5.3.8 Контроль сноса распы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ыскиватель должен максимально уменьшить снос распыляемой жидксоти, особенно при распылении вне помещений.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– Методы измерения приведены в ISO 22856 и ISO 22866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ы снижения риска сноса при распылении должны быть указаны в руководстве по эксплуатации.</w:t>
      </w:r>
    </w:p>
    <w:p>
      <w:pPr>
        <w:pStyle w:val="Style32"/>
        <w:rPr>
          <w:color w:val="000000"/>
        </w:rPr>
      </w:pPr>
      <w:r>
        <w:rPr>
          <w:color w:val="000000"/>
        </w:rPr>
        <w:t>5.4 Очистка</w:t>
      </w:r>
    </w:p>
    <w:p>
      <w:pPr>
        <w:pStyle w:val="Style32"/>
        <w:rPr>
          <w:color w:val="000000"/>
        </w:rPr>
      </w:pPr>
      <w:r>
        <w:rPr>
          <w:color w:val="000000"/>
        </w:rPr>
        <w:t>5.4.1 Промывка бака для во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имеется бак для промывочной воды, его нельзя объединять с баком для чистой воды для использования оператором (см. ИСО 4254-6:2009, 5.10). Если он присутствует, его объем должен составлять не менее 10 % от номинального объема бака опрыскивателя и не менее чем в 10 раз превышать объем остаточного продукта, который может быть разбавлен, измеренный в соответствии с ISO 13440. В последнем случае объем остаточного бак должен быть указан в руководстве по эксплуа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имеются баки для промывочной воды, они должны быть сконструированы таким образом, чтобы их можно было соединить с опрыскивателем таким образом, чтобы промывка труб была возможной, даже когда бак опрыскивателя заполнен до своего номинального объема (см. также раздел 8). Кроме того, должно быть возможно разбавление объема остатка в баке опрыскивателя.</w:t>
      </w:r>
    </w:p>
    <w:p>
      <w:pPr>
        <w:pStyle w:val="Style32"/>
        <w:rPr>
          <w:color w:val="000000"/>
        </w:rPr>
      </w:pPr>
      <w:r>
        <w:rPr>
          <w:color w:val="000000"/>
        </w:rPr>
        <w:t>5.4.2 Системы очист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2.1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а быть предусмотрена возможность очистки внутренних и внешних поверхностей опрыскивателя без загрязнения окружающе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ыскиватели без бака для чистой воды должны быть оборудованы соединительным устройством, позволяющим подавать в их систему очистки чистую воду без загрязнения водопров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истемы внутренней очистки баков должны снижать количество средств защиты растений, прилипших к внутренним поверхностям баков опрыскивателя, на 70 % при испытаниях в соответствии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22368-3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а быть предусмотрена возможность промывки линий, шлангов и узла нанесения чистой водой, когда бак опрыскивателя не пу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2.2 Остаточная концентр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няется одно или другое из следующих требований, a) или b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) после завершения процесса очистки концентрация остатка должна быть снижена в 300 раз (или на 99,67 %) по сравнению с концентрацией перед началом процесса очистки, испытанной в соответствии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22368-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) после завершения процесса очистки, как описано в руководстве по эксплуатации, концентрация жидкости, слитой из выпускного отверстия основного бака опрыскивателя, должна быть снижена до 2 % от исходной концентрации в баке, измеренной в соответствии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16236.</w:t>
      </w:r>
    </w:p>
    <w:p>
      <w:pPr>
        <w:pStyle w:val="Style32"/>
        <w:rPr>
          <w:color w:val="000000"/>
        </w:rPr>
      </w:pPr>
      <w:r>
        <w:rPr>
          <w:color w:val="000000"/>
        </w:rPr>
        <w:t>5.5 Устройство для очистки контейнеров со средствами защиты раст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ройства для очистки контейнеров со средствами защиты растений, если они предусмотрены, должны быть сконструированы таким образом, чтобы объем остатков после очистки составлял менее 0,01 % от номинального объема контейнера. Проверка этого требования должна осуществляться с помощью метода испытаний, приведенного в ISO 21278-1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ы быть предусмотрены средства для ополаскивания контейнеров чистой водой, а также для перекачки и сбора промывочной воды в баке опрыскивателя без утечки, приводящей к загрязнению окружающей среды.</w:t>
      </w:r>
    </w:p>
    <w:p>
      <w:pPr>
        <w:pStyle w:val="Style31"/>
        <w:spacing w:before="120" w:after="120"/>
        <w:rPr>
          <w:color w:val="000000"/>
        </w:rPr>
      </w:pPr>
      <w:r>
        <w:rPr>
          <w:color w:val="000000"/>
        </w:rPr>
        <w:t>6 Проверка треб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а требований, приведенных в разделах 5 и 6, может быть осуществлена путем осмотра, расчетов или испытаний, в зависимости от применимости. Средства проверки либо очевидны, либо указаны для конкретных требований в разделах 5 и 6, и обобщены в таблице 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Таблица</w:t>
      </w:r>
      <w:r>
        <w:rPr>
          <w:rFonts w:cs="Arial" w:ascii="Arial" w:hAnsi="Arial"/>
          <w:color w:val="000000"/>
          <w:sz w:val="24"/>
          <w:szCs w:val="24"/>
        </w:rPr>
        <w:t xml:space="preserve"> 3 — Перечень требований безопасности и/или защитных мер и их проверка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95"/>
        <w:gridCol w:w="11"/>
        <w:gridCol w:w="983"/>
        <w:gridCol w:w="11"/>
        <w:gridCol w:w="1395"/>
        <w:gridCol w:w="11"/>
        <w:gridCol w:w="1341"/>
        <w:gridCol w:w="11"/>
        <w:gridCol w:w="1761"/>
        <w:gridCol w:w="11"/>
      </w:tblGrid>
      <w:tr>
        <w:trPr/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ункт настоящего стандарта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мот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мерени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пыт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лок «насос/бак»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атические утеч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таточный объе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134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к опрыскивате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.3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ерхност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42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полне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9357,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21278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.3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устошение ба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4254-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.3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дикатор содержимого ба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93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.3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меши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5682-2:1997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ложение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со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ложение 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Шланг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ильтр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.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мерительные систем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верка индикаторов и средств измерений производится путем проверки их документ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.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дства подключения испытательного оборуд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стема регулировки расход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ройства регулировки дав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2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стема прямого впрыска (при наличии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134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2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дства калибров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лок распы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рганы управ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адение дав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орсун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5682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изонтальная штанга опрыскивате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4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бочая ширина и ширина секц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4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гулировка высот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4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пределе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5682-2,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5682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ртикальные и другие не горизонтальные штанг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5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аптация к культур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5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пределение жидкости и воздух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5.2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идк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568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5.2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здух (при наличии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98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пылители и наконе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19932-1,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 837–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втономные блоки распы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7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стема управ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7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стема настройки расход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5682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7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орость движения при распылен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.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 снос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22856,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228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чист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4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дяной ба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134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4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стемы очист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4.2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4.2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нижение концентрац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22368-1,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162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ройства для очистки контейне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 21278-1</w:t>
            </w:r>
          </w:p>
        </w:tc>
      </w:tr>
    </w:tbl>
    <w:p>
      <w:pPr>
        <w:pStyle w:val="Style31"/>
        <w:rPr>
          <w:color w:val="000000"/>
        </w:rPr>
      </w:pPr>
      <w:r>
        <w:rPr>
          <w:color w:val="000000"/>
        </w:rPr>
        <w:t>7 Маркиро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меняют требования раздела 5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16119-1:2013.</w:t>
      </w:r>
    </w:p>
    <w:p>
      <w:pPr>
        <w:pStyle w:val="Style31"/>
        <w:rPr>
          <w:color w:val="000000"/>
        </w:rPr>
      </w:pPr>
      <w:r>
        <w:rPr>
          <w:color w:val="000000"/>
        </w:rPr>
        <w:t>8 Руководство по эксплуат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меняют требования раздела 6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16119-1:2013.</w:t>
      </w:r>
    </w:p>
    <w:p>
      <w:pPr>
        <w:pStyle w:val="Style30"/>
        <w:rPr>
          <w:color w:val="000000"/>
        </w:rPr>
      </w:pPr>
      <w:r>
        <w:rPr>
          <w:color w:val="000000"/>
        </w:rPr>
        <w:t>Дополнительно в руководстве по эксплуатации должна быть указана следующая информация:</w:t>
      </w:r>
    </w:p>
    <w:p>
      <w:pPr>
        <w:pStyle w:val="Style30"/>
        <w:rPr>
          <w:color w:val="000000"/>
        </w:rPr>
      </w:pPr>
      <w:r>
        <w:rPr>
          <w:color w:val="000000"/>
        </w:rPr>
        <w:t>- минимальное значение обратного потока насоса, измеренное в соответствии с приложением А;</w:t>
      </w:r>
    </w:p>
    <w:p>
      <w:pPr>
        <w:pStyle w:val="Style30"/>
        <w:rPr>
          <w:color w:val="000000"/>
        </w:rPr>
      </w:pPr>
      <w:r>
        <w:rPr>
          <w:color w:val="000000"/>
        </w:rPr>
        <w:t>- таблица расходов относительно маркировки на распылителе или наконечнике, если таковые имеются;</w:t>
      </w:r>
    </w:p>
    <w:p>
      <w:pPr>
        <w:pStyle w:val="Style30"/>
        <w:rPr>
          <w:color w:val="000000"/>
        </w:rPr>
      </w:pPr>
      <w:r>
        <w:rPr>
          <w:color w:val="000000"/>
        </w:rPr>
        <w:t>- если скорость движения регулируется, минимальная и максимальная скорости движения вперед;</w:t>
      </w:r>
    </w:p>
    <w:p>
      <w:pPr>
        <w:pStyle w:val="Style30"/>
        <w:rPr>
          <w:color w:val="000000"/>
        </w:rPr>
      </w:pPr>
      <w:r>
        <w:rPr>
          <w:color w:val="000000"/>
        </w:rPr>
        <w:t>- о регулировке опрыскивателя в зависимости от типа, размера и высоты культуры, включая информацию о настройке вентилятора (если имеется), в частности, для предотвращения сноса и предотвращения повреждения урожая;</w:t>
      </w:r>
    </w:p>
    <w:p>
      <w:pPr>
        <w:pStyle w:val="Style30"/>
        <w:rPr>
          <w:color w:val="000000"/>
        </w:rPr>
      </w:pPr>
      <w:r>
        <w:rPr>
          <w:color w:val="000000"/>
        </w:rPr>
        <w:t>- регулировка пневматических распылителей для симметричного внесения, если применимо (см. 5.3.5.2);</w:t>
      </w:r>
    </w:p>
    <w:p>
      <w:pPr>
        <w:pStyle w:val="Style30"/>
        <w:rPr>
          <w:color w:val="000000"/>
        </w:rPr>
      </w:pPr>
      <w:r>
        <w:rPr>
          <w:color w:val="000000"/>
        </w:rPr>
        <w:t>- указание о том, что если не установлен напорный бак (см. 5.4.1), опрыскиватель должен располагаться рядом с краном чистой воды.</w:t>
      </w:r>
      <w:r>
        <w:br w:type="page"/>
      </w:r>
    </w:p>
    <w:p>
      <w:pPr>
        <w:pStyle w:val="Style35"/>
        <w:rPr>
          <w:sz w:val="22"/>
        </w:rPr>
      </w:pPr>
      <w:r>
        <w:rPr>
          <w:sz w:val="22"/>
        </w:rPr>
        <w:t>Приложение А</w:t>
      </w:r>
    </w:p>
    <w:p>
      <w:pPr>
        <w:pStyle w:val="Style35"/>
        <w:rPr/>
      </w:pPr>
      <w:r>
        <w:rPr>
          <w:sz w:val="22"/>
        </w:rPr>
        <w:t>(обязательное)</w:t>
      </w:r>
    </w:p>
    <w:p>
      <w:pPr>
        <w:pStyle w:val="Style35"/>
        <w:rPr>
          <w:sz w:val="22"/>
        </w:rPr>
      </w:pPr>
      <w:r>
        <w:rPr>
          <w:sz w:val="22"/>
        </w:rPr>
        <w:t>Метод измерения обратного потока при перемешивании</w:t>
      </w:r>
    </w:p>
    <w:p>
      <w:pPr>
        <w:pStyle w:val="Style35"/>
        <w:rPr>
          <w:sz w:val="22"/>
        </w:rPr>
      </w:pPr>
      <w:r>
        <w:rPr>
          <w:sz w:val="22"/>
        </w:rPr>
      </w:r>
    </w:p>
    <w:p>
      <w:pPr>
        <w:pStyle w:val="Style32"/>
        <w:rPr>
          <w:color w:val="000000"/>
        </w:rPr>
      </w:pPr>
      <w:r>
        <w:rPr>
          <w:color w:val="000000"/>
        </w:rPr>
        <w:t>А.1 Испытательное оборудование</w:t>
      </w:r>
    </w:p>
    <w:p>
      <w:pPr>
        <w:pStyle w:val="Style30"/>
        <w:rPr>
          <w:color w:val="000000"/>
        </w:rPr>
      </w:pPr>
      <w:r>
        <w:rPr>
          <w:color w:val="000000"/>
        </w:rPr>
        <w:t>Погрешность расходомера не должна превышать 2 % измеренного значения при производительности насоса 100 л/мин и 2 л/мин при производительности насоса менее 100 л/мин.</w:t>
      </w:r>
    </w:p>
    <w:p>
      <w:pPr>
        <w:pStyle w:val="Style30"/>
        <w:rPr>
          <w:color w:val="000000"/>
        </w:rPr>
      </w:pPr>
      <w:r>
        <w:rPr>
          <w:color w:val="000000"/>
        </w:rPr>
        <w:t>Расходомер должен иметь прозрачную часть для обнаружения утечек воздуха на стороне всасывания насоса.</w:t>
      </w:r>
    </w:p>
    <w:p>
      <w:pPr>
        <w:pStyle w:val="Style32"/>
        <w:rPr>
          <w:color w:val="000000"/>
        </w:rPr>
      </w:pPr>
      <w:r>
        <w:rPr>
          <w:color w:val="000000"/>
        </w:rPr>
        <w:t>А.2 Метод испытаний</w:t>
      </w:r>
    </w:p>
    <w:p>
      <w:pPr>
        <w:pStyle w:val="Style32"/>
        <w:rPr>
          <w:color w:val="000000"/>
        </w:rPr>
      </w:pPr>
      <w:r>
        <w:rPr>
          <w:color w:val="000000"/>
        </w:rPr>
        <w:t>А.2.1 Общие положения</w:t>
      </w:r>
    </w:p>
    <w:p>
      <w:pPr>
        <w:pStyle w:val="Style30"/>
        <w:rPr>
          <w:color w:val="000000"/>
        </w:rPr>
      </w:pPr>
      <w:r>
        <w:rPr>
          <w:color w:val="000000"/>
        </w:rPr>
        <w:t>Бак опрыскивателя устанавливается на ровную поверхность и заполняется чистой водой до половины его номинального объема. Правильный и чистый фильтр должен быть установлен на стороне всасывания насоса в соответствии с инструкциями производителя опрыскивателя.</w:t>
      </w:r>
    </w:p>
    <w:p>
      <w:pPr>
        <w:pStyle w:val="Style30"/>
        <w:rPr>
          <w:color w:val="000000"/>
        </w:rPr>
      </w:pPr>
      <w:r>
        <w:rPr>
          <w:color w:val="000000"/>
        </w:rPr>
        <w:t>Измерение проводят:</w:t>
      </w:r>
    </w:p>
    <w:p>
      <w:pPr>
        <w:pStyle w:val="Style30"/>
        <w:rPr>
          <w:color w:val="000000"/>
        </w:rPr>
      </w:pPr>
      <w:r>
        <w:rPr>
          <w:color w:val="000000"/>
        </w:rPr>
        <w:t>- при распылении при максимальном рабочем давлении, рекомендованном производителем распылителя или форсунки (в зависимости от того, что больше);</w:t>
      </w:r>
    </w:p>
    <w:p>
      <w:pPr>
        <w:pStyle w:val="Style30"/>
        <w:rPr>
          <w:color w:val="000000"/>
        </w:rPr>
      </w:pPr>
      <w:r>
        <w:rPr>
          <w:color w:val="000000"/>
        </w:rPr>
        <w:t>- с самыми большими рекомендуемыми насадками;</w:t>
      </w:r>
    </w:p>
    <w:p>
      <w:pPr>
        <w:pStyle w:val="Style30"/>
        <w:rPr>
          <w:color w:val="000000"/>
        </w:rPr>
      </w:pPr>
      <w:r>
        <w:rPr>
          <w:color w:val="000000"/>
        </w:rPr>
        <w:t>- со скоростью вращения насоса, рекомендованной производителем опрыскивателя;</w:t>
      </w:r>
    </w:p>
    <w:p>
      <w:pPr>
        <w:pStyle w:val="Style30"/>
        <w:rPr>
          <w:color w:val="000000"/>
        </w:rPr>
      </w:pPr>
      <w:r>
        <w:rPr>
          <w:color w:val="000000"/>
        </w:rPr>
        <w:t>- с максимальным количеством подключенных прикладных программ;</w:t>
      </w:r>
    </w:p>
    <w:p>
      <w:pPr>
        <w:pStyle w:val="Style30"/>
        <w:rPr>
          <w:color w:val="000000"/>
        </w:rPr>
      </w:pPr>
      <w:r>
        <w:rPr>
          <w:color w:val="000000"/>
        </w:rPr>
        <w:t>- следуя одному из методов, приведенных в А.2.2 или А.2.3.</w:t>
      </w:r>
    </w:p>
    <w:p>
      <w:pPr>
        <w:pStyle w:val="Style30"/>
        <w:rPr>
          <w:color w:val="000000"/>
        </w:rPr>
      </w:pPr>
      <w:r>
        <w:rPr>
          <w:color w:val="000000"/>
        </w:rPr>
        <w:t>Не должно быть ни утечек, ни проникновения воздуха из любого соединения.</w:t>
      </w:r>
    </w:p>
    <w:p>
      <w:pPr>
        <w:pStyle w:val="Style32"/>
        <w:rPr>
          <w:color w:val="000000"/>
        </w:rPr>
      </w:pPr>
      <w:r>
        <w:rPr>
          <w:color w:val="000000"/>
        </w:rPr>
        <w:t>A.2.2 Измерение обратного потока при перемешивании</w:t>
      </w:r>
    </w:p>
    <w:p>
      <w:pPr>
        <w:pStyle w:val="Style30"/>
        <w:rPr>
          <w:color w:val="000000"/>
        </w:rPr>
      </w:pPr>
      <w:r>
        <w:rPr>
          <w:color w:val="000000"/>
        </w:rPr>
        <w:t>- Измерительное устройство должно быть подключено ко всем линиям возврата/перемешивания отдельно или вместе для определения общего обратного потока;</w:t>
      </w:r>
    </w:p>
    <w:p>
      <w:pPr>
        <w:pStyle w:val="Style30"/>
        <w:rPr>
          <w:color w:val="000000"/>
        </w:rPr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змеренное(ые) значение(я) должно быть записано;</w:t>
      </w:r>
    </w:p>
    <w:p>
      <w:pPr>
        <w:pStyle w:val="Style30"/>
        <w:rPr>
          <w:color w:val="000000"/>
        </w:rPr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ода, сбрасываемая из измерительного устройства, должна подаваться обратно в бак опрыскивателя.</w:t>
      </w:r>
    </w:p>
    <w:p>
      <w:pPr>
        <w:pStyle w:val="Style30"/>
        <w:rPr>
          <w:color w:val="000000"/>
        </w:rPr>
      </w:pPr>
      <w:r>
        <w:rPr>
          <w:color w:val="000000"/>
        </w:rPr>
        <w:t>Записанные значения должны быть добавлены для определения общего обратного потока.</w:t>
      </w:r>
    </w:p>
    <w:p>
      <w:pPr>
        <w:pStyle w:val="Style32"/>
        <w:rPr>
          <w:color w:val="000000"/>
        </w:rPr>
      </w:pPr>
      <w:r>
        <w:rPr>
          <w:color w:val="000000"/>
        </w:rPr>
        <w:t>A.2.3 Расчет обратного потока для перемешивания</w:t>
      </w:r>
    </w:p>
    <w:p>
      <w:pPr>
        <w:pStyle w:val="Style30"/>
        <w:rPr>
          <w:color w:val="000000"/>
        </w:rPr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дсоединить измерительное устройство как можно ближе к выпускному отверстию насоса или в месте, указанном изготовителем опрыскивателя.</w:t>
      </w:r>
    </w:p>
    <w:p>
      <w:pPr>
        <w:pStyle w:val="Style30"/>
        <w:rPr>
          <w:color w:val="000000"/>
        </w:rPr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 случае нескольких выходов насоса измерительное устройство должно быть подключено либо к каждому выходу отдельно, либо ко всем выходам, соединенным вместе.</w:t>
      </w:r>
    </w:p>
    <w:p>
      <w:pPr>
        <w:pStyle w:val="Style30"/>
        <w:rPr/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ассчитать общую производительность насоса(ов) (</w:t>
      </w: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>).</w:t>
      </w:r>
    </w:p>
    <w:p>
      <w:pPr>
        <w:pStyle w:val="Style30"/>
        <w:rPr>
          <w:color w:val="000000"/>
        </w:rPr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ода, вытекающая из измерительного устройства, должна подаваться обратно в бак опрыскивателя.</w:t>
      </w:r>
    </w:p>
    <w:p>
      <w:pPr>
        <w:pStyle w:val="Style30"/>
        <w:rPr/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змерить или рассчитать общий сброс из единицы(ей) внесения (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D</w:t>
      </w:r>
      <w:r>
        <w:rPr>
          <w:color w:val="000000"/>
        </w:rPr>
        <w:t>).</w:t>
      </w:r>
    </w:p>
    <w:p>
      <w:pPr>
        <w:pStyle w:val="Style30"/>
        <w:rPr>
          <w:color w:val="000000"/>
        </w:rPr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ассчитать обратный поток (т.е. емкость перемешивания) в баке по следующей формуле:</w:t>
      </w:r>
    </w:p>
    <w:p>
      <w:pPr>
        <w:pStyle w:val="Style30"/>
        <w:rPr/>
      </w:pP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-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D</w:t>
      </w:r>
      <w:r>
        <w:rPr>
          <w:color w:val="000000"/>
        </w:rPr>
        <w:t>,</w:t>
      </w:r>
    </w:p>
    <w:p>
      <w:pPr>
        <w:pStyle w:val="Style30"/>
        <w:rPr>
          <w:color w:val="000000"/>
        </w:rPr>
      </w:pPr>
      <w:r>
        <w:rPr>
          <w:color w:val="000000"/>
        </w:rPr>
        <w:t>где</w:t>
      </w:r>
    </w:p>
    <w:p>
      <w:pPr>
        <w:pStyle w:val="Style30"/>
        <w:rPr/>
      </w:pP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</w:rPr>
        <w:t xml:space="preserve"> – обратный поток (л/мин);</w:t>
      </w:r>
    </w:p>
    <w:p>
      <w:pPr>
        <w:pStyle w:val="Style30"/>
        <w:rPr/>
      </w:pP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– измеренная производительность насоса (л/мин);</w:t>
      </w:r>
    </w:p>
    <w:p>
      <w:pPr>
        <w:pStyle w:val="Style30"/>
        <w:rPr>
          <w:color w:val="000000"/>
        </w:rPr>
      </w:pP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D</w:t>
      </w:r>
      <w:r>
        <w:rPr>
          <w:color w:val="000000"/>
        </w:rPr>
        <w:t xml:space="preserve"> – общий расход блока распыления (л/мин).</w:t>
      </w:r>
      <w:r>
        <w:br w:type="page"/>
      </w:r>
    </w:p>
    <w:p>
      <w:pPr>
        <w:pStyle w:val="Style35"/>
        <w:rPr>
          <w:sz w:val="22"/>
        </w:rPr>
      </w:pPr>
      <w:r>
        <w:rPr>
          <w:sz w:val="22"/>
        </w:rPr>
        <w:t>Приложение B</w:t>
      </w:r>
    </w:p>
    <w:p>
      <w:pPr>
        <w:pStyle w:val="Style35"/>
        <w:rPr/>
      </w:pPr>
      <w:r>
        <w:rPr>
          <w:sz w:val="22"/>
        </w:rPr>
        <w:t>(обязательное)</w:t>
      </w:r>
    </w:p>
    <w:p>
      <w:pPr>
        <w:pStyle w:val="Style35"/>
        <w:rPr/>
      </w:pPr>
      <w:r>
        <w:rPr>
          <w:sz w:val="22"/>
        </w:rPr>
        <w:t>Проверка пульсации насоса</w:t>
      </w:r>
    </w:p>
    <w:p>
      <w:pPr>
        <w:pStyle w:val="Style35"/>
        <w:rPr>
          <w:sz w:val="22"/>
        </w:rPr>
      </w:pPr>
      <w:r>
        <w:rPr>
          <w:sz w:val="22"/>
        </w:rPr>
      </w:r>
    </w:p>
    <w:p>
      <w:pPr>
        <w:pStyle w:val="Style30"/>
        <w:rPr>
          <w:color w:val="000000"/>
        </w:rPr>
      </w:pPr>
      <w:r>
        <w:rPr>
          <w:color w:val="000000"/>
        </w:rPr>
        <w:t>Пульсации насоса должны быть проверены:</w:t>
      </w:r>
    </w:p>
    <w:p>
      <w:pPr>
        <w:pStyle w:val="Style30"/>
        <w:rPr>
          <w:color w:val="000000"/>
        </w:rPr>
      </w:pPr>
      <w:r>
        <w:rPr>
          <w:color w:val="000000"/>
        </w:rPr>
        <w:t>- с откалиброванным индикатором испытательного давления, который должен располагаться в том же месте, что и последняя форсунка, наиболее удаленная от насоса;</w:t>
      </w:r>
    </w:p>
    <w:p>
      <w:pPr>
        <w:pStyle w:val="Style30"/>
        <w:rPr>
          <w:color w:val="000000"/>
        </w:rPr>
      </w:pPr>
      <w:r>
        <w:rPr>
          <w:color w:val="000000"/>
        </w:rPr>
        <w:t>- при номинальной частоте вращения насоса;</w:t>
      </w:r>
    </w:p>
    <w:p>
      <w:pPr>
        <w:pStyle w:val="Style30"/>
        <w:rPr>
          <w:color w:val="000000"/>
        </w:rPr>
      </w:pPr>
      <w:r>
        <w:rPr>
          <w:color w:val="000000"/>
        </w:rPr>
        <w:t>- с предполагаемым рабочим давлением.</w:t>
      </w:r>
      <w:r>
        <w:br w:type="page"/>
      </w:r>
    </w:p>
    <w:p>
      <w:pPr>
        <w:pStyle w:val="Style30"/>
        <w:rPr>
          <w:color w:val="000000"/>
          <w:sz w:val="22"/>
        </w:rPr>
      </w:pPr>
      <w:r>
        <w:rPr>
          <w:color w:val="000000"/>
          <w:sz w:val="22"/>
        </w:rPr>
        <w:t>Приложение ДА</w:t>
      </w:r>
    </w:p>
    <w:p>
      <w:pPr>
        <w:pStyle w:val="Style35"/>
        <w:rPr>
          <w:sz w:val="22"/>
        </w:rPr>
      </w:pPr>
      <w:r>
        <w:rPr>
          <w:sz w:val="22"/>
        </w:rPr>
        <w:t>(справочное)</w:t>
      </w:r>
    </w:p>
    <w:p>
      <w:pPr>
        <w:pStyle w:val="Style35"/>
        <w:rPr>
          <w:sz w:val="22"/>
        </w:rPr>
      </w:pPr>
      <w:r>
        <w:rPr>
          <w:sz w:val="22"/>
        </w:rPr>
        <w:t xml:space="preserve">Сведения о соответствии ссылочных международных стандартов межгосударственным стандартам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pacing w:val="40"/>
          <w:szCs w:val="24"/>
        </w:rPr>
        <w:t>Таблиц</w:t>
      </w:r>
      <w:r>
        <w:rPr>
          <w:rFonts w:cs="Arial" w:ascii="Arial" w:hAnsi="Arial"/>
          <w:color w:val="000000"/>
          <w:spacing w:val="40"/>
          <w:szCs w:val="24"/>
          <w:lang w:val="en-US"/>
        </w:rPr>
        <w:t>а</w:t>
      </w:r>
      <w:r>
        <w:rPr/>
        <w:t xml:space="preserve"> ДА.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 ссылочного международного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ень соответ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 83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4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4254-6: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firstLine="459"/>
              <w:rPr/>
            </w:pPr>
            <w:r>
              <w:rPr>
                <w:rFonts w:cs="Arial" w:ascii="Arial" w:hAnsi="Arial"/>
                <w:color w:val="000000"/>
              </w:rPr>
              <w:t xml:space="preserve">ГОСТ </w:t>
            </w:r>
            <w:r>
              <w:rPr>
                <w:rFonts w:cs="Arial" w:ascii="Arial" w:hAnsi="Arial"/>
                <w:color w:val="000000"/>
                <w:lang w:val="en-US"/>
              </w:rPr>
              <w:t>ISO</w:t>
            </w:r>
            <w:r>
              <w:rPr>
                <w:rFonts w:cs="Arial" w:ascii="Arial" w:hAnsi="Arial"/>
                <w:color w:val="000000"/>
              </w:rPr>
              <w:t xml:space="preserve"> 4254-6-2012 Сельскохозяйственные машины. Требования безопасности. </w:t>
            </w:r>
            <w:r>
              <w:rPr>
                <w:rFonts w:cs="Arial" w:ascii="Arial" w:hAnsi="Arial"/>
                <w:color w:val="000000"/>
                <w:lang w:val="en-US"/>
              </w:rPr>
              <w:t>Часть 6. Опрыскиватели и машины для внесения жидких удобр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4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firstLine="45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5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firstLine="459"/>
              <w:rPr/>
            </w:pPr>
            <w:r>
              <w:rPr>
                <w:rFonts w:cs="Arial" w:ascii="Arial" w:hAnsi="Arial"/>
                <w:color w:val="000000"/>
              </w:rPr>
              <w:t xml:space="preserve">ГОСТ ISO 5681-2012 Оборудование для защиты посевов. </w:t>
            </w:r>
            <w:r>
              <w:rPr>
                <w:rFonts w:cs="Arial" w:ascii="Arial" w:hAnsi="Arial"/>
                <w:color w:val="000000"/>
                <w:lang w:val="en-US"/>
              </w:rPr>
              <w:t>Слов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568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ИСО 5682-1-2004 Оборудование для защиты растений. Оборудование распылительное. Часть 1. Методы испытаний распылительных насад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5682-2: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ИСО 5682-2-2004 Оборудование для защиты растений. Оборудование распылительное. Часть 2. Методы испытаний гидравлических распыли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5682-3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ИСО 5682-3-2004 Оборудование для защиты растений. Оборудование распылительное. Часть 3. Метод испытания дозирующих систем сельскохозяйственных гидравлических распыли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8169: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SO 9357</w:t>
            </w:r>
            <w:r>
              <w:rPr>
                <w:rFonts w:cs="Arial" w:ascii="Arial" w:hAnsi="Arial"/>
                <w:color w:val="000000"/>
              </w:rPr>
              <w:t>: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9898: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13440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13457: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16119-1: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16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19932-1: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2127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2127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2236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2236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   Соответствующий межгосударственный стандарт отсутствует. До его принятия рекомендуется использовать перевод на русский язык данного международного стандарт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40"/>
              </w:rPr>
              <w:t>Примечание</w:t>
            </w:r>
            <w:r>
              <w:rPr>
                <w:rFonts w:cs="Arial" w:ascii="Arial" w:hAnsi="Arial"/>
                <w:color w:val="000000"/>
              </w:rPr>
              <w:t xml:space="preserve"> – В настоящей таблице использовано следующее условное обозначение степени соответствия стандартов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T – идентичные стандарты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20"/>
          <w:lang w:val="en-US"/>
        </w:rPr>
      </w:pPr>
      <w:r>
        <w:br w:type="page"/>
      </w: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Библиограф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 w:before="0" w:after="0"/>
        <w:ind w:left="3119" w:hanging="311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1] ISO 4287:1997</w:t>
        <w:tab/>
        <w:t>Geometrical Product Specifications (GPS) — Surface texture: Profile method — Terms, definitions and surface texture parameter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autoSpaceDE w:val="false"/>
        <w:spacing w:lineRule="auto" w:line="360" w:before="0" w:after="0"/>
        <w:ind w:left="3119" w:hanging="311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2] ISO 22369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се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асти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)</w:t>
        <w:tab/>
        <w:t xml:space="preserve">Crop protection equipment — Drift classification of spraying equipment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 w:before="0" w:after="0"/>
        <w:ind w:left="3119" w:hanging="311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3] ISO 22856</w:t>
        <w:tab/>
        <w:t>Equipment for crop protection — Methods for the laboratory measurement of spray drift — Wind tunnels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 w:before="0" w:after="0"/>
        <w:ind w:left="3119" w:hanging="311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4] ISO 22866</w:t>
        <w:tab/>
        <w:t>Equipment for crop protection — Methods for field measurement of spray drift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 w:before="0" w:after="0"/>
        <w:ind w:left="3119" w:hanging="3119"/>
        <w:jc w:val="both"/>
        <w:rPr>
          <w:rFonts w:ascii="Arial" w:hAnsi="Arial" w:eastAsia="Arial,Italic;Arial Unicode MS" w:cs="Arial"/>
          <w:i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5] ISO 25119</w:t>
        <w:tab/>
        <w:t>Tractors and machinery for agriculture and forestry — Safety-related parts of control systems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3119" w:hanging="3119"/>
        <w:jc w:val="both"/>
        <w:rPr>
          <w:rFonts w:ascii="Arial" w:hAnsi="Arial" w:eastAsia="Arial,Italic;Arial Unicode MS" w:cs="Arial"/>
          <w:iCs/>
          <w:color w:val="000000"/>
          <w:sz w:val="20"/>
          <w:szCs w:val="20"/>
          <w:lang w:val="en-US" w:eastAsia="ru-RU"/>
        </w:rPr>
      </w:pPr>
      <w:r>
        <w:rPr>
          <w:rFonts w:eastAsia="Arial,Italic;Arial Unicode MS" w:cs="Arial" w:ascii="Arial" w:hAnsi="Arial"/>
          <w:iCs/>
          <w:color w:val="000000"/>
          <w:sz w:val="20"/>
          <w:szCs w:val="20"/>
          <w:lang w:val="en-US"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98"/>
        <w:gridCol w:w="3067"/>
      </w:tblGrid>
      <w:tr>
        <w:trPr/>
        <w:tc>
          <w:tcPr>
            <w:tcW w:w="31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ДК 631.3:006.354</w:t>
            </w:r>
          </w:p>
        </w:tc>
        <w:tc>
          <w:tcPr>
            <w:tcW w:w="309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С 65.060.40</w:t>
            </w:r>
          </w:p>
        </w:tc>
        <w:tc>
          <w:tcPr>
            <w:tcW w:w="306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DT</w:t>
            </w:r>
          </w:p>
        </w:tc>
      </w:tr>
      <w:tr>
        <w:trPr/>
        <w:tc>
          <w:tcPr>
            <w:tcW w:w="92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прыскиватели сельскохозяйственные, стационарные и полупередвижные, экологические требования, руководство по эксплуатации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Ассоциации «Росспецмаш»</w:t>
        <w:tab/>
        <w:tab/>
        <w:tab/>
        <w:tab/>
        <w:tab/>
        <w:tab/>
        <w:t>А.В. Елизарова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Заместитель директора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Ассоциации «Росспецмаш»</w:t>
        <w:tab/>
        <w:tab/>
        <w:tab/>
        <w:tab/>
        <w:tab/>
        <w:tab/>
        <w:t>В.В. Пронин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134" w:footer="78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IV</w:t>
    </w:r>
    <w:r>
      <w:rPr>
        <w:sz w:val="24"/>
        <w:szCs w:val="24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III</w:t>
    </w:r>
    <w:r>
      <w:rPr>
        <w:sz w:val="24"/>
        <w:szCs w:val="24"/>
        <w:rFonts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8</w:t>
    </w:r>
    <w:r>
      <w:rPr>
        <w:sz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9</w:t>
    </w:r>
    <w:r>
      <w:rPr>
        <w:sz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ind w:firstLine="708"/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rPr>
        <w:rFonts w:ascii="Arial" w:hAnsi="Arial" w:cs="Arial"/>
        <w:b/>
        <w:b/>
        <w:i/>
        <w:i/>
        <w:iCs/>
        <w:sz w:val="24"/>
        <w:szCs w:val="24"/>
      </w:rPr>
    </w:pPr>
    <w:r>
      <w:rPr>
        <w:rFonts w:cs="Arial" w:ascii="Arial" w:hAnsi="Arial"/>
        <w:b/>
        <w:i/>
        <w:iCs/>
        <w:sz w:val="24"/>
        <w:szCs w:val="24"/>
      </w:rPr>
      <w:t>Настоящий проект стандарта не подлежит применению до его издания</w:t>
    </w:r>
  </w:p>
  <w:p>
    <w:pPr>
      <w:pStyle w:val="Foot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ГОСТ</w:t>
    </w:r>
    <w:r>
      <w:rPr>
        <w:rFonts w:cs="Arial" w:ascii="Arial" w:hAnsi="Arial"/>
        <w:b/>
        <w:sz w:val="24"/>
        <w:szCs w:val="24"/>
        <w:lang w:val="en-US"/>
      </w:rPr>
      <w:t xml:space="preserve"> ISO</w:t>
    </w:r>
    <w:r>
      <w:rPr>
        <w:rFonts w:cs="Arial" w:ascii="Arial" w:hAnsi="Arial"/>
        <w:b/>
        <w:sz w:val="24"/>
        <w:szCs w:val="24"/>
      </w:rPr>
      <w:t xml:space="preserve"> 16119-4–____</w:t>
    </w:r>
  </w:p>
  <w:p>
    <w:pPr>
      <w:pStyle w:val="Header"/>
      <w:spacing w:before="0" w:after="0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16119-4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16119-4–____</w:t>
    </w:r>
  </w:p>
  <w:p>
    <w:pPr>
      <w:pStyle w:val="Header"/>
      <w:spacing w:before="0" w:after="0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16119-4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16119-4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Style16">
    <w:name w:val="Прим.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Tlidtranslation">
    <w:name w:val="tlid-translation"/>
    <w:qFormat/>
    <w:rPr/>
  </w:style>
  <w:style w:type="character" w:styleId="Citesec">
    <w:name w:val="cite_sec"/>
    <w:qFormat/>
    <w:rPr>
      <w:rFonts w:ascii="Cambria" w:hAnsi="Cambria" w:cs="Cambria"/>
      <w:shd w:fill="FFCCCC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ОСТ текст стандарта Знак"/>
    <w:qFormat/>
    <w:rPr>
      <w:rFonts w:ascii="Arial" w:hAnsi="Arial" w:cs="Arial"/>
      <w:sz w:val="24"/>
      <w:szCs w:val="24"/>
    </w:rPr>
  </w:style>
  <w:style w:type="character" w:styleId="Style18">
    <w:name w:val="ГОСТ Заголовок раздела Знак"/>
    <w:qFormat/>
    <w:rPr>
      <w:rFonts w:ascii="Arial" w:hAnsi="Arial" w:cs="Arial"/>
      <w:b/>
      <w:sz w:val="28"/>
      <w:szCs w:val="24"/>
    </w:rPr>
  </w:style>
  <w:style w:type="character" w:styleId="Style19">
    <w:name w:val="ГОСТ Заголовок подраздела Знак"/>
    <w:qFormat/>
    <w:rPr>
      <w:rFonts w:ascii="Arial" w:hAnsi="Arial" w:cs="Arial"/>
      <w:b/>
      <w:sz w:val="24"/>
      <w:szCs w:val="24"/>
    </w:rPr>
  </w:style>
  <w:style w:type="character" w:styleId="Style20">
    <w:name w:val="ГОСТ Примечание текст Знак"/>
    <w:qFormat/>
    <w:rPr>
      <w:rFonts w:ascii="Arial" w:hAnsi="Arial" w:cs="Arial"/>
      <w:sz w:val="22"/>
      <w:szCs w:val="24"/>
    </w:rPr>
  </w:style>
  <w:style w:type="character" w:styleId="Style21">
    <w:name w:val="ГОСТ Примечание заголовок Знак"/>
    <w:qFormat/>
    <w:rPr>
      <w:rFonts w:ascii="Arial" w:hAnsi="Arial" w:cs="Arial"/>
      <w:spacing w:val="40"/>
      <w:sz w:val="22"/>
      <w:szCs w:val="24"/>
    </w:rPr>
  </w:style>
  <w:style w:type="character" w:styleId="Style22">
    <w:name w:val="ГОСТ Приложение заголовок Знак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ЛОЖКА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0"/>
    </w:rPr>
  </w:style>
  <w:style w:type="paragraph" w:styleId="Style24">
    <w:name w:val="Межгосударственный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caps/>
      <w:spacing w:val="50"/>
      <w:sz w:val="28"/>
      <w:szCs w:val="20"/>
    </w:rPr>
  </w:style>
  <w:style w:type="paragraph" w:styleId="Style25">
    <w:name w:val="Ст-абзац"/>
    <w:basedOn w:val="Normal"/>
    <w:qFormat/>
    <w:pPr>
      <w:widowControl w:val="false"/>
      <w:spacing w:lineRule="auto" w:line="360" w:before="0" w:after="0"/>
      <w:ind w:firstLine="39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1й параграф"/>
    <w:basedOn w:val="Normal"/>
    <w:qFormat/>
    <w:pPr>
      <w:tabs>
        <w:tab w:val="clear" w:pos="708"/>
        <w:tab w:val="left" w:pos="720" w:leader="none"/>
      </w:tabs>
      <w:spacing w:lineRule="auto" w:line="480" w:before="48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азработан"/>
    <w:basedOn w:val="Normal"/>
    <w:qFormat/>
    <w:pPr>
      <w:spacing w:lineRule="auto" w:line="240" w:before="0" w:after="100"/>
      <w:ind w:firstLine="397"/>
      <w:jc w:val="both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body">
    <w:name w:val="Table body"/>
    <w:basedOn w:val="Normal"/>
    <w:qFormat/>
    <w:pPr>
      <w:spacing w:lineRule="atLeast" w:line="210" w:before="60" w:after="60"/>
    </w:pPr>
    <w:rPr>
      <w:rFonts w:ascii="Cambria" w:hAnsi="Cambria" w:cs="Cambria"/>
      <w:sz w:val="20"/>
      <w:lang w:val="en-GB"/>
    </w:rPr>
  </w:style>
  <w:style w:type="paragraph" w:styleId="Style30">
    <w:name w:val="ГОСТ текст стандарта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Style31">
    <w:name w:val="ГОСТ Заголовок раздела"/>
    <w:basedOn w:val="Normal"/>
    <w:qFormat/>
    <w:pPr>
      <w:keepNext w:val="true"/>
      <w:spacing w:lineRule="auto" w:line="360" w:before="240" w:after="240"/>
      <w:ind w:firstLine="709"/>
      <w:jc w:val="both"/>
      <w:outlineLvl w:val="0"/>
    </w:pPr>
    <w:rPr>
      <w:rFonts w:ascii="Arial" w:hAnsi="Arial" w:cs="Arial"/>
      <w:b/>
      <w:sz w:val="28"/>
      <w:szCs w:val="24"/>
    </w:rPr>
  </w:style>
  <w:style w:type="paragraph" w:styleId="Style32">
    <w:name w:val="ГОСТ Заголовок подраздела"/>
    <w:basedOn w:val="Normal"/>
    <w:qFormat/>
    <w:pPr>
      <w:keepNext w:val="true"/>
      <w:spacing w:lineRule="auto" w:line="360" w:before="120" w:after="0"/>
      <w:ind w:firstLine="709"/>
      <w:jc w:val="both"/>
    </w:pPr>
    <w:rPr>
      <w:rFonts w:ascii="Arial" w:hAnsi="Arial" w:cs="Arial"/>
      <w:b/>
      <w:sz w:val="24"/>
      <w:szCs w:val="24"/>
    </w:rPr>
  </w:style>
  <w:style w:type="paragraph" w:styleId="Style33">
    <w:name w:val="ГОСТ Примечание текст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zCs w:val="24"/>
    </w:rPr>
  </w:style>
  <w:style w:type="paragraph" w:styleId="Style34">
    <w:name w:val="ГОСТ Примечание заголовок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pacing w:val="40"/>
      <w:szCs w:val="24"/>
    </w:rPr>
  </w:style>
  <w:style w:type="paragraph" w:styleId="Style35">
    <w:name w:val="ГОСТ Приложение заголовок"/>
    <w:basedOn w:val="Normal"/>
    <w:qFormat/>
    <w:pPr>
      <w:autoSpaceDE w:val="false"/>
      <w:spacing w:lineRule="auto" w:line="360" w:before="0" w:after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15:00Z</dcterms:created>
  <dc:creator>User</dc:creator>
  <dc:description/>
  <cp:keywords/>
  <dc:language>en-US</dc:language>
  <cp:lastModifiedBy>user</cp:lastModifiedBy>
  <cp:lastPrinted>2022-04-20T08:53:00Z</cp:lastPrinted>
  <dcterms:modified xsi:type="dcterms:W3CDTF">2023-04-27T07:04:00Z</dcterms:modified>
  <cp:revision>31</cp:revision>
  <dc:subject/>
  <dc:title>Международный стандарт ИСО 3776-1:2006</dc:title>
</cp:coreProperties>
</file>