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МКС65.12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05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Изменение № 1 ГОСТ 33978–2016 Продукты пищевые и комбикорма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тод определения  содержания тиреостатиков с помощью высокоэффектив</w:t>
      </w:r>
      <w:r>
        <w:rPr>
          <w:rFonts w:cs="Arial" w:ascii="Arial" w:hAnsi="Arial"/>
          <w:b/>
          <w:spacing w:val="-4"/>
        </w:rPr>
        <w:t>ной жидкостной хроматографии с масс-спектрометрическим детектирование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о Межгосударственным советом по стандартизации, метрологии и сертификации (протокол № </w:t>
        <w:tab/>
        <w:tab/>
        <w:t xml:space="preserve">         от </w:t>
        <w:tab/>
        <w:tab/>
        <w:tab/>
        <w:t xml:space="preserve">                                 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регистрировано Бюро по стандартам МГС №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За принятие изменения проголосовали национальные органы по стандартизации следующих государств: АМ,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KZ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KG, 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b/>
        </w:rPr>
        <w:t xml:space="preserve"> [коды альфа-2 по МК (ИСО 3166) 004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у введения в действие настоящего изменения устанавливают указанные национальные органы по стандартиз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аздел 2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Cs/>
        </w:rPr>
        <w:t>заменить ссылку ГОСТ 12.1.019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79 на ГОСТ 12.1.019</w:t>
      </w:r>
      <w:r>
        <w:rPr>
          <w:rFonts w:cs="Arial" w:ascii="Arial" w:hAnsi="Arial"/>
        </w:rPr>
        <w:t>–201</w:t>
      </w:r>
      <w:r>
        <w:rPr>
          <w:rFonts w:cs="Arial" w:ascii="Arial" w:hAnsi="Arial"/>
          <w:iCs/>
        </w:rPr>
        <w:t xml:space="preserve">7, исключить </w:t>
      </w:r>
      <w:r>
        <w:rPr>
          <w:rFonts w:cs="Arial" w:ascii="Arial" w:hAnsi="Arial"/>
        </w:rPr>
        <w:t xml:space="preserve">  надстрочный знак «</w:t>
      </w:r>
      <w:r>
        <w:rPr>
          <w:rFonts w:cs="Arial" w:ascii="Arial" w:hAnsi="Arial"/>
          <w:iCs/>
        </w:rPr>
        <w:t>*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Cs/>
        </w:rPr>
        <w:t xml:space="preserve">исключить сноску </w:t>
      </w: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>*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&lt;*&gt; В Российской Федерации действует </w:t>
      </w:r>
      <w:hyperlink r:id="rId2">
        <w:r>
          <w:rPr>
            <w:rStyle w:val="InternetLink"/>
            <w:rFonts w:cs="Arial" w:ascii="Arial" w:hAnsi="Arial"/>
          </w:rPr>
          <w:t>ГОСТ Р 12.1.019-2009</w:t>
        </w:r>
      </w:hyperlink>
      <w:r>
        <w:rPr>
          <w:rFonts w:cs="Arial" w:ascii="Arial" w:hAnsi="Arial"/>
        </w:rPr>
        <w:t xml:space="preserve"> «Система стандартов безопасности труда. Электробезопасность. Общие требования и номенклатура видов защиты»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заменить ссылку ГОСТ 12.2.085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2002 «</w:t>
      </w:r>
      <w:r>
        <w:rPr>
          <w:rFonts w:cs="Arial" w:ascii="Arial" w:hAnsi="Arial"/>
        </w:rPr>
        <w:t xml:space="preserve">Сосуды, работающие под давлением. Клапаны предохранительные. Требования безопасности» </w:t>
      </w:r>
      <w:r>
        <w:rPr>
          <w:rFonts w:cs="Arial" w:ascii="Arial" w:hAnsi="Arial"/>
          <w:iCs/>
        </w:rPr>
        <w:t>на ГОСТ 12.2.085</w:t>
      </w:r>
      <w:r>
        <w:rPr>
          <w:rFonts w:cs="Arial" w:ascii="Arial" w:hAnsi="Arial"/>
        </w:rPr>
        <w:t>–201</w:t>
      </w:r>
      <w:r>
        <w:rPr>
          <w:rFonts w:cs="Arial" w:ascii="Arial" w:hAnsi="Arial"/>
          <w:iCs/>
        </w:rPr>
        <w:t>7 «Арматура трубопроводная. Клапаны предохранительные. Выбор и расчет пропускной способности»;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iCs/>
        </w:rPr>
        <w:t>заменить надстрочный знак  «**» на«*» в ссылке на ГОСТ ИСО 5725-6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2003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носке </w:t>
      </w:r>
      <w:r>
        <w:rPr>
          <w:rFonts w:cs="Arial" w:ascii="Arial" w:hAnsi="Arial"/>
        </w:rPr>
        <w:t>заменить  надстрочный знак «</w:t>
      </w:r>
      <w:r>
        <w:rPr>
          <w:rFonts w:cs="Arial" w:ascii="Arial" w:hAnsi="Arial"/>
          <w:iCs/>
        </w:rPr>
        <w:t>**» на «*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pacing w:val="-4"/>
        </w:rPr>
        <w:t xml:space="preserve">исключить ссылку: </w:t>
      </w:r>
      <w:r>
        <w:rPr>
          <w:rFonts w:cs="Arial" w:ascii="Arial" w:hAnsi="Arial"/>
          <w:iCs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 xml:space="preserve"> </w:t>
      </w:r>
      <w:r>
        <w:rPr>
          <w:rFonts w:cs="Arial" w:ascii="Arial" w:hAnsi="Arial"/>
          <w:iCs/>
        </w:rPr>
        <w:t>«ГОСТ 6709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72</w:t>
      </w:r>
      <w:r>
        <w:rPr>
          <w:rFonts w:cs="Arial" w:ascii="Arial" w:hAnsi="Arial"/>
        </w:rPr>
        <w:t xml:space="preserve"> Вода дистиллированная Технические условия»;</w:t>
      </w:r>
    </w:p>
    <w:p>
      <w:pPr>
        <w:pStyle w:val="ConsPlus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сылкой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Cs/>
        </w:rPr>
        <w:t>«</w:t>
      </w:r>
      <w:r>
        <w:rPr>
          <w:rFonts w:cs="Arial" w:ascii="Arial" w:hAnsi="Arial"/>
        </w:rPr>
        <w:t>ГОСТ 28311–2021 Дозаторы медицинские лабораторные. Общие технические требования и методы испытаний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 дополнить:</w:t>
      </w:r>
    </w:p>
    <w:p>
      <w:pPr>
        <w:pStyle w:val="Default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.7 Утилизацию отходов проб и реактивов осуществляют в соответствии с требованиями законодательства государства, принявшего стандарт.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.6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4.6  При выполнении измерений соблюдают следующие услов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600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- температура окружающего воздуха ……………от </w:t>
      </w:r>
      <w:r>
        <w:rPr>
          <w:b/>
          <w:bCs/>
          <w:kern w:val="0"/>
          <w:sz w:val="24"/>
          <w:szCs w:val="24"/>
        </w:rPr>
        <w:t>15 °C до 30 °C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60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- относительная влажность воздуха ...................... от 20% до 80%»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.1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е перечисление изложить в следующей редакции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- масс-спектрометр, оснащенный источником ионизации с электрораспы-лением, квадрупольными анализаторами, с диапазоном измерений от 25 до 1050 атомных единиц массы (а.е.м.), </w:t>
      </w:r>
      <w:r>
        <w:rPr>
          <w:rFonts w:cs="Arial" w:ascii="Arial" w:hAnsi="Arial"/>
          <w:shd w:fill="FFFFFF" w:val="clear"/>
        </w:rPr>
        <w:t>и относительным средним квадратическим отклонением выходного сигнала по площади пика не более 10 %,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</w:rPr>
        <w:t>с режимом получения и анализа фрагментных ионов (режим МС/МС)»;</w:t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</w:rPr>
        <w:t xml:space="preserve">четвертое    перечисление    после     слов    «температуру    нагрева»    указать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«не менее 40 °С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седьмое перечисление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«- </w:t>
      </w:r>
      <w:r>
        <w:rPr>
          <w:rFonts w:cs="Arial" w:ascii="Arial" w:hAnsi="Arial"/>
          <w:spacing w:val="-6"/>
        </w:rPr>
        <w:t>встряхиватель (шейкер) для пробирок вибрационного, ротационного, линейного или орбитального типа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pacing w:val="-6"/>
        </w:rPr>
        <w:t>восьмое перечисление</w:t>
      </w:r>
      <w:r>
        <w:rPr>
          <w:rFonts w:cs="Arial" w:ascii="Arial" w:hAnsi="Arial"/>
        </w:rPr>
        <w:t xml:space="preserve"> исключить слово «погружной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есятое перечисление дополнить надстрочным </w:t>
      </w:r>
      <w:r>
        <w:rPr>
          <w:rFonts w:cs="Arial" w:ascii="Arial" w:hAnsi="Arial"/>
          <w:iCs/>
        </w:rPr>
        <w:t>знаком: «*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</w:rPr>
        <w:t xml:space="preserve">дополнить сноской – «*»;  </w:t>
      </w:r>
      <w:r>
        <w:rPr>
          <w:rFonts w:cs="Arial" w:ascii="Arial" w:hAnsi="Arial"/>
          <w:iCs/>
          <w:color w:val="0000FF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iCs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Допускается применение хроматографических </w:t>
      </w:r>
      <w:r>
        <w:rPr>
          <w:rFonts w:cs="Arial" w:ascii="Arial" w:hAnsi="Arial"/>
          <w:spacing w:val="-2"/>
          <w:sz w:val="22"/>
          <w:szCs w:val="22"/>
        </w:rPr>
        <w:t>колонок, заполненных  обращенно-фазным сорбентом С8 или С18, с диаметром частиц не более 5 мкм, длиной не менее 50 мм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pacing w:val="-2"/>
        </w:rPr>
        <w:t xml:space="preserve">двенадцатое     перечисление     </w:t>
      </w:r>
      <w:r>
        <w:rPr>
          <w:rFonts w:cs="Arial" w:ascii="Arial" w:hAnsi="Arial"/>
        </w:rPr>
        <w:t xml:space="preserve">после     слов     «инертным     газом»     указать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, позволяющий проводить концентрирование при температуре до 50 °С»;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надцатое перечисление изложить в новой редакции: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- шкаф сушильный»;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семнадцатое перечисление </w:t>
      </w:r>
      <w:r>
        <w:rPr>
          <w:rFonts w:cs="Arial" w:ascii="Arial" w:hAnsi="Arial"/>
          <w:iCs/>
        </w:rPr>
        <w:t>после слова «картриджи» указать «готовые или набивные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Cs/>
        </w:rPr>
        <w:t xml:space="preserve">двадцать второе перечисление </w:t>
      </w:r>
      <w:r>
        <w:rPr>
          <w:rFonts w:cs="Arial" w:ascii="Arial" w:hAnsi="Arial"/>
        </w:rPr>
        <w:t xml:space="preserve">изложить в новой редакции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«- колбы 2-10-2 по </w:t>
      </w:r>
      <w:hyperlink r:id="rId3">
        <w:r>
          <w:rPr>
            <w:rStyle w:val="InternetLink"/>
            <w:rFonts w:cs="Arial" w:ascii="Arial" w:hAnsi="Arial"/>
          </w:rPr>
          <w:t>ГОСТ 1770</w:t>
        </w:r>
      </w:hyperlink>
      <w:r>
        <w:rPr>
          <w:rFonts w:cs="Arial" w:ascii="Arial" w:hAnsi="Arial"/>
        </w:rPr>
        <w:t xml:space="preserve">»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двадцать шестое перечисление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- дозаторы механические одноканальные переменной вместимости </w:t>
        <w:br/>
        <w:t>20 – 200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100–1000 м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по ГОСТ 28311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двадцать седьмое перечисление исключить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 xml:space="preserve">двадцать восьмое перечисление изложить в новой редакции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«-цилиндры 1–50(100,1000)–2 по ГОСТ 1770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ункт 5.1 дополнить: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«- систему получения инертного газа для концентрирования жидкост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1"/>
        <w:jc w:val="both"/>
        <w:rPr/>
      </w:pPr>
      <w:r>
        <w:rPr>
          <w:rFonts w:cs="Arial" w:ascii="Arial" w:hAnsi="Arial"/>
        </w:rPr>
        <w:t>Пункт 5.2, третье перечисление исключить слова: «из дистиллированной воды по ГОСТ 6709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.3</w:t>
      </w:r>
      <w:r>
        <w:rPr>
          <w:rFonts w:cs="Arial" w:ascii="Arial" w:hAnsi="Arial"/>
          <w:iCs/>
        </w:rPr>
        <w:t xml:space="preserve"> дополнить надстрочным знаком  «*»;  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ополнить сноской «*»: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 xml:space="preserve">* </w:t>
      </w:r>
      <w:r>
        <w:rPr>
          <w:rFonts w:cs="Arial" w:ascii="Arial" w:hAnsi="Arial"/>
        </w:rPr>
        <w:t xml:space="preserve">Допускается   использование в качестве образцов сравнения соединения с меньшей массовой долей основного вещества».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</w:rPr>
        <w:t>Пункт 6.3.5: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</w:rPr>
        <w:t>заголовок: после слова «растворы»  указать «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ервое предложение: после слова «растворы»  указать «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</w:rPr>
        <w:t>Таблица 1, заголовок: после слова «растворов»  указать «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у 1 изложить в новой редакции:</w:t>
      </w:r>
    </w:p>
    <w:tbl>
      <w:tblPr>
        <w:tblW w:w="9180" w:type="dxa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1800"/>
        <w:gridCol w:w="1440"/>
        <w:gridCol w:w="14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и массовая концентрация приготовляемого матричного градуировочного раствор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осимый объем рабочего раствора, 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60,0 нг/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32,0 нг/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(16,0 нг/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(4,0 нг/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(0,8 нг/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нее предложение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</w:rPr>
        <w:t>после слова «растворов»  указать «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»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.8.2.2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третье предложение изложить в 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Для построения градуировочного графика 2-меркаптобензимидазола используют данные анализа градуировочных растворов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; для построения градуировочных графиков других тиреостатиков используют данные анализа растворов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G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Раздел 11 дополнить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lang w:eastAsia="en-US"/>
        </w:rPr>
        <w:t xml:space="preserve">В случае необходимости допускается представление результата в мг/кг путем деления значения содержания i-го аналита полученного в соответствии с 9.2 и значения расширенной неопределенности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Cs/>
          <w:lang w:eastAsia="en-US"/>
        </w:rPr>
        <w:t xml:space="preserve"> в абсолютных единицах (мкг/кг) на 1000 (</w:t>
      </w:r>
      <w:r>
        <w:rPr>
          <w:rFonts w:cs="Arial" w:ascii="Arial" w:hAnsi="Arial"/>
        </w:rPr>
        <w:t>с сохранением количества значимых цифр</w:t>
      </w:r>
      <w:r>
        <w:rPr>
          <w:rFonts w:cs="Arial" w:ascii="Arial" w:hAnsi="Arial"/>
          <w:bCs/>
          <w:lang w:eastAsia="en-US"/>
        </w:rPr>
        <w:t>)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Раздел 12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12 Контроль стабильности результатов измер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>«</w:t>
      </w:r>
      <w:r>
        <w:rPr>
          <w:rFonts w:cs="Arial" w:ascii="Arial" w:hAnsi="Arial"/>
        </w:rPr>
        <w:t>Контроль стабильности результатов измерений осуществляют в соответствии с документами, утвержденными в лаборатории.   Рекомендуется   использование контрольных карт Шухарта в соответствии с ГОСТ ИСО 5725-6»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1396" w:bottom="14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Изменение № 1 ГОСТ 33978–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EC2D1EB2993411A6C7408D389C1952FD8E40B7FB794BDEFBA16C43604B9D939834AE7A30F480E515E7FFC2AUCM" TargetMode="External"/><Relationship Id="rId3" Type="http://schemas.openxmlformats.org/officeDocument/2006/relationships/hyperlink" Target="consultantplus://offline/ref=437EC2D1EB2993411A6C6808CF89C1952CDCE00D7DB794BDEFBA16C43604B9D939834AE7A30F480E515E7FFC2AU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08:00Z</dcterms:created>
  <dc:creator>comp</dc:creator>
  <dc:description/>
  <cp:keywords/>
  <dc:language>en-US</dc:language>
  <cp:lastModifiedBy>comp</cp:lastModifiedBy>
  <cp:lastPrinted>2022-11-11T16:33:00Z</cp:lastPrinted>
  <dcterms:modified xsi:type="dcterms:W3CDTF">2023-05-03T13:32:00Z</dcterms:modified>
  <cp:revision>27</cp:revision>
  <dc:subject/>
  <dc:title/>
</cp:coreProperties>
</file>