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МКС 67.05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00.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2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3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80.1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Изменение № 1 ГОСТ 34533–2019 Продукты пищевые, продовольственное сырье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 определения  остаточного содержания сульфаниламидов, нитроимидазолов, пенициллинов, амфениколов с помощью высокоэффектив</w:t>
      </w:r>
      <w:r>
        <w:rPr>
          <w:rFonts w:cs="Arial" w:ascii="Arial" w:hAnsi="Arial"/>
          <w:b/>
          <w:spacing w:val="-4"/>
        </w:rPr>
        <w:t>ной жидкостной хроматографии с масс-спектрометрическим детекторо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Межгосударственным советом по стандартизации, метрологии и сертификации (протокол № </w:t>
        <w:tab/>
        <w:tab/>
        <w:t xml:space="preserve">         от </w:t>
        <w:tab/>
        <w:tab/>
        <w:tab/>
        <w:t xml:space="preserve">                             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но Бюро по стандартам МГС №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 принятие изменения проголосовали национальные органы по стандартизации следующих государств: АМ,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KG, 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T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U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UZ</w:t>
      </w:r>
      <w:r>
        <w:rPr>
          <w:rFonts w:cs="Arial" w:ascii="Arial" w:hAnsi="Arial"/>
          <w:b/>
        </w:rPr>
        <w:t xml:space="preserve"> [коды альфа-2 по МК (ИСО 3166) 004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здел 1, первый абзац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сле слов «из мяса птицы» дополнить «, пищевые субпродукты всех видов животных и птицы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 «рыбу, морепродукты» заменить на словосочетание «рыбную продукцию объектов аквакультуры (рыбу, водных беспозвоночных)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аздел 2: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менить  ссылку ГОСТ 12.2.085 «</w:t>
      </w:r>
      <w:r>
        <w:rPr>
          <w:rFonts w:cs="Arial" w:ascii="Arial" w:hAnsi="Arial"/>
        </w:rPr>
        <w:t>Сосуды, работающие под давлением. Клапаны предохранительные. Требования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Calibri" w:ascii="Calibri" w:hAnsi="Calibri"/>
        </w:rPr>
        <w:t xml:space="preserve">» </w:t>
      </w:r>
      <w:r>
        <w:rPr>
          <w:rFonts w:cs="Arial" w:ascii="Arial" w:hAnsi="Arial"/>
          <w:iCs/>
        </w:rPr>
        <w:t>на ГОСТ 12.2.085 «Арматура трубопроводная. Клапаны предохранительные. Выбор и расчет пропускной способности»;</w:t>
      </w:r>
    </w:p>
    <w:p>
      <w:pPr>
        <w:pStyle w:val="ConsPlus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дополнить ссылкой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</w:rPr>
        <w:t>ГОСТ 28311 Дозаторы медицинские лабораторные. Общие технические требования и методы испытаний»;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1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 перечисление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- масс-спектрометр, оснащенный источником ионизации с электрораспы-лением, квадрупольными анализаторами, с диапазоном измерений от 25 до 1050 атомных единиц массы (а.е.м.), </w:t>
      </w:r>
      <w:r>
        <w:rPr>
          <w:rFonts w:cs="Arial" w:ascii="Arial" w:hAnsi="Arial"/>
          <w:shd w:fill="FFFFFF" w:val="clear"/>
        </w:rPr>
        <w:t>и относительным средним квадратическим отклонением выходного сигнала по площади пика не более 10 %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режимом получения и анализа фрагментных ионов (режим МС/МС)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носку «</w:t>
      </w:r>
      <w:r>
        <w:rPr>
          <w:rFonts w:cs="Arial" w:ascii="Arial" w:hAnsi="Arial"/>
          <w:spacing w:val="-2"/>
        </w:rPr>
        <w:t>*» дополн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«Допускается применение хроматографических </w:t>
      </w:r>
      <w:r>
        <w:rPr>
          <w:rFonts w:cs="Arial" w:ascii="Arial" w:hAnsi="Arial"/>
          <w:spacing w:val="-2"/>
          <w:sz w:val="22"/>
          <w:szCs w:val="22"/>
        </w:rPr>
        <w:t>колонок, заполненных обращенно-фазным сорбентом С8 или С18, с диаметром частиц не более 5 мкм, длиной не менее 50 мм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есятое   перечисление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spacing w:val="-6"/>
        </w:rPr>
        <w:t>встряхиватель (шейкер) для пробирок вибрационного, ротационного, линейного или орбитального тип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тринадцатое перечисление изложить в новой редакции: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- шкаф сушильный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вадцать первое перечисл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- дозаторы механические одноканальные переменной вместимости </w:t>
        <w:br/>
        <w:t>10–1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 200–1000 м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, 1–5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о ГОСТ 28311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 xml:space="preserve">двадцать четвертое перечисление изложить в новой редакции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«-цилиндр 1-500-2 по ГОСТ 1770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7.1.6: слово «морепродуктов» заменить на словосочетание «водных беспозвоночных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7.2.1: слово «</w:t>
      </w:r>
      <w:r>
        <w:rPr>
          <w:rFonts w:cs="Arial" w:ascii="Arial" w:hAnsi="Arial"/>
          <w:b/>
        </w:rPr>
        <w:t>морепродуктов</w:t>
      </w:r>
      <w:r>
        <w:rPr>
          <w:rFonts w:cs="Arial" w:ascii="Arial" w:hAnsi="Arial"/>
        </w:rPr>
        <w:t>» заменить на словосочетание «</w:t>
      </w:r>
      <w:r>
        <w:rPr>
          <w:rFonts w:cs="Arial" w:ascii="Arial" w:hAnsi="Arial"/>
          <w:b/>
        </w:rPr>
        <w:t>водных беспозвоночных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7.2.1:   слова «и кожи» заменить на  «и чешую, не удаляя кожу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ункт 7.2.2, первое предложение: после слов «тщательно перемешивают» дополнить «, восстанавливают по ГОСТ 31720».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блица 3, строка Амфениколы, пятое перечисление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Флорфеникол амин -248,1» заменить на «Флорфеникол амин 248,1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1 дополнить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eastAsia="en-US"/>
        </w:rPr>
        <w:t xml:space="preserve">В случае необходимости допускается представление результата в мг/кг путем деления значения содержания i-го аналита полученного в соответствии с 9.2 и значения расширенной неопределенности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Cs/>
          <w:lang w:eastAsia="en-US"/>
        </w:rPr>
        <w:t xml:space="preserve"> в абсолютных единицах (мкг/кг) на 1000 (</w:t>
      </w:r>
      <w:r>
        <w:rPr>
          <w:rFonts w:cs="Arial" w:ascii="Arial" w:hAnsi="Arial"/>
        </w:rPr>
        <w:t>с сохранением количества значимых цифр</w:t>
      </w:r>
      <w:r>
        <w:rPr>
          <w:rFonts w:cs="Arial" w:ascii="Arial" w:hAnsi="Arial"/>
          <w:bCs/>
          <w:lang w:eastAsia="en-US"/>
        </w:rPr>
        <w:t>)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аздел 12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 xml:space="preserve">Контроль стабильности результатов измерений осуществляют в соответствии с документами, утвержденными в лаборатории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комендуется  использование контрольных карт Шухарта в соответствии с ГОСТ ИСО 5725-6»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1396" w:bottom="14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Изменение № 1 ГОСТ 34533–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1:00Z</dcterms:created>
  <dc:creator>comp</dc:creator>
  <dc:description/>
  <cp:keywords/>
  <dc:language>en-US</dc:language>
  <cp:lastModifiedBy>comp</cp:lastModifiedBy>
  <dcterms:modified xsi:type="dcterms:W3CDTF">2023-05-03T14:10:00Z</dcterms:modified>
  <cp:revision>22</cp:revision>
  <dc:subject/>
  <dc:title/>
</cp:coreProperties>
</file>