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МКС 65.12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05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00.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2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3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Изменение № 1 ГОСТ 34535–2019 Продукты пищевые, корма, продовольственное сырье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тод определения  содержания кокцидиостатиков с помощью высокоэффектив</w:t>
      </w:r>
      <w:r>
        <w:rPr>
          <w:rFonts w:cs="Arial" w:ascii="Arial" w:hAnsi="Arial"/>
          <w:b/>
          <w:spacing w:val="-4"/>
        </w:rPr>
        <w:t>ной жидкостной хроматографии с масс-спектрометрическим детекторо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о Межгосударственным советом по стандартизации, метрологии и сертификации (протокол № </w:t>
        <w:tab/>
        <w:tab/>
        <w:t xml:space="preserve">         от </w:t>
        <w:tab/>
        <w:tab/>
        <w:tab/>
        <w:t xml:space="preserve">                             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но Бюро по стандартам МГС №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За принятие изменения проголосовали национальные органы по стандартизации следующих государств: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KZ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KG, </w:t>
      </w:r>
      <w:r>
        <w:rPr>
          <w:rFonts w:cs="Arial" w:ascii="Arial" w:hAnsi="Arial"/>
          <w:b/>
          <w:bCs/>
          <w:lang w:val="en-US"/>
        </w:rPr>
        <w:t>MD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T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UZ</w:t>
      </w:r>
      <w:r>
        <w:rPr>
          <w:rFonts w:cs="Arial" w:ascii="Arial" w:hAnsi="Arial"/>
          <w:b/>
        </w:rPr>
        <w:t xml:space="preserve"> [коды альфа-2 по МК (ИСО 3166) 004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, первый абзац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слова «мясо» дополнить «, пищевые субпродукты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аздел 2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менить  ссылку ГОСТ 12.2.085 «</w:t>
      </w:r>
      <w:r>
        <w:rPr>
          <w:rFonts w:cs="Arial" w:ascii="Arial" w:hAnsi="Arial"/>
        </w:rPr>
        <w:t>Сосуды, работающие под давлением. Клапаны предохранительные. Требования</w:t>
      </w:r>
      <w:r>
        <w:rPr>
          <w:rFonts w:cs="Calibri" w:ascii="Calibri" w:hAnsi="Calibri"/>
        </w:rPr>
        <w:t xml:space="preserve"> безопасности» </w:t>
      </w:r>
      <w:r>
        <w:rPr>
          <w:rFonts w:cs="Arial" w:ascii="Arial" w:hAnsi="Arial"/>
          <w:iCs/>
        </w:rPr>
        <w:t>на ГОСТ 12.2.085 «Арматура трубопроводная. Клапаны предохранительные. Выбор и расчет пропускной способности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дополнить ссылко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</w:rPr>
        <w:t xml:space="preserve">ГОСТ 28311 Дозаторы медицинские лабораторные. Общие технические требования и методы испытаний»;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1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 перечисление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- масс-спектрометр, оснащенный источником ионизации с электрораспы-лением, квадрупольными анализаторами, с диапазоном измерений от 25 до 1050 атомных единиц массы (а.е.м.), </w:t>
      </w:r>
      <w:r>
        <w:rPr>
          <w:rFonts w:cs="Arial" w:ascii="Arial" w:hAnsi="Arial"/>
          <w:shd w:fill="FFFFFF" w:val="clear"/>
        </w:rPr>
        <w:t>и относительным средним квадратическим отклонением выходного сигнала по площади пика не более 10 %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режимом получения и анализа фрагментных ионов (режим МС/МС)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носку «</w:t>
      </w:r>
      <w:r>
        <w:rPr>
          <w:rFonts w:cs="Arial" w:ascii="Arial" w:hAnsi="Arial"/>
          <w:spacing w:val="-2"/>
        </w:rPr>
        <w:t>*» пятого перечисления дополн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«Допускается применение хроматографических </w:t>
      </w:r>
      <w:r>
        <w:rPr>
          <w:rFonts w:cs="Arial" w:ascii="Arial" w:hAnsi="Arial"/>
          <w:spacing w:val="-2"/>
          <w:sz w:val="22"/>
          <w:szCs w:val="22"/>
        </w:rPr>
        <w:t>колонок, заполненных  обращенно-фазным сорбентом С8 или С18,с диаметром частиц не более 5 мкм, длиной не менее 50 мм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седьмое перечисление </w:t>
      </w:r>
      <w:r>
        <w:rPr>
          <w:rFonts w:cs="Arial" w:ascii="Arial" w:hAnsi="Arial"/>
        </w:rPr>
        <w:t>после слов «инертным газом» указать: «, позволяющий проводить концентрирование при температуре до 50 °С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носку «</w:t>
      </w:r>
      <w:r>
        <w:rPr>
          <w:rFonts w:cs="Arial" w:ascii="Arial" w:hAnsi="Arial"/>
          <w:spacing w:val="-2"/>
        </w:rPr>
        <w:t>**» девятого перечисления дополнить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пускается применение, как готовых картриджей, так и набивных, при условии соответствия характеристик сорбента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двенадцатое перечисление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spacing w:val="-6"/>
        </w:rPr>
        <w:t>встряхиватель (шейкер) для пробирок вибрационного, ротационного, линейного или орбитального типа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адцатое перечисление изложить в новой редакции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- шкаф сушильны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двадцать второе перечисление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- дозаторы механические одноканальные переменной вместимости </w:t>
        <w:br/>
        <w:t>10–10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 100–1000 м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, 1–5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о ГОСТ 2831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двадцать восьмое перечисление изложить в ново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«- цилиндры 1-10(100,1000)-2 по ГОСТ 1770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Пункт 5.1 дополнить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- систему получения инертного газа для концентрирования жидкостей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7.2.1: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абзац, первое предложение: слово «кожи» заменить на  «чешую, не удаляя кожу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абзац, шестое предложение: после слов «при температуре»  указать «не более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абзац, четвертое предложение: после слов «при температуре»  указать «не более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 7.2.2,  первое  предложение:  после  слов  «перед  анализом»  дополнить «восстанавливают по ГОСТ 31720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1 дополнить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eastAsia="en-US"/>
        </w:rPr>
        <w:t xml:space="preserve">В случае необходимости допускается представление результата в мг/кг путем деления значения содержания i-го аналита полученного в соответствии с 9.2 и значения расширенной неопределенности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Cs/>
          <w:lang w:eastAsia="en-US"/>
        </w:rPr>
        <w:t xml:space="preserve"> в абсолютных единицах (мкг/кг) на 1000 (с сохранением </w:t>
      </w:r>
      <w:r>
        <w:rPr>
          <w:rFonts w:cs="Arial" w:ascii="Arial" w:hAnsi="Arial"/>
        </w:rPr>
        <w:t>количества значимых цифр</w:t>
      </w:r>
      <w:r>
        <w:rPr>
          <w:rFonts w:cs="Arial" w:ascii="Arial" w:hAnsi="Arial"/>
          <w:bCs/>
          <w:lang w:eastAsia="en-US"/>
        </w:rPr>
        <w:t>)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аздел 13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«</w:t>
      </w:r>
      <w:r>
        <w:rPr>
          <w:rFonts w:cs="Arial" w:ascii="Arial" w:hAnsi="Arial"/>
        </w:rPr>
        <w:t>Контроль стабильности результатов измерений осуществляют в соответствии с документами, утвержденными в лаборатории. Рекомендуется использование контрольных карт Шухарта в соответствии с ГОСТ ИСО 5725-6»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1396" w:bottom="14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Изменение № 1 ГОСТ 34535–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0:00Z</dcterms:created>
  <dc:creator>comp</dc:creator>
  <dc:description/>
  <cp:keywords/>
  <dc:language>en-US</dc:language>
  <cp:lastModifiedBy>comp</cp:lastModifiedBy>
  <dcterms:modified xsi:type="dcterms:W3CDTF">2023-05-03T14:27:00Z</dcterms:modified>
  <cp:revision>18</cp:revision>
  <dc:subject/>
  <dc:title/>
</cp:coreProperties>
</file>