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начале разработк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Т </w:t>
      </w:r>
      <w:r>
        <w:rPr>
          <w:b/>
          <w:lang w:val="en-US"/>
        </w:rPr>
        <w:t>EN</w:t>
      </w:r>
      <w:r>
        <w:rPr>
          <w:b/>
        </w:rPr>
        <w:t xml:space="preserve"> 17082 «Бытовые и не бытовые газовые принудительно конвективные воздухонагреватели для обогрева помещений мощностью не более 300 кВ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>+7 (7112) 28-29-99,           +7 (7112) 27-08-0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s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0003, г. Уральск, ул.  3-й завокзальный тупик, 59 тел. 8(7112) 215455, факс 8(7112) 215635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a.bisenov@ksm.kz</w:t>
              </w:r>
            </w:hyperlink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Бисенов Аскат Орынгали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й орган за разработку </w:t>
            </w:r>
            <w:r>
              <w:rPr>
                <w:b/>
                <w:lang w:val="kk-KZ"/>
              </w:rPr>
              <w:t>ГОСТ</w:t>
            </w:r>
            <w:r>
              <w:rPr>
                <w:b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7082</w:t>
            </w:r>
            <w:r>
              <w:rPr>
                <w:b/>
              </w:rPr>
              <w:t xml:space="preserve"> </w:t>
            </w:r>
            <w:r>
              <w:rPr/>
              <w:t>«Бытовые и не бытовые газовые принудительно конвективные воздухонагреватели для обогрева помещений мощностью не более 300 кВ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е воздухонагреватели с вентилятором или без н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государственной стандартизации на 2021 год, утвержденный приказом Председателя Комитета технического регулирования и метрологии Министерства торговли и интеграции Республики Казахстан №16-од от 25 января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 xml:space="preserve">К 80 </w:t>
            </w:r>
            <w:r>
              <w:rPr>
                <w:bCs/>
              </w:rPr>
              <w:t>по стандартизации «</w:t>
            </w:r>
            <w:r>
              <w:rPr>
                <w:spacing w:val="-2"/>
              </w:rPr>
              <w:t xml:space="preserve">Энергосбережение, повышение энергоэффективности в энергетике и теплотехнике» </w:t>
            </w:r>
            <w:r>
              <w:rPr>
                <w:bCs/>
              </w:rPr>
              <w:t>на базе</w:t>
            </w:r>
            <w:r>
              <w:rPr>
                <w:spacing w:val="-2"/>
              </w:rPr>
              <w:t xml:space="preserve"> АО «Казахэнергоэкспертиз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s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>+7 (7112) 28-29-99,           +7 (7112) 27-08-0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s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0003, г. Уральск, ул.  3-й завокзальный тупик, 59 тел. 8(7112) 215455, факс 8(7112) 215635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a.bisenov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за составление уведомл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нов Аскат Орынгали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Замест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льного директора                                                        С. Радаев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1">
    <w:name w:val="Font Style41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mailto:a.bisenov@ksm.kz" TargetMode="External"/><Relationship Id="rId4" Type="http://schemas.openxmlformats.org/officeDocument/2006/relationships/hyperlink" Target="http://www.ksm.kz/" TargetMode="External"/><Relationship Id="rId5" Type="http://schemas.openxmlformats.org/officeDocument/2006/relationships/hyperlink" Target="mailto:info@ksm.kz" TargetMode="External"/><Relationship Id="rId6" Type="http://schemas.openxmlformats.org/officeDocument/2006/relationships/hyperlink" Target="mailto:a.bisenov@ksm.k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8:00Z</dcterms:created>
  <dc:creator>Дарибаева Айгуль</dc:creator>
  <dc:description/>
  <cp:keywords/>
  <dc:language>en-US</dc:language>
  <cp:lastModifiedBy>User</cp:lastModifiedBy>
  <cp:lastPrinted>2019-05-31T10:10:00Z</cp:lastPrinted>
  <dcterms:modified xsi:type="dcterms:W3CDTF">2021-04-22T14:03:00Z</dcterms:modified>
  <cp:revision>141</cp:revision>
  <dc:subject/>
  <dc:title>Уведомление о начале разработки технического регламента ЕврАзЭС «Масложировая продукция»</dc:title>
</cp:coreProperties>
</file>