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«Транспорт дорожный. Помехи кондуктивные, емкостные и индуктивные. Часть 1. Термины, определения и общие по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6 от 04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Электромагнитная совместимость технических средств» (ТР ТС 02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Электромагнитная совместимость технических средств» (ТР ТС 02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9 декабря 2022 года № 879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стандарта разработан на основе СТ РК ИСО 7637-1-2016 «Транспорт дорожный. Помехи кондуктивные, емкостные и индуктивные. Часть 1. Термины, определения и общие положения» (идентичного по отношению к международ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-1:2015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в соответстиии с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.7 ГОСТ 1.2-2015 должен быть разработан в качестве окончательной редакции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оисточ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ектах ФИО исполнителя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гармонизации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указано что, проект стандарта введен впервые, однако в пояснительной записке приведено: «Принятие настоящего межгосударственного стандарта предполагает отмену действующего национального стандарта СТ РК ИСО 7637-1-2016». В этой связи, необходимо отредактировать данный пунк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проекта документа по стандартизации не соответствует наименованию проекта стандарта. В наименовании проекта стандарта приведено «Помехи кондуктивные, емкостные и индуктивные», однако в области применения приведено «…относительно электрических помех, обусловленных электропроводимостью и связью» соответственно. В этой связи, необходимо отредактировать область применения с учетом наименования проекта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в соответствии с 3.8.3 ГОСТ 1.5. Актуализировать нормативные ссылки в разделе 2, так как есть документы, в которые на сегодняшний день внесены изменения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50-151:2001. Примечание привести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к терминам в п. 3.5-3.7 и 3.11 привести в соответствии с требованиями технического регламента ТР ТС 020/2011 «Электромагнитная совместимость технических средств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е по тексту ссылки на серии стандартов ИСО 7637 привести в разделе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 межгосударственного стандарта идентичен международ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-1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ить пробелом единицу измерения от числового знач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абзац в разделе 4 отредактироват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оформить в соответствии с 4.5 ГОСТ 1.5. В четвертой графе Таблицы 1 и далее по тексту уточнить выражение «Степени жесткости испытаний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мечании к п.3.3 приведена ссылк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50-726-14-01, однако данный документ отсутствует в разделе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 межгосударственного стандарта идентичен международ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-1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5.1 отредактировать предложения в части слов «Если не обусловлено ино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пробел между погрешностью и числовым значением величины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перенос единицы измерения от числового значения на друг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слитное написание слов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соответствии ссылочных международных стандартов ссылочным межгосударственным стандартам в соответствии с требованиями ГОСТ 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20/2011 «Электромагнитная совместимость технических средств» с Министерством энергетики РК, МИИР Р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огласован с КИР МИИР РК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дорожного транспорта требованиям, установленным в ТР ТС 02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 № 99 ликвидиров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48:00Z</dcterms:modified>
  <cp:revision>335</cp:revision>
  <dc:subject/>
  <dc:title/>
</cp:coreProperties>
</file>