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 «Транспорт дорожный. Электрические помехи, вызываемые проводимостью и соединением. Часть 3. Передача неустановившихся электрических токов путем емкостной и индуктивной связи по линиям, не являющихся питающи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7 от 03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Электромагнитная совместимость технических средств» (ТР ТС 02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Электромагнитная совместимость технических средств» (ТР ТС 02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9 декабря 2022 года № 879)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стандарта разработан на основе СТ РК ИСО 7637-3-2017 «Транспорт дорожный. Электрические помехи, вызываемые проводимостью и взаимодействием. Часть 3. Электрическая передача в переходном режиме путем емкостной и индуктивной связи по линиям, не обеспечивающим электропитание» (идентичного по отношению к международному стандар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37-1:2015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 в соответстиии с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.7 ГОСТ 1.2-2015 должен быть разработан в качестве окончательной редакции межгосударственного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 В деле проекта документа по стандартизации отсутствую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оисточ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37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ое заключение аутентичности перево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сех документах привести ФИО исполнителя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писанные руководством орган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IZ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тредактировать. Титульный лист привести в соответствии с п.п. 3.2.3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180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 (далее - План). Однако по тексту проекта стандарта приведены методы испытаний, которые не приведены в наименовании проекта. В этой связи, рекомендуем привести корректное наименование и внести соответствующие изменения в План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ведения о гармонизации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тепень соответствия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4 указано что, проект стандарта введен впервые, однако в пояснительной записке приведено: «Принятие настоящего межгосударственного стандарта предполагает отмену действующего национального стандарта СТ РК ИСО 7637-3-2017». В этой связи, необходимо отредактировать данный пункт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и привести корректный перевод текста «Для испытания импульса в быстром переходном режиме, используется импульс, состоящий из импульсов быстрого переходного режима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«и в странах СНГ действующие аналогичные стандарты отсутствуют» считаем некорректным и необходимо исключить, т.к. на сегодняшний день существует стандарт 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37-3-2008 «Транспорт дорожный. Помехи кондуктивные, емкостные и индуктивные. Часть 3. Импульсные помехи в емкостных и индуктивных цепях (кроме цепей питания)», разработанный Республикой Беларусь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проекта документа по стандартизации не соответствует наименованию проекта стандарта. В этой связи, необходимо отредактировать и привести к единообразию область применения и наименование проекта стандарт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е с 3.8 ГОСТ 1.5. Привести примечание в соответствии с 3.8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оформлен в соответствии с ГОСТ 1.3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к терминам в п. 3.5-3.7 и 3.11 привести в соответствии с требованиями технического регламента ТР ТС 020/2011 «Электромагнитная совместимость технических средств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рмины и определения не приведены в проекте, применяются  соглас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37-1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корректный перевод всего теста, например, в разделе 1 привести корректный перевод выражений «метод емкостные клещи связи», «метод индуктивные клещи связи», «метод прямой емкостной связи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«подтянуть» и исключить «лишние» пробелы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4.1 и далее по тексту привести корректный перевод слов: «Определенные импульсы», «наиболее известных импульсов». В четвертом абзаце слова «план испытаний» заменить на «протокол испытаний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4.2 отредактировать второе предложени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слитное написание слов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блицы 1 отредактировать, привести корректный перевод. Таблицу оформить в соответствии с 4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ить пробелом единицу измерения от числового значения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п. 4.5.4 отредактировать выражение «должна располагаться так плоско, как это возможно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ять пробел между погрешностью и числовым значением величин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перенос единицы измерения от числового значения на друг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ведения о соответствии ссылочных международных стандартов ссылочным межгосударственным стандартам в соответствии с требованиями ГОСТ 1.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юю страницу привести в соответствии с Приложением В ГОСТ 1.5. Привести ФИО разработчи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ие данны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ключевыми слов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3 дополнить технико-экономическим обоснованием разработки проекта межгосударственного стандарта, в том числе обоснованием целесообразности его разработки на межгосударственном уровн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4 исключить международные стандарты и привести сведения о взаимосвязи проекта стандарта с другими межгосударственными стандартами, правилами и рекомендациями по межгосударственной стандартизации и/или сведения о применении при разработке проекта межгосударственного стандарта международного (регионального или национального) стандарта (международного документа, не являющегося международным стандартом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7 привести конкретные наименования организаций и предприят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20/2011 «Электромагнитная совместимость технических средств» с Министерством энергетики РК, МИИР РК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гласовано с КИР МИИР РК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дорожного транспорта требованиям, установленным в ТР ТС 020/2011 необходимо согласовать с аккредитованными органами по сертификации и испытательными лабораториями (центрами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К № 99 ликвидиров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49:00Z</dcterms:modified>
  <cp:revision>337</cp:revision>
  <dc:subject/>
  <dc:title/>
</cp:coreProperties>
</file>