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водка отзывов к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12581 «Установки для нанесения покрытий. Машины для покрытия погружением и нанесения органических жидких кроющих материалов методом электроосаждения. Требования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"/>
        <w:gridCol w:w="2645"/>
        <w:gridCol w:w="7376"/>
        <w:gridCol w:w="4456"/>
      </w:tblGrid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, пункта, подпункта, приложения про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 и предложения по проекту станда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5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ОРГАНЫ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х.№6-2-6/12797 от 16.06.2022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ндустриального развития МИИР Р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15/01-23905 от 22.06.20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палата предпринимателей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амекен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7913/17 от 2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и предприятия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молинский филиал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04-23/169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КАМАЗ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25-02/1080 от 03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KZ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емипалатинский Автосбороч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525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DAEWOO BU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№ 13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09.06.20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zrost Engineering Ltd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351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СарыаркаАвт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07 от 07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льский филиал ТОО «НПЦ агроинжене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6-4-110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yundai Trans Au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466 от 08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 и замечаний не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Hyundai Trans Kazakhsta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138 от 10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Ц ТО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З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маты-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26/2022 ИЦ-02 от 10.06.2022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 65 «Автомобильный транспорт» на базе АО «Академия логистики и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16 от 14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К 87 «Колесные транспортные средства и сельскохозяйственные машины» на базе АО «АгромашХолдин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.№ 74 от 16.06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КСПЕРТНОЕ ЗАКЛЮЧЕНИЕ 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1 от 01.08.2022 г.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государственного стандарта разработан в рамках Программы по разработке (внесению изменений, пересмотру)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О безопасности машин и оборудования» (ТР ТС 010/2011), и межгосударствен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машин и оборудования» (ТР ТС 010/2011) и осуществления оценки соответствия объектов технического регулирования требованиям этого технического регламента (</w:t>
            </w:r>
            <w:r>
              <w:rPr>
                <w:spacing w:val="2"/>
                <w:sz w:val="28"/>
                <w:szCs w:val="28"/>
              </w:rPr>
              <w:t xml:space="preserve">Решение Коллегии Евразийской экономической комиссии от 18 января 2022 года № 11) и </w:t>
            </w:r>
            <w:r>
              <w:rPr>
                <w:sz w:val="28"/>
                <w:szCs w:val="28"/>
                <w:lang w:eastAsia="en-US"/>
              </w:rPr>
              <w:t>Национального плана стандартизации на 2022 го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Таможенного союза «О безопасности машин и оборудования» (ТР ТС 010/2011) распространяется на машины и (или) оборудование, для которых выявлены и идентифицированы виды опасности, требования к устранению или уменьшению которых установлены согласно приложениям № 1 и № 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№3 «Перечень объектов технического регулирования, подлежащих подтверждению соответствия требованиям технического регламента Таможенного союза «О безопасности машин и оборудования» объект стандартизации (машины для покрытия погружением и нанесения органических жидких кроющих материалов) относятся к аппаратам для нанесения лакокрасочных покрытий на изделия машиностроения и подлежат оценке соответ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в форме сертифик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работки и оформление проекта документа по стандартизации соответствует ГОСТ 1.2,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убличного обсуждения проекта документа по стандартизации соблюден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ть перевод текс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рфографические ошиб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текст проекта нуждается в тщательной доработке, в части технического редактирования, а также необходимо откорректировать перевод текста, например «Список существенных опасностей», «существенные опасности», «опасные точки», «конкретного типа защиты» и д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тандарта должен быть простым, ясным, кратким, точным и достаточным для применения стандарта в соответствии с его областью примен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вязи стиль изложения текста необходимо стандартизировать в соответствии с требованиями к тексту стандарта по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у проекта документа по стандарт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ость дела проекта документа по стандартизации не соответствует СТ РК 1.22. В деле проекта документа по стандартизации отсутствуют экспертное заключение аутентичности перевода, в проектах ФИО исполнителя, документы, подписанные руководством орган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DIZ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тредактировать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Национальному плану стандартизации на 2022 год. Однако рекомендуем привести в соответствии с п.п. 3.6.1 ГОСТ 1.5. Привести к единообразию слова «установки» и «машины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е 1 привести наименование на английском языке в соответствии с Приложением Ж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разделе и далее по тексту уточнить правильность приведения слов «устанавливает требования к проектированию и изготовлению оборудования для нанесения покрытий погружением и электроосаждения жидких органических покрытий», т.к. в наименовании проекта стандарта приводятся «Установки для нанесения покрытий. Машины для покрытия погружением». В этой связи по всему тексту привести к единообразию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ссыл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ГОСТ 1.5. Однако необходимо актуализировать нормативные ссылки в разделе 2, так как есть документы, которые на сегодняшний день уже пересмотрены, напри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7-1:2007. Примечание оформить в соответствии с 4.9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приня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ел приведен в соответствии с ГОСТ 1.3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п. 5.2.3 букву «х» заменить на знак «×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оформить в соответствии с 4.5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ревиатуру и обозначение стандартов привести на одной строке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ы привести на странице с текстом. В наименовании разделов шрифты отредактировать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п. 5.4.2 и далее по тексту отделить пробелом единицу измерения от числового значения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п. 5.4.3 в перечислении исключить лишнее слово «крышки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 5.5 уточнить слово «электрофоретического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ксту исключить лишние знаки препинания, кавыч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у тексту установить единый термин «материал покрытия» или «покрытия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тандарта необходимо отредактировать в соответствии с теми ссылочными документами, на которые имеются ссылки по тексту и разработаны ГОС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и шрифт символов в формулах привести в соответствии с 6.1 ГОСТ 1.5-200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ривести на русском или английском языка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единиц измерений привести на русском или на английском по тексту проек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А оформить в соответствии с требованиями ГОСТ 1.3 и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УД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юю страницу привести в соответствии с Приложением В ГОСТ 1.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е данны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ключевыми словам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ов привести в соответствии с ГОСТ 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ке отзыво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ндарта согласовать с уполномоченным ответственным государственным органом за реализацию ТР ТС 010/2011 «О безопасности машин и оборудования» Министерством по чрезвычайным ситуациям РК, а также уполномоченными органами, ответственными за осуществление государственного контроля (надзора) Министерством по инвестициям и развитию Республики Казахстан и Министерством национальной экономики Республики Казахстан, а также рекомендуется согласовать с МЗ РК, так как проект распространяется на оборудование для нанесения покрытий методом погружения и электрофоретическим покрытием, а закрепление по ЛКМ идет за вышеуказанным уполномоченным органом; для проведения оценки соответствия оборудования требованиям, установленным в ТР ТС 010/2011 необходимо согласовать с аккредитованными органами по сертификации и испытательными лабораториями (центрами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согласовать с ТОО «Алматинские краски», ОЮЛ «Казхимия», ТОО «Завод ВМП Астана», ТОО лакокрасочный завод «Радуга», ИЦ ТОО «Казбио Тест» и др. научно-исследовательскими институтами и/или исследовательскими лабораториями в зависимости от объекта стандартизации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нформация о полученных замечан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Общее количество 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>отзывов</w:t>
      </w:r>
      <w:r>
        <w:rPr>
          <w:rFonts w:cs="Times New Roman" w:ascii="Times New Roman" w:hAnsi="Times New Roman"/>
          <w:i/>
          <w:sz w:val="28"/>
          <w:szCs w:val="24"/>
        </w:rPr>
        <w:t xml:space="preserve"> – 16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з них: без замечаний и предложений: 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с замечаниями и предложениями: 0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ГП «Казахстанский институт стандартизации и метрологии» </w:t>
        <w:tab/>
        <w:tab/>
        <w:tab/>
        <w:tab/>
        <w:tab/>
        <w:tab/>
        <w:t>А. Шамбетова</w:t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/>
  <dc:description/>
  <cp:keywords/>
  <dc:language>en-US</dc:language>
  <cp:lastModifiedBy>erbol</cp:lastModifiedBy>
  <cp:lastPrinted>2017-09-27T12:28:00Z</cp:lastPrinted>
  <dcterms:modified xsi:type="dcterms:W3CDTF">2022-09-01T10:50:00Z</dcterms:modified>
  <cp:revision>333</cp:revision>
  <dc:subject/>
  <dc:title/>
</cp:coreProperties>
</file>