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12733 «Машины сельскохозяйственные и лесохозяйственные. Механизированные косилки, управляемые рядом идущим оператором.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3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механизированные косилки) относя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откорректировать текст проекта стандарта, в части применения технических терминов, касающихся технических характеристик механизированных косило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 в целом привести в соответствии с требованиями, установленными в ГОСТ 1.5, а именно формул, примечаний, математических обозначений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 по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 тексту раздела «нормативные ссылочные документы» на «нормативные документы по стандартиз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запятые после обозначения международных стандарт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, но рекомендуем привести в следующей редакции: «Машины сельскохозяйственные и лесохозяйственные. Механизированные косилки, управляемые рядом идущим оператором. Требования безопасност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аздела привести в соответствии с наименованием проекта межгосударственного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определения термин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безопас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в данном разделе указать пункт следующего содержания: * Требования безопасности и охрана труда должны соответствовать национальному законодательству государств-участников МГ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раздела рекомендуем привести примечание в квадратных скобках следующего содержания: [Примечание – Для государств-членов Евразийского экономического союза маркировка, характеризующая продукцию должна соответствовать требованиям [1]], а в разделе Библиография под [1] указать ТР ТС «О безопасности машин и оборудования» (ТР ТС 010/201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е данны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Сертификационный центр «Тарту-Стандар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Л Костанайского филиала ТОО «Научно-производственный центр агроинженер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Прикаспийский Центр Сертификаци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сводку отзывов замечания экспертного заключ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Raim</cp:lastModifiedBy>
  <cp:lastPrinted>2017-09-27T12:28:00Z</cp:lastPrinted>
  <dcterms:modified xsi:type="dcterms:W3CDTF">2022-08-30T17:12:00Z</dcterms:modified>
  <cp:revision>337</cp:revision>
  <dc:subject/>
  <dc:title/>
</cp:coreProperties>
</file>