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2757-1 «Машины для смешивания материалов для покрытий. Требования безопасности. Часть 1. Машины для смешивания, используемые для повторной отделки автомоб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0 от 01.08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машины для смешивания материалов для покрытий) относятся к аппаратам для нанесения лакокрасочных покрытий на изделия машиностроения и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может работать за счет перемешивания», «существенные опасности», «фирменное наименование», «Конкретные типы защиты» и 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. Однако рекомендуем отредактировать и внести изменения в наименование проекта ГОСТ, т.к. объект стандартизации (машины для смешивания материалов для покрытий) входит в 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(ТР ТС 010/2011) под наименованием «аппарат для нанесения лакокрасочных покрытий на изделия машиностроения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именование изложено в соответствии с первоисточником 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е 1 привести наименование на английском языке в соответствии с Приложением Ж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разделе и далее по тексту уточнить правильность приведения слов «Смесительное оборудование», т.к. в наименовании проекта стандарта приводятся «машины для смешивания». В этой связи привести к единообразию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ть нормативные ссылки в разделе 2, так как есть документы, которые на сегодняшний день уже пересмотрен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237:200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ян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в соответствии с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. В наименовании разделов шрифты отредактирова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5.6.2.2 и далее по тексту отделить пробелом единицу измерения от числового знач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.1 прописано «указанным в пункте 5», при это является разделом и изложено должно быть следующим образом «указанным в разделе 5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материал покрытия» или «покрыти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 проекта стандарта необходимо отредактировать в соответствии с теми ссылочными документами, на которые имеются ссылки по тексту и разработаны ГОСТ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ривести на русском или английском языка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единиц измерений привести на русском или на английском по тексту про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Приложение ДА оформить в соответствии с требованиями ГОСТ 1.3 и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привести в соответствии с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, а также рекомендуется согласовать с МЗ РК, так как проект распространяется на оборудование для нанесения покрытий методом погружения и электрофоретическим покрытием, а закрепление по ЛКМ идет за вышеуказанным уполномоченным органом; для проведения оценки соответствия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согласовать с ТОО «Алматинские краски», ОЮЛ «Казхимия», ТОО «Завод ВМП Астана», ТОО лакокрасочный завод «Радуга», ИЦ ТОО «Казбио Тест» и др. научно-исследовательскими институтами и/или исследовательскими лабораториями в зависимости от объекта стандарт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1:00Z</dcterms:modified>
  <cp:revision>338</cp:revision>
  <dc:subject/>
  <dc:title/>
</cp:coreProperties>
</file>