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водка отзывов к проек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b/>
          <w:sz w:val="28"/>
          <w:szCs w:val="28"/>
        </w:rPr>
        <w:t xml:space="preserve"> 1501-1 «Мусоровозы. Общие технические требования и требования безопасности. Часть 1. Мусоровозы с задней загрузк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"/>
        <w:gridCol w:w="2645"/>
        <w:gridCol w:w="7376"/>
        <w:gridCol w:w="4456"/>
      </w:tblGrid>
      <w:tr>
        <w:trPr>
          <w:trHeight w:val="45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аздела, пункта, подпункта, приложения проек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чания и предложения по проекту стандар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ОРГАНЫ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ельского хозяйства Р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№6-2-6/12797 от 16.06.2022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индустриального развития МИИР Р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5-15/01-23905 от 22.06.202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палата предпринимателей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тамекен»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ПП РК «Атамек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7913/17 от 23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 и предприятия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молинский филиал АО «Национальный центр экспертизы и серт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4-23/169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и замечаний не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КАМАЗ-Инжинир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5-02/1080 от 03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емипалатинский Автосборочный За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525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DAEWOO BUS KAZAKHSTAN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.№ 13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09.06.202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К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azrost Engineering Ltd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351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арыаркаАвтоП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107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кольский филиал ТОО «НПЦ агроинжене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6-4-110 от 08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yundai Trans Au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466 от 08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и замечаний не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Hyundai Trans Kazakhstan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138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Ц 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ҒЗ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маты-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26/2022 ИЦ-02 от 10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комитеты по стандартизаци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К 65 «Автомобильный транспорт» на базе АО «Академия логистики и тран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6 от 14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К 87 «Колесные транспортные средства и сельскохозяйственные машины» на базе АО «АгромашХолдин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74 от 16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ЭКСПЕРТНОЕ ЗАКЛЮЧЕНИЕ 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4 от 04.08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межгосударственного стандарта разработан в рамках Программы по разработке (внесению изменений, пересмотру) межгосударственных стандартов, в результате применения которых на добровольной основе обеспечивается соблюдение требований технического регламента Таможенного союза «О безопасности машин и оборудования» (ТР ТС 010/2011), и межгосударствен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«О безопасности машин и оборудования» (ТР ТС 010/2011) и осуществления оценки соответствия объектов технического регулирования требованиям этого технического регламента (</w:t>
            </w:r>
            <w:r>
              <w:rPr>
                <w:spacing w:val="2"/>
                <w:sz w:val="28"/>
                <w:szCs w:val="28"/>
              </w:rPr>
              <w:t xml:space="preserve">Решение Коллегии Евразийской экономической комиссии от 18 января 2022 года № 11) и </w:t>
            </w:r>
            <w:r>
              <w:rPr>
                <w:sz w:val="28"/>
                <w:szCs w:val="28"/>
                <w:lang w:eastAsia="en-US"/>
              </w:rPr>
              <w:t>Национального плана стандартизации на 2022 год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егламент Таможенного союза «О безопасности машин и оборудования» (ТР ТС 010/2011) распространяется на машины и (или) оборудование, для которых выявлены и идентифицированы виды опасности, требования к устранению или уменьшению которых установлены согласно приложениям № 1 и № 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ожением №3 «Перечень объектов технического регулирования, подлежащих подтверждению соответствия требованиям технического регламента Таможенного союза «О безопасности машин и оборудования» объект стандартизации (мусоровозы) относятся к автопогрузчикам 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 xml:space="preserve"> подлежит оценке соответствия в форме сертификаци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зработки и оформление проекта документа по стандартизации соответствует ГОСТ 1.2,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убличного обсуждения проекта документа по стандартизации соблюден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ить орфографические ошибки. Привести корректный перевод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стандарта должен быть простым, ясным, кратким, точным и достаточным для применения стандарта в соответствии с его областью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й связи стиль изложения теста необходимо стандартизировать в соответствии с требованиями к тексту стандарта по ГОСТ 1.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у проекта стандар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ность дела проекта документа по стандартизации не соответствует СТ РК 1.22. В деле проекта документа по стандартизации отсутствую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тное заключение аутентичности перев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роектах ФИО исполните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, подписанные руководством организаци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ьный лис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DIZ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отредактировать. Титульный лист привести в соответствии с п.п. 3.2.3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Национальному плану стандартизации на 2022 год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ислови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степень соответствия стандар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дактировать номера страниц в соответствии с разделами стандарта. Привести приложение ДА, указанное в предислови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корректность выражения «На других может повлиять»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имен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«плюс» исключить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ссылк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сти в соответствии с 3.8 ГОСТ 1.5. Актуализировать нормативные ссылки в разделе 2, так как есть документы, в которые на сегодняшний день внесены изменения, например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1496-1:2013. Привести примечание в соответствии с 3.8.5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приня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здел приведен в соответствии с ГОСТ 1.3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ы и определ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3 Примечание привести в соответствии с первоисточником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. 3.22 и далее по тексту привести аутентичный перевод слова «Примечание», привести в соответствии с первоисточником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. 3.33 отредактировать примечание 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кст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сему тексту установить единый термин «машина» или «мусоровоз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бревиатуру и обозначение стандартов привести на одной строке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подразделы привести на странице с тексто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4 и далее по тексту слова «проверка» заменить на «испытание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азоны числовых значений привести в соответствии с п.п. 4.14.4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.п. 5.2.2 отредактировать слова «Поверочное измерение» и «вертикальным испытательным объектом», привести в соответствии с законодательством в области обеспечения единства измерений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исунка С.6 привести на одной странице с рисунко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ить перенос единицы измерения от числового значения на другой строке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п. 7.5 рекомендуется привести примечание в квадратных скобках следующего содержания: [Примечание – Для государств-членов Евразийского экономического союза маркировка, характеризующая продукцию должна соответствовать требованиям [1]], а в разделе «Библиография» под [1] указать ТР ТС «О безопасности машин и оборудования» (ТР ТС 010/2011)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ранице 73 слова «Презумпция соответствия» отредактировать, привести корректный перевод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приня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веден корректный перевод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ить слитное написание слов по тексту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сведения о соответствии ссылочных международных стандартов ссылочным межгосударственным стандартам в соответствии с требованиями ГОСТ 1.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юю страницу привести в соответствии с Приложением В ГОСТ 1.5. Привести ФИО разработчик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е данны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ь ключевыми словами. Привести УДК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. 3 дополнить технико-экономическим обоснованием разработки проекта межгосударственного стандарта, в том числе обоснованием целесообразности его разработки на межгосударственном уровне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. 4 исключить международные стандарты и привести сведения о взаимосвязи проекта стандарта с другими межгосударственными стандартами, правилами и рекомендациями по межгосударственной стандартизации и/или сведения о применении при разработке проекта межгосударственного стандарта международного (регионального или национального) стандарта (международного документа, не являющегося международным стандартом)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. 7 привести конкретные наименования организаций и предприятий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ке отзыв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ть с Министерством по чрезвычайным ситуациям РК, а также уполномоченными органами, ответственными за осуществление государственного контроля (надзора) Министерством по инвестициям и развитию Республики Казахстан и Министерством национальной экономики Республики Казахстан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ия оценки соответствия подъемного оборудования и автопогрузчиков требованиям, установленным в ТР ТС 010/2011 необходимо согласовать с аккредитованными органами по сертификации и испытательными лабораториями (центрами)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необходимо согласовать с акиматами, а также с ТК по стандартизации № 99 «Автомобилестроение», ОЮЛ «Союз машиностроителей Казахстана», ОЮЛ «Союз международных автомобильных перевозчиков Республики Казахстан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 частич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К №99 ликвидирован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нформация о полученных замечани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Общее количество </w:t>
      </w:r>
      <w:r>
        <w:rPr>
          <w:rFonts w:cs="Times New Roman" w:ascii="Times New Roman" w:hAnsi="Times New Roman"/>
          <w:i/>
          <w:sz w:val="28"/>
          <w:szCs w:val="24"/>
          <w:lang w:val="kk-KZ"/>
        </w:rPr>
        <w:t>отзывов</w:t>
      </w:r>
      <w:r>
        <w:rPr>
          <w:rFonts w:cs="Times New Roman" w:ascii="Times New Roman" w:hAnsi="Times New Roman"/>
          <w:i/>
          <w:sz w:val="28"/>
          <w:szCs w:val="24"/>
        </w:rPr>
        <w:t xml:space="preserve"> – 15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з них: без замечаний и предложений: 1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с замечаниями и предложениями: 0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ГП «Казахстанский институт стандартизации и метрологии» </w:t>
        <w:tab/>
        <w:tab/>
        <w:tab/>
        <w:tab/>
        <w:tab/>
        <w:tab/>
        <w:t>А. Шамбетова</w:t>
      </w:r>
    </w:p>
    <w:sectPr>
      <w:footerReference w:type="default" r:id="rId2"/>
      <w:type w:val="nextPage"/>
      <w:pgSz w:orient="landscape" w:w="16838" w:h="11906"/>
      <w:pgMar w:left="851" w:right="678" w:gutter="0" w:header="0" w:top="1418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Абзац списка Знак"/>
    <w:qFormat/>
    <w:rPr>
      <w:rFonts w:ascii="Times New Roman" w:hAnsi="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" w:hAnsi="Times New Roman" w:cs="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" w:hAnsi="Times New Roman" w:cs="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" w:hAnsi="Times New Roman" w:cs="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0:00Z</dcterms:created>
  <dc:creator/>
  <dc:description/>
  <cp:keywords/>
  <dc:language>en-US</dc:language>
  <cp:lastModifiedBy>erbol</cp:lastModifiedBy>
  <cp:lastPrinted>2017-09-27T12:28:00Z</cp:lastPrinted>
  <dcterms:modified xsi:type="dcterms:W3CDTF">2022-09-01T10:49:00Z</dcterms:modified>
  <cp:revision>336</cp:revision>
  <dc:subject/>
  <dc:title/>
</cp:coreProperties>
</file>