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501-3 «Мусоровозы и их подъемные устройства. Общие технические требования и требования безопасности. Часть 3. Мусоровозы с фронтальной загруз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5 от 04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мусоровозы) относятся к автопогрузчикам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подлежит оценке соответствия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. Привести коррект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ста необходимо стандартизировать в соответствии с требованиями к тексту стандарта по ГОСТ 1.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стандар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ное заключение аутентичности пере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ектах ФИО исполн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 Титульный лист привести в соответствии с п.п. 3.2.3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тепень соответствия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номера страниц в соответствии с разделами стандарта. Привести приложение ДА, указанное в предислов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корректность выражения «На других может повлиять», «передней загрузкой», «на основании измерений на различных типах мусоровоза вибрации всего тела в целом», «по измерениям различных типов мусоровоза вибрации рук в целом», привести аутентичный перев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плюс» исключить. Ссылка на п. 3.2 не соответствует наименованию терми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и с 3.8 ГОСТ 1.5. Актуализировать нормативные ссылки. Привести примечание в соответствии с 3.8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приведен в соответствии с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3 Примечания привести в соответствии с первоисточником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3.1 и далее по тексту привести аутентичные перевод слова «Примечание», привести в соответствии с первоисточник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фронтальная загрузка» или «передняя загрузк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4 и далее по тексту слова «проверка» заменить на «испытание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ы числовых значений привести в соответствии с п.п. 4.14.4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 5.2.2 отредактировать слова «Поверочное измерение» и «вертикальным испытательным объектом», привести в соответствии с законодательством в области обеспечения единства измерен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.4 привести аутентичные перевод выражения «Все измерения мусоровоза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п. 7.5 рекомендуется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«Библиография» под [1] указать ТР ТС «О безопасности машин и оборудования» (ТР ТС 010/2011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исунка С.2 привести на одной странице с рисунком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перенос единицы измерения от числового значения на друг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лож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«Презумпцию соответствия» отредактировать, привести коррект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ден корректный перевод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едения о соответствии ссылочных международных стандартов ссылочным межгосударственным стандартам в соответствии с требованиями ГОСТ 1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. Привести ФИО разработч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. 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 дополнить технико-экономическим обоснованием разработки проекта межгосударственного стандарта, в том числе обоснованием целесообразности его разработки на межгосударственном уровн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исключить международные стандарты и привести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межгосударственного стандарта международного (регионального или национального) стандарта (международного документа, не являющегося международным стандарт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 привести конкретные наименования организаций и предпри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с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подъемного оборудования и автопогрузчиков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К №99 ликвидирова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0:00Z</dcterms:modified>
  <cp:revision>338</cp:revision>
  <dc:subject/>
  <dc:title/>
</cp:coreProperties>
</file>