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sz w:val="28"/>
          <w:szCs w:val="28"/>
        </w:rPr>
        <w:t xml:space="preserve"> 15059 «Оборудование для очистки снега. Требования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№6-2-6/12797 от 16.06.2022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МИИР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15/01-23905 от 22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913/17 от 2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олинский филиал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4-23/169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МАЗ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02/1080 от 03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емипалатинский Автосбороч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25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DAEWOO BU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№ 1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9.06.20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rost Engineering Lt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351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ыаркаАвт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07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льский филиал ТОО «НПЦ агроинжен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6-4-110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yundai Trans Au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466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Hyundai Tran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38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З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6/2022 ИЦ-02 от 10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65 «Автомобильный транспорт» на базе АО «Академия логистики и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6 от 14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87 «Колесные транспортные средства и сельскохозяйственные машины» на базе 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74 от 1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государственного стандарта разработан в рамках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и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соответствия объектов технического регулирования требованиям этого технического регламента (</w:t>
            </w:r>
            <w:r>
              <w:rPr>
                <w:spacing w:val="2"/>
                <w:sz w:val="28"/>
                <w:szCs w:val="28"/>
              </w:rPr>
              <w:t xml:space="preserve">Решение Коллегии Евразийской экономической комиссии от 18 января 2022 года № 11) и </w:t>
            </w:r>
            <w:r>
              <w:rPr>
                <w:sz w:val="28"/>
                <w:szCs w:val="28"/>
                <w:lang w:eastAsia="en-US"/>
              </w:rPr>
              <w:t>Национального плана стандартизации на 2022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егламент Таможенного союза «О безопасности машин и оборудования» (ТР ТС 010/2011) распространяется на машины и (или) оборудование, для которых выявлены и идентифицированы виды опасности, требования к устранению или уменьшению которых установлены согласно приложениям № 1 и № 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3 «Перечень объектов технического регулирования, подлежащих подтверждению соответствия требованиям технического регламента Таможенного союза «О безопасности машин и оборудования» объект стандартизации (секаторы) относится к средствам малой механизации садово-огородного и лесохозяйственного применения механизированные, в том числе электрические и подлежат оценке соответств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 в форме сертифик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и оформление проекта документа по стандартизации соответствует ГОСТ 1.2,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убличного обсуждения проекта документа по стандартизации соблюде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е проекта документа по стандартизации отсутствует экспертное заключение аутентичности перев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перевод текс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текст проекта нуждается в тщательной доработке, в части технического редактирования, а также необходимо откорректировать перевод текста, например «Взаимосвязь между настоящим Европейским стандартом и основными требованиями Директивы ЕС 2006/42/ЕС», «За исключением установленных сзади снежных культиваторов и передних навесных отвалов, настоящий стандарт не распространяется на конкретные опасности, связанные с самим приспособлением», «Список существенных опасностей», «(см. Пункт 4)», «как определено в пункте 3.1», «Соответствующее оборудование и степень охвата опасностей, опасных ситуаций и событий указаны», «Если положения настоящего стандарта типа С отличаются от тех, которые указаны в стандартах типа А или В, положения настоящего стандарта типа С имеют приоритет над положениями других стандартов для машин, которые были спроектированы и изготовлены в соответствии с положениями настоящего стандарта типа С», «Нездоровые позы или чрезмерные усилия»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n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настоящем пункте», «Система управления системой рулевого управления», «Органы управления»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стандарта должен быть простым, ясным, кратким, точным и достаточным для применения стандарта в соответствии с его областью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вязи стиль изложения текста необходимо стандартизировать в соответствии с требованиями к тексту стандарта по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у проекта документа по стандарт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дела проекта документа по стандартизации не соответствует СТ РК 1.2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противоречит области применения, в части «Оборудование для очистки снега» и «снегоуборочной технике» при том, что на языке оригинала это одно и тоже словосочетание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Национальному плану стандартизации на 2022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применения установлено требование к «снегоуборочной технике». А согласно наименованию проекта ГОСТ «Оборудование для очистки снега. Требования безопасности». Необходимо привести к единообразию, и внести соответствующие изменения в План национальной стандартизаци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кс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оформить в соответствии с 4.9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оформить в соответствии с 4.5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корректность термина «снегоуборочная техника», так как на сегодняшний день разработаны ряд стандартов, например 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100-2013 «Безопасность машин. Основные принципы конструирования. Оценки риска и снижения риска», 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437-1-2022 «Снегоочистители. Требования техники безопасности и методы испытаний. Часть 1. Терминология и общие методы», устанавливающие термины к снегоочистителям и машинам в данной обла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блице 1 отредактировать информацию, текст необходимо до перевести, и отредактировать нумерацию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к единообразию «снегоочистительной техники» или «снегоуборочная техника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бревиатуру и обозначение стандартов привести на одной строк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, подразделы привести на странице с текстом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стандарта необходимо отредактировать в соответствии с теми ссылочными документами, на которые имеются ссылки по тексту и разработаны ГОС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7.1.1 прописано например «Каждая снегоуборочная техника должна иметь инструкции по эксплуатации и техническому обслуживанию в соответствии с пунктом 6.4.5 стандар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100:2010», однако по в 6.4.5 ГОСТ инструкции по эксплуатации и 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100-2013 прописано сопроводительные документы (в частности 4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у тексту установить единый термин «машина» или «снегоуборочная техника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соответствие термины с ГОСТ 15840-7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корректность написания «!ЕС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3:2012», а также применения данного документа на территории Р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 «без поправки 1», «!удаленный текст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дактироват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688  2»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688   1)» в соответствии с первоисточнико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приложение ДА в соответствии с требованиями ГОСТ 1.3 и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УД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данны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основные слова, однозначно характеризующие стандартизуемый объект (объекты), облегчающие поиск документа по классификаторам, каталогам, указателям, базам и банкам данных. Ключевые слова, относящиеся к объекту стандартизации, приводят в том порядке, в котором эти слова приведены в заголовке стандарта (рекомендаций по стандартизации) или упоминаются по тексту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, установленным в ГОСТ 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ке отзыв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тандарта согласовать с уполномоченным ответственным государственным органом за реализацию ТР ТС 010/2011 «О безопасности машин и оборудования» Министерством по чрезвычайным ситуациям РК, а также уполномоченными органами, ответственными за осуществление государственного контроля (надзора) Министерством по инвестициям и развитию Республики Казахстан и Министерством национальной экономики Республики Казахст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оценки соответствия сельскохозяйственного оборудования требованиям, установленным в ТР ТС 010/2011 необходимо согласовать с аккредитованными органами по сертификации и испытательными лабораториями (центра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необходимо согласовать с акиматами, а также с ТК по стандартизации № 65 «Автомобильный транспорт», ТК по стандартизации № 99 «Автомобилестроение», ОЮЛ «Союз машиностроителей Казахстана», ОЮЛ «Союз международных автомобильных перевозчиков Республики Казахстан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5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замечаниями и предложениями: 0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>А. 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/>
  <dc:description/>
  <cp:keywords/>
  <dc:language>en-US</dc:language>
  <cp:lastModifiedBy>erbol</cp:lastModifiedBy>
  <cp:lastPrinted>2017-09-27T12:28:00Z</cp:lastPrinted>
  <dcterms:modified xsi:type="dcterms:W3CDTF">2022-09-01T10:52:00Z</dcterms:modified>
  <cp:revision>340</cp:revision>
  <dc:subject/>
  <dc:title/>
</cp:coreProperties>
</file>