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16985 «Камеры для нанесения органических материалов покрытия распылением. Требования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9 от 01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ект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секаторы) относится к средствам малой механизации садово-огородного и лесохозяйственного применения механизированные, в том числе электрические и подлежит оценке соответств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в форме серт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текст проекта нуждается в тщательной доработке, в части технического редактирования, а также необходимо откорректировать перевод текста, например «включая разумно предсказуемое неправильное использовании», «существенные опасности», «Интерфейсы между распылительными кабинами и другим оборудованием», «фирменное наименование», «Конкретные требования настоящего стандарта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кста необходимо стандартизировать в соответствии с требованиями к тексту стандарта по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деле 1 приведено «с сушкой в комбинированных распылительных и сушильных камерах, рассматриваютс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39:2015», при этом в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39-2015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39:2015) приведено «камерные сушильные устройства». В связи с этим уточнить корректность перевода в проекте «сушильных камерах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ревиатуру и обозначение стандартов привести на одн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ы привести на странице с текстом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овать нормативные ссылки в разделе 2, так как есть документы которые на сегодняшний день уже пересмотрены, напри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464-1:202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дел оформлен в соответствии с ГОСТ 1.3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оформить в соответствии с 4.9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оформить в соответствии с 4.7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оформить в соответствии с 4.5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.1 прописано «указанным в пункте 4», при это является разделом и изложено должно быть следующим образом «указанным в разделе 4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4.2.1 установлено «- активные оптико-электронные защитные устройства, с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1496-1:2013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1496-2:2013» при этом в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1496-1-2016 определяет «общие требования к функционированию, конструкции и испытаниям бесконтактной защитной электрочувствительной аппаратуры». В связи с этим необходимо уточнить корректность приведенной информации и ее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умножения отредактировать по текст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у тексту установить единый термин «распылительных кабин» или «Распылительная камера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стандарта необходимо отредактировать в соответствии с теми ссылочными документами, на которые имеются ссылки по тексту и разработаны ГОС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качество изображения рисунка 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оформить в соответствии с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ривести на русском или английском языка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единиц измерений привести на русском или на английском по тексту проек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ДА оформить в соответствии с требованиями ГОСТ 1.3 и ГОСТ 1.5, а также проанализировать на существующие ГОСТ, так как указанная информация в проекте не полна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УД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, а также рекомендуется согласовать с МЗ РК, так как проект распространяется на оборудование для нанесения покрытий методом погружения и электрофоретическим покрытием, а закрепление по ЛКМ идет за вышеуказанным уполномоченным органом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оценки соответствия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согласовать с ТОО «Алматинские краски», ОЮЛ «Казхимия», ТОО «Завод ВМП Астана», ТОО лакокрасочный завод «Радуга», ИЦ ТОО «Казбио Тест» и др. научно-исследовательскими институтами и/или исследовательскими лабораториями в зависимости от объекта стандарт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2:00Z</dcterms:modified>
  <cp:revision>337</cp:revision>
  <dc:subject/>
  <dc:title/>
</cp:coreProperties>
</file>