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14119 «Безопасность машин. Блокировочные устройства для ограждений. Принципы конструкции и выб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2 от 04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ом стандартизации являются машины, блокировочные устройства для ограждений которых, подлежат оценке соответствия в форме сертифик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годняшний день существует действующий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88-2002 «Безопасность машин. Блокировочные устройства, связанные с защитными устройствами. Принципы конструирования и выбора». В этой связи, в пояснительной записке необходимо привести обоснование, для чего понадобилась разработка проекта межгосударственного стандарта, когда существует действующий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88-20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ект ГОСТ разрабатывается на осно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119:2013, и не имеет отношения к 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88-200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. Привести корректный перево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кста необходимо стандартизировать в соответствии с требованиями к тексту стандарта по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 В деле проекта документа по стандартизации отсутствуют экспертное заключение аутентичности перевода, в проектах ФИО исполнителя, документы, подписанные руководством орган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IZ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тредактировать. Титульный лист привести в соответствии с п.п. 3.2.3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 (далее - План). Однако уточнить корректность применения слова «конструкции», рекомендуем заменить данное слово на «конструирования» и внести соответствующие изменения в План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тепень соответствия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номера страниц в соответствии с разделами стандарта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«находится в стадии подготовки», «информацию о маскировке неисправностей» уточнить и привести аутентичный перев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«… меры по минимизации поражения блокирующих устройств разумно предсказуемым образом» уточнить и привести аутентичный перев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ответствии с 3.8 ГОСТ 1.5. Актуализировать нормативные ссылки. Привести примечание в соответствии с 3.8.5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дел оформлен согласно ГОСТ 1.3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3 Примечания привести в соответствии с первоисточнико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5.2 привести корректный перевод слово «саморазрывание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п.п. 9.2.1 рекомендуется привести примечание в квадратных скобках следующего содержания: [Примечание – Для государств-членов Евразийского экономического союза маркировка, характеризующая продукцию должна соответствовать требованиям [1]], а в разделе Библиография под [1] указать ТР ТС «О безопасности машин и оборудования» (ТР ТС 010/2011)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ревиатуру и обозначение стандартов привести на одной строк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ы привести на странице с текстом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у в п.п. 5.7.4 привести в соответствии с п.п. 4.7.5 ГОСТ 1.5. Знак погрешности измерения отделить от числового значения пробело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юю страницу привести в соответствии с приложением В ГОСТ 1.5. Привести ФИО разработчи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графические данные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ключевыми словами. Привести УД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3 дополнить технико-экономическим обоснованием разработки проекта межгосударственного стандарта, в том числе обоснованием целесообразности его разработки на межгосударственном уровн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4 исключить международные стандарты и привести сведения о взаимосвязи проекта стандарта с другими межгосударственными стандартами, правилами и рекомендациями по межгосударственной стандартизации и/или сведения о применении при разработке проекта межгосударственного стандарта международного (регионального или национального) стандарта (международного документа, не являющегося международным стандартом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7 привести конкретные наименования организаций и предприят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оценки соответствия сельскохозяйственного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еобходимо согласовать с акиматами, а также с ТК по стандартизации № 65 «Автомобильный транспорт», ТК по стандартизации № 99 «Автомобилестроение», ОЮЛ «Союз машиностроителей Казахстана», ОЮЛ «Союз международных автомобильных перевозчиков Республики Казахстан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5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9:00Z</dcterms:modified>
  <cp:revision>334</cp:revision>
  <dc:subject/>
  <dc:title/>
</cp:coreProperties>
</file>