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22-1 «Безопасность машин. Постоянные средства доступа к машинам. Часть 1. Выбор стационарных средств доступа между двумя уровн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Z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станайский Тракторный Завод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884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 откорректировать перевод текста, например «специфическому доступу», «Она не применима», «обеспечивать адекватное сопротивление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 наименования проект «Постоянные средства доступа к машинам» противоречит последней части наименования проекта «ВЫБОР СТАЦИОНАРНЫХ СРЕДСТВ ДОСТУПА МЕЖДУ ДВУМЯ УРОВНЯМИ», а также и области применения. В связи с этим необходимо отредактировать и при необходимости внести изменения в Пла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ложено в соответствии с первоисточником и не противоречит области применения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с учетом наименования проекта и прийти к единообразию, в части «постоянные и стационарны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отредактировать «Приложение А 14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привести наименование приложения Д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делится на 3-раздел, 3.1 – подраздел, 3.1.3 – пункт, 3.1.3.1 – подпункт, необходимо отредактировать по всему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перевод термина «лестни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перевод слова в рисунке 3 «для лестницы», а также по всему тексту перевод с английского терм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формить в соответствии с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отредактировать 4.1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7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9:00Z</dcterms:modified>
  <cp:revision>331</cp:revision>
  <dc:subject/>
  <dc:title/>
</cp:coreProperties>
</file>