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22-2 «Безопасность машин. Постоянные средства доступа к машинам. Часть 2. Рабочие платформы и пр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6-2-6/12797 от 16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Z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станайский Тракторны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884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5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текст проекта нуждается в тщательной доработке, в части технического редактирования, а также необходимо  откорректировать перевод текста, например «участвовать в процессе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22-2:2016», «Она не применима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наименования проект «Постоянные средства доступа к машинам» противоречит области применения «стационарных средств доступа». В связи с этим необходимо отредактировать и при необходимости внести изменения в Пла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ложено в соответствии с первоисточником и не противоречит области применения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с учетом наименования проекта и прийти к единообразию, в части «постоянные и стационарны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привести наименование приложения Д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делится на 3-раздел, 3.1 – подраздел, 3.1.3 – пункт, 3.1.3.1 – подпункт, необходимо отредактировать по всему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отредактировать 4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ть (см. рис. 2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4.6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д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7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1:00:00Z</dcterms:modified>
  <cp:revision>329</cp:revision>
  <dc:subject/>
  <dc:title/>
</cp:coreProperties>
</file>