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4122-3 «Безопасность машин. Постоянные средства доступа к машинам. 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. </w:t>
      </w:r>
      <w:r>
        <w:rPr>
          <w:rFonts w:cs="Times New Roman" w:ascii="Times New Roman" w:hAnsi="Times New Roman"/>
          <w:b/>
          <w:sz w:val="28"/>
          <w:szCs w:val="28"/>
        </w:rPr>
        <w:t>Лестнич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ш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тремян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6-2-6/12797 от 16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Z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останайский Тракторный Завод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884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6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и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в 4.1.5 ГОСТ 1.5 в стандарте не допускается применя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оты разговорной речи, техницизмы и профессионализ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льные слов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связи текст первой и данной части проекта из се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122 необходимо стандартизировать, так как термин на английском языке приведен в разных формулировках в русском языке, а также термин 3.1.4 и др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 экспертное заключение аутентичности перевода, в проектах ФИО исполнителя,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 наименования проект «Постоянные средства доступа к машинам» противоречит области применения «стационарных средств доступа». В связи с этим необходимо отредактировать и при необходимости внести изменения в Пла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ложено в соответствии с первоисточником и не противоречит области применения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с учетом наименования проекта и прийти к единообразию, в части «постоянные и стационарные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и привести наименование приложения Д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 «лестниц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, «ступен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» по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122-1 «ЛЕСТНИЧНЫЕ МАРШ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i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, «лестниц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» по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122-3 необходимо стандартизировать и привести к единообразию в проектах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122-1,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122-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оформить в соответствии с 4.6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формить в соответствии с 4.9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проекта делится на 3-раздел, 3.1 – подраздел, 3.1.3 – пункт, 3.1.3.1 – подпункт, необходимо отредактировать по всему текст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тандарта отредактировать 4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ы привести на странице с текст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единиц измерений привести на русском языке в соответствии с ГОСТ 8.4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у тексту расписать «рис.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7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1:00:00Z</dcterms:modified>
  <cp:revision>327</cp:revision>
  <dc:subject/>
  <dc:title/>
</cp:coreProperties>
</file>